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่างพระราชบัญญัติส่งเสริมโอกาสและความเสมอภาคระหว่างเพศ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...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ฉบับประชาช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75565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5.95pt" to="284.3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ดยที่เป็นการสมควรให้มีกฎหมายว่าด้วยการส่งเสริมโอกาสและความเสมอภาคระหว่างเพศ           </w:t>
      </w:r>
    </w:p>
    <w:p>
      <w:pPr>
        <w:pStyle w:val="Normal"/>
        <w:spacing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๑ </w:t>
      </w:r>
      <w:r>
        <w:rPr>
          <w:rFonts w:ascii="Cordia New" w:hAnsi="Cordia New" w:cs="Cordia New"/>
          <w:sz w:val="32"/>
          <w:sz w:val="32"/>
          <w:szCs w:val="32"/>
        </w:rPr>
        <w:t>พระราชบัญญัตินี้เรียกว่า พระราชบัญญัติส่งเสริมโอาสและความเสมอภาคระหว่างเพศ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...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๒</w:t>
      </w:r>
      <w:r>
        <w:rPr>
          <w:rFonts w:ascii="Cordia New" w:hAnsi="Cordia New" w:cs="Cordia New"/>
          <w:sz w:val="32"/>
          <w:sz w:val="32"/>
          <w:szCs w:val="32"/>
        </w:rPr>
        <w:t xml:space="preserve"> พระราชบัญญัตินี้ให้ใช้บังคับเมื่อพ้นกำหนด</w:t>
      </w:r>
      <w:r>
        <w:rPr>
          <w:rFonts w:ascii="Cordia New" w:hAnsi="Cordia New" w:cs="Cordia New"/>
          <w:i w:val="false"/>
          <w:i w:val="false"/>
          <w:iCs w:val="false"/>
          <w:color w:val="000000"/>
          <w:sz w:val="32"/>
          <w:sz w:val="32"/>
          <w:szCs w:val="32"/>
          <w:shd w:fill="FFFF00" w:val="clear"/>
        </w:rPr>
        <w:t>เก้า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00" w:val="clear"/>
        </w:rPr>
        <w:t>สิบวัน</w:t>
      </w:r>
      <w:r>
        <w:rPr>
          <w:rFonts w:ascii="Cordia New" w:hAnsi="Cordia New" w:cs="Cordia New"/>
          <w:sz w:val="32"/>
          <w:sz w:val="32"/>
          <w:szCs w:val="32"/>
        </w:rPr>
        <w:t xml:space="preserve">นับแต่วันประกาศในราชกิจจานุเบกษาเป็นต้นไป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๓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ระราชบัญญัตินี้มีความประสงค์เพื่อในการส่งเสริมความเสมอภาคระหว่างเพศและขจัดการเลือกปฏิบัติระหว่างเพศในทุกบริบทของสังคม ทั้งในครอบครัว  ชุมชน  และสังคม  จึงให้มีการกำหนดให้มีนโยบาย  แผนปฏิบัติงาน  มาตรการ  กลไก แผนปฏิบัติงาน และประสานการดำเนินงานเพื่อส่งเสริมโอกาสและความเท่าเทียมระหว่างเพศความเสมอภาคระหว่างเพศ 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00FF00" w:val="clear"/>
        </w:rPr>
        <w:t>โดยคำนึงถึงศักดิ์ศรีความเป็นมนุษ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ความแตกต่างทางชาติพันธุ์ 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00FF00" w:val="clear"/>
        </w:rPr>
        <w:t>ศาสนา ภาษา  ความพิ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โดยเฉพาะผู้หญิงที่อยู่ในสภาวะยากลำบาก    การช่วยเหลือคุ้มครองและบรรเทาทุกข์แก่ผู้เสียหายจากการเลือกปฏิบัติโดยไม่เป็นธรรมระหว่างเพศตามพระราชบัญญัตินี้  ทั้งนี้ไม่ว่าเป็นการเลือกปฏิบัติในภาครัฐ  ภาคเอกชน  และในทุกระดับ  </w:t>
      </w:r>
    </w:p>
    <w:p>
      <w:pPr>
        <w:pStyle w:val="Normal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00" w:val="clear"/>
        </w:rPr>
        <w:t>มาตรา ๔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FFFF00" w:val="clear"/>
        </w:rPr>
        <w:t>บรรดากฎหมาย กฎ และข้อบังคับอื่นที่มีบัญญัติไว้แล้วในพระราชบัญญัตินี้ หรือซึ่งขัดหรือแย้งกับพระราชบัญญัตินี้ขอให้ใช้พระราชบัญญัตินี้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แ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FFFF00" w:val="clear"/>
        </w:rPr>
        <w:t>ทน</w:t>
      </w:r>
    </w:p>
    <w:p>
      <w:pPr>
        <w:pStyle w:val="Normal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  <w:shd w:fill="FFFF00" w:val="clear"/>
        </w:rPr>
      </w:pPr>
      <w:r>
        <w:rPr>
          <w:rFonts w:cs="Cordia New" w:ascii="Cordia New" w:hAnsi="Cordia New"/>
          <w:b w:val="false"/>
          <w:bCs w:val="false"/>
          <w:sz w:val="32"/>
          <w:szCs w:val="32"/>
          <w:shd w:fill="FFFF00" w:val="clear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๕</w:t>
      </w:r>
      <w:r>
        <w:rPr>
          <w:rFonts w:ascii="Cordia New" w:hAnsi="Cordia New" w:cs="Cordia New"/>
          <w:sz w:val="32"/>
          <w:sz w:val="32"/>
          <w:szCs w:val="32"/>
        </w:rPr>
        <w:t xml:space="preserve">  ในพระราชบัญญัตินี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spacing w:before="120" w:after="36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“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ศ” </w:t>
      </w:r>
      <w:r>
        <w:rPr>
          <w:rFonts w:ascii="Cordia New" w:hAnsi="Cordia New" w:cs="Cordia New"/>
          <w:sz w:val="32"/>
          <w:sz w:val="32"/>
          <w:szCs w:val="32"/>
        </w:rPr>
        <w:t>หมายความว่า บุคคลที่มีเพศหญิงหรือเพศชายโดยการเกิด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spacing w:before="120" w:after="360"/>
        <w:rPr/>
      </w:pPr>
      <w:r>
        <w:rPr>
          <w:rFonts w:cs="Cordia New" w:ascii="Cordia New" w:hAnsi="Cordia New"/>
          <w:b/>
          <w:bCs/>
          <w:color w:val="000000"/>
          <w:sz w:val="32"/>
          <w:szCs w:val="32"/>
          <w:shd w:fill="FFFF00" w:val="clear"/>
        </w:rPr>
        <w:tab/>
        <w:t xml:space="preserve">“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FFFF00" w:val="clear"/>
        </w:rPr>
        <w:t xml:space="preserve">การส่งเสริมความเสมอภาคระหว่างเพศ ”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ือ   การกำหนดนโยบาย  มาตรการ  กลไก แผนปฏิบัติงาน การ  กลไก การดำเนินงาน  และการกำหนดมาตรการพิเศษ  เพื่อคุ้มครอง ป้องกัน และสร้างหลักประกันให้เกิด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00FF00" w:val="clear"/>
        </w:rPr>
        <w:t>โอกาสและการเข้า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วามเสมอภาคเพื่อส่งเสริมให้เกิดความเสมอภาคระหว่างเพศอย่างที่แท้จริง โดยบูรณาการให้เกิดความเสมอภาคระหว่างเพศระหว่างเพศทั้งในการดำเนินงานของรัฐ และในภาคส่วนอื่นของสังคม  </w:t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  <w:shd w:fill="FFFF00" w:val="clear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00" w:val="clear"/>
        </w:rPr>
        <w:t>การเลือกปฏิบัติโดยไม่เป็นธรรมระหว่างเพศ ”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 xml:space="preserve"> หมายความว่า การกระทำหรือไม่กระทำการใดๆ อันเป็นการแบ่งแยก การกีดกัน หรือการจำกัดสิทธิประโยชน์ใดๆ ไม่ว่าทางตรงหรือทางอ้อม  ด้วยเพราะเหตุแห่งเพศ โดยปราศจากความชอบธรรมเพราะเหตุที่บุคคลนั้นเป็นเพศชายหรือเพศหญิง หรือมีอัตลักษณ์ทางเพศหรือมีการแสดงออกซึ่งแตกต่างจากเพศโดยกำเนิด  ซึ่งมีผลหรือความมุ่งประสงค์ที่จะทำลาย หรือทำให้เสื่อมเสียการยอมรับหรือการได้ใช้สิทธิ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FFFF00" w:val="clear"/>
        </w:rPr>
        <w:t xml:space="preserve">  ซึ่งเป็นการละเมิดหลักการพื้นฐานด้านสิทธิมนุษยชน</w:t>
      </w:r>
      <w:r>
        <w:rPr>
          <w:rFonts w:ascii="Cordia New" w:hAnsi="Cordia New" w:cs="Cordia New"/>
          <w:color w:val="FF0000"/>
          <w:sz w:val="32"/>
          <w:sz w:val="32"/>
          <w:szCs w:val="32"/>
          <w:shd w:fill="FFFF00" w:val="clear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อันเป็นผลหรืออาจมีผลให้เกิดความไม่เท่าเทียมระหว่างเพศ</w:t>
      </w:r>
      <w:r>
        <w:rPr>
          <w:rFonts w:cs="Cordia New" w:ascii="Cordia New" w:hAnsi="Cordia New"/>
          <w:sz w:val="32"/>
          <w:szCs w:val="32"/>
          <w:shd w:fill="FFFF00" w:val="clear"/>
        </w:rPr>
        <w:t>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shd w:fill="FFFF00" w:val="clear"/>
        </w:rPr>
        <w:tab/>
      </w:r>
      <w:r>
        <w:rPr>
          <w:rFonts w:cs="Cordia New" w:ascii="Cordia New" w:hAnsi="Cordia New"/>
          <w:b/>
          <w:bCs/>
          <w:sz w:val="32"/>
          <w:szCs w:val="32"/>
          <w:shd w:fill="FFFF00" w:val="clear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00" w:val="clear"/>
        </w:rPr>
        <w:t>ความรุนแรงด้วยเหตุแห่งเพศ”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 xml:space="preserve"> หมายถึง  การกระทำใดๆ ที่ส่งผลหรืออาจเป็นส่งผลให้เกิดความเสียหายทางร่างกาย  เพศ หรือจิตใจ ต่อบุคคล ด้วยเหตุแห่งเพศ รวมถึงการขู่เข็ญ คุกคาม ด้วยการกระทำใดๆ หรือ การทำให้หมดสิ้นซึ่งเสรีภาพ  ทั้งในพื้นที่สาธารณะและพื้นที่ส่วนตัว รวมถึงกรณีดังต่อไปนี้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shd w:fill="FFFF00" w:val="clear"/>
        </w:rPr>
        <w:tab/>
        <w:t xml:space="preserve">(1) 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 xml:space="preserve">การกระทำความรุนแรงต่อ ร่างกาย เพศ และจิตใจ ทั้งที่เกิดภายในครอบครัว  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shd w:fill="FFFF00" w:val="clear"/>
        </w:rPr>
        <w:tab/>
        <w:t xml:space="preserve">(2) 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 xml:space="preserve">การกระทำความรุนแรงต่อ ร่างกาย เพศ และจิตใจ รวมถึงพื้นที่ในชุมชน ประชาคมสังคม </w:t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  <w:shd w:fill="FFFF00" w:val="clear"/>
        </w:rPr>
        <w:tab/>
        <w:t xml:space="preserve">(3) 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การกระทำความรุนแรงต่อร่างกาย เพศ และจิตใจ หรือเป็นการกระทำความรุนแรงโดยรัฐหรือเจ้าหน้าที่รัฐ</w:t>
      </w:r>
    </w:p>
    <w:p>
      <w:pPr>
        <w:pStyle w:val="Normal"/>
        <w:rPr/>
      </w:pPr>
      <w:r>
        <w:rPr>
          <w:rFonts w:eastAsia="Cordia New" w:cs="Cordia New" w:ascii="Cordia New" w:hAnsi="Cordia New"/>
          <w:color w:val="000000"/>
          <w:sz w:val="32"/>
          <w:szCs w:val="32"/>
          <w:shd w:fill="00FF00" w:val="clear"/>
        </w:rPr>
        <w:t xml:space="preserve">                  </w:t>
      </w:r>
      <w:r>
        <w:rPr>
          <w:rFonts w:cs="Cordia New" w:ascii="Cordia New" w:hAnsi="Cordia New"/>
          <w:color w:val="000000"/>
          <w:sz w:val="32"/>
          <w:szCs w:val="32"/>
          <w:shd w:fill="00FF00" w:val="clear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shd w:fill="00FF00" w:val="clear"/>
        </w:rPr>
        <w:t>การอ้างวัฒนธรรมประเพณี  ความเชื่อ  หรือการอื่นใด ถือเป็นการกระทำความรุนแรงด้วยเหตุแห่งเพศ  ซึ่งถือเป็นการเลือกปฏิบัติระหว่างเพศรูปแบบหนึ่ง</w:t>
      </w:r>
    </w:p>
    <w:p>
      <w:pPr>
        <w:pStyle w:val="Normal"/>
        <w:spacing w:before="0" w:after="0"/>
        <w:jc w:val="left"/>
        <w:rPr>
          <w:rFonts w:ascii="Cordia New" w:hAnsi="Cordia New" w:cs="Cordia New"/>
          <w:color w:val="000000"/>
          <w:sz w:val="32"/>
          <w:szCs w:val="32"/>
          <w:shd w:fill="FFFF00" w:val="clear"/>
        </w:rPr>
      </w:pPr>
      <w:r>
        <w:rPr>
          <w:rFonts w:cs="Cordia New" w:ascii="Cordia New" w:hAnsi="Cordia New"/>
          <w:color w:val="000000"/>
          <w:sz w:val="32"/>
          <w:szCs w:val="32"/>
          <w:shd w:fill="FFFF00" w:val="clear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shd w:fill="FFFF00" w:val="clear"/>
        </w:rPr>
        <w:tab/>
      </w:r>
      <w:r>
        <w:rPr>
          <w:rFonts w:cs="Cordia New" w:ascii="Cordia New" w:hAnsi="Cordia New"/>
          <w:color w:val="000000"/>
          <w:sz w:val="32"/>
          <w:szCs w:val="32"/>
        </w:rPr>
        <w:t xml:space="preserve">"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shd w:fill="00FF00" w:val="clear"/>
        </w:rPr>
        <w:t>ผู้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ที่อยู่ในภาวะยากลำบาก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หมายความว่า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00FF00" w:val="clear"/>
        </w:rPr>
        <w:t>ผู้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ยู่ในสภาวะยากลำบากซึ่งต้องได้รับการช่วยเหลือคุ้มครองเป็นกรณีพิเศษ ได้แก่  ผู้พิการ  คนชนเผ่า ผู้ที่อยู่ในสถานการณ์ความรุนแรงและความขัดแย้ง  ผู้ที่ประสบปัญหาความรุนแรง  ผู้ที่อยู่ในภาคเกษตร ผู้ที่ซึ่งเป็นแรงงานในชนบท ผู้ที่ยากจน แรงงานหญิงนอกระบบ  ผู้ที่เป็นแรงงานข้ามชาติ  ผู้ที่เลี้ยงดูบุตรโดยลำพัง</w:t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ทุน”</w:t>
      </w:r>
      <w:r>
        <w:rPr>
          <w:rFonts w:ascii="Cordia New" w:hAnsi="Cordia New" w:cs="Cordia New"/>
          <w:sz w:val="32"/>
          <w:sz w:val="32"/>
          <w:szCs w:val="32"/>
        </w:rPr>
        <w:t xml:space="preserve"> หมายความว่า กองทุนส่งเสริมความเสมอภาคระหว่างเพศ</w:t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Arial Unicode MS"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eastAsia="Arial Unicode MS" w:cs="Cordia New"/>
          <w:b/>
          <w:b/>
          <w:bCs/>
          <w:sz w:val="32"/>
          <w:sz w:val="32"/>
          <w:szCs w:val="32"/>
        </w:rPr>
        <w:t>สำนักงาน”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 หมายความว่า สำนักงานกิจการสตรีและสถาบันครอบครัว</w:t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นักงานเจ้าหน้าที่</w:t>
      </w:r>
      <w:r>
        <w:rPr>
          <w:rFonts w:cs="Cordia New" w:ascii="Cordia New" w:hAnsi="Cordia New"/>
          <w:b/>
          <w:bCs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>หมายความว่า ผู้ซึ่งรัฐมนตรีแต่งตั้งให้ปฏิบัติการตามพระราชบัญญัตินี้</w:t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อำนวยการ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มายความว่า ผู้อำนวยการ</w:t>
      </w:r>
      <w:r>
        <w:rPr>
          <w:rFonts w:ascii="Cordia New" w:hAnsi="Cordia New" w:eastAsia="Arial Unicode MS" w:cs="Cordia New"/>
          <w:sz w:val="32"/>
          <w:sz w:val="32"/>
          <w:szCs w:val="32"/>
        </w:rPr>
        <w:t>สำนักงานกิจการสตรีและสถาบันครอบครัว</w:t>
      </w:r>
    </w:p>
    <w:p>
      <w:pPr>
        <w:pStyle w:val="Normal"/>
        <w:spacing w:before="0" w:after="0"/>
        <w:jc w:val="left"/>
        <w:rPr/>
      </w:pPr>
      <w:r>
        <w:rPr>
          <w:rFonts w:eastAsia="Arial Unicode MS"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ัฐมนตรี” </w:t>
      </w:r>
      <w:r>
        <w:rPr>
          <w:rFonts w:ascii="Cordia New" w:hAnsi="Cordia New" w:cs="Cordia New"/>
          <w:sz w:val="32"/>
          <w:sz w:val="32"/>
          <w:szCs w:val="32"/>
        </w:rPr>
        <w:t>หมายความว่า รัฐมนตรีผู้รักษาการตามพระราชบัญญัตินี้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eastAsia="Arial Unicode MS" w:cs="Cordia New"/>
          <w:b/>
          <w:b/>
          <w:bCs/>
          <w:sz w:val="32"/>
          <w:sz w:val="32"/>
          <w:szCs w:val="32"/>
        </w:rPr>
        <w:t xml:space="preserve">มาตรา ๖ </w:t>
      </w:r>
      <w:r>
        <w:rPr>
          <w:rFonts w:ascii="Cordia New" w:hAnsi="Cordia New" w:eastAsia="Arial Unicode MS" w:cs="Cordia New"/>
          <w:sz w:val="32"/>
          <w:sz w:val="32"/>
          <w:szCs w:val="32"/>
        </w:rPr>
        <w:t>ให้รัฐมนตรีว่าการกระทรวงการพัฒนาสังคมและความมั่นคงของมนุษย์รักษาการตามพระราชบัญญัตินี้โดยมีอำนาจแต่งตั้งพนักงานเจ้าหน้าที่และออกระเบียบเพื่อปฏิบัติการตามพระราชบัญญัตินี้</w:t>
      </w:r>
    </w:p>
    <w:p>
      <w:pPr>
        <w:pStyle w:val="Normal"/>
        <w:jc w:val="left"/>
        <w:rPr>
          <w:rFonts w:ascii="Cordia New" w:hAnsi="Cordia New" w:eastAsia="Arial Unicode MS" w:cs="Cordia New"/>
          <w:sz w:val="32"/>
          <w:szCs w:val="32"/>
        </w:rPr>
      </w:pPr>
      <w:r>
        <w:rPr>
          <w:rFonts w:eastAsia="Arial Unicode MS"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00" w:val="clear"/>
        </w:rPr>
        <w:t>หมวดที่ ๑ การห้ามเลือกปฏิบัติโดยไม่เป็นธรรมระหว่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พศ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00" w:val="clear"/>
        </w:rPr>
        <w:t xml:space="preserve">มาตรา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FFFF00" w:val="clear"/>
        </w:rPr>
        <w:t>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00" w:val="clear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FFFF00" w:val="clear"/>
        </w:rPr>
        <w:t>ห้ามมิให้ผู้ใดกระทำการ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อั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FFFF00" w:val="clear"/>
        </w:rPr>
        <w:t>เป็นการเลือกปฏิบัติระหว่าง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เพศ</w:t>
      </w:r>
      <w:r>
        <w:rPr>
          <w:rFonts w:ascii="Cordia New" w:hAnsi="Cordia New" w:cs="Cordia New"/>
          <w:i w:val="false"/>
          <w:i w:val="false"/>
          <w:iCs w:val="false"/>
          <w:sz w:val="32"/>
          <w:sz w:val="32"/>
          <w:szCs w:val="32"/>
          <w:shd w:fill="FFFF00" w:val="clear"/>
        </w:rPr>
        <w:t>ทั้งทางตรงและทางอ้อม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 xml:space="preserve"> ด้านการทำงาน  ด้านเศรษฐกิจ  ด้านการศึกษาและการฝึกอบรม  ด้านสื่อสารมวลชน  ด้านการเมือง ด้านชีวิตร่างกายและความปลอดภัยจากการกระทำความรุนแรง  ด้านสุขภาพและอนามัยเจริญพันธุ์  ด้านครอบครัว  ด้านเกษตรกรรมและการเข้าถึงทรัพยากรธรรมชาติและสิ่งแวดล้อม และการเลือกปฏิบัติเกี่ยวกับสิทธิประโยชน์อื่นใดตามที่กำหนดไว้ในกฎกระทรว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shd w:fill="FFFF00" w:val="clear"/>
        </w:rPr>
      </w:pPr>
      <w:r>
        <w:rPr>
          <w:rFonts w:cs="Cordia New" w:ascii="Cordia New" w:hAnsi="Cordia New"/>
          <w:sz w:val="32"/>
          <w:szCs w:val="32"/>
          <w:shd w:fill="FFFF00" w:val="clear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00" w:val="clear"/>
        </w:rPr>
        <w:t xml:space="preserve">มาตรา ๘ 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 xml:space="preserve">การสร้างมาตรการพิเศษเพื่อขจัดอุปสรรคหรือส่งเสริมให้บุคคลสามารถใช้สิทธิ และเสรีภาพได้เท่าเทียมกับบุคคลอื่น ไม่ถือเป็นการเลือกปฏิบัติตามพระราชบัญญัตินี้ </w:t>
      </w:r>
    </w:p>
    <w:p>
      <w:pPr>
        <w:pStyle w:val="Normal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shd w:fill="FFFF00" w:val="clear"/>
        </w:rPr>
      </w:pPr>
      <w:r>
        <w:rPr>
          <w:rFonts w:cs="Cordia New" w:ascii="Cordia New" w:hAnsi="Cordia New"/>
          <w:b w:val="false"/>
          <w:bCs w:val="false"/>
          <w:sz w:val="32"/>
          <w:szCs w:val="32"/>
          <w:shd w:fill="FFFF00" w:val="clear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๙ </w:t>
      </w:r>
      <w:r>
        <w:rPr>
          <w:rFonts w:ascii="Cordia New" w:hAnsi="Cordia New" w:cs="Cordia New"/>
          <w:sz w:val="32"/>
          <w:sz w:val="32"/>
          <w:szCs w:val="32"/>
        </w:rPr>
        <w:t>การกำหนดนโยบาย กฎ ระเบียบ มาตรการ โครงการ หรือวิธีปฏิบัติของหน่วยงทนรัฐ องค์กรเอกชน หรือบุคคลใดในลักษณะที่เป็นการเลือกปฏิบัติโดยไม่เป็นธรรมระหว่างหญิงชายจะกระทำมิได้</w:t>
      </w:r>
    </w:p>
    <w:p>
      <w:pPr>
        <w:pStyle w:val="Normal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00" w:val="clear"/>
        </w:rPr>
        <w:t xml:space="preserve">หมวดที่ ๒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shd w:fill="FFFF00" w:val="clear"/>
        </w:rPr>
      </w:pPr>
      <w:r>
        <w:rPr>
          <w:rFonts w:cs="Cordia New" w:ascii="Cordia New" w:hAnsi="Cordia New"/>
          <w:b/>
          <w:bCs/>
          <w:sz w:val="32"/>
          <w:szCs w:val="32"/>
          <w:shd w:fill="FFFF00" w:val="clear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shd w:fill="FFFF00" w:val="clear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00" w:val="clear"/>
        </w:rPr>
        <w:t>ความเสมอภาคหญิงชายและมาตรการเพื่อส่งเสริมความเสมอภาคระหว่างเพศ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shd w:fill="FFFF00" w:val="clear"/>
        </w:rPr>
      </w:pPr>
      <w:r>
        <w:rPr>
          <w:rFonts w:cs="Cordia New" w:ascii="Cordia New" w:hAnsi="Cordia New"/>
          <w:b/>
          <w:bCs/>
          <w:sz w:val="32"/>
          <w:szCs w:val="32"/>
          <w:shd w:fill="FFFF00" w:val="clear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๑๐ ความเสมอภาคในชีวิตร่างกายและความปลอดภัยจากการกระทำความรุนแรง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หญิงและชายมีสิทธิ เสรีภาพ เท่าเทียมกันในชีวิตและร่างกาย  การกระทำความรุนแรงทางร่างกาย จิตใจ หรือทางเพศ ทั้งในครอบครัว ชุมชน สังคม  จะกระทำมิได้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๑๑ มาตรการส่งเสริมความเสมอภาคในชีวิตร่างกาย และความปลอดภัยจากการกระทำความรุนแรง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ัฐบาลต้องขจัดการกระทำความรุนแรงต่อผู้หญิงในทุกรูปแบบ  การละเลย  การเพิกเฉยปฏิบัติหน้าที่ดังกล่าว โดยอ้างวัฒนธรรมประเพณี  ศาสนา ความเชื่อ  หรือการอื่นใด ถือเป็นการกระทำความรุนแรงต่อผู้หญิง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การล่วงละเมิด หรือการคุกคามทางเพศ หมายถึง การกระทำใดๆ ในทางเพศต่อผู้อื่น โดยเป็นการแสวงหาประโยชน์ที่มิควรได้ในทางเพศ โดยที่ผู้อื่นนั้นไม่ยินยอม หรือไม่ต้องการ ซึ่งนายจ้าง ลูกจ้าง และลูกค้า ในหน่วยงานทางธุรกิจ  ทั้งในด้านการจ้างงาน และในความสัมพันธ์อื่นๆ ได้กระทำโดยใช้ตำแหน่งหน้าที่ของตน ซึ่งเป็นคุณหรือโทษต่อการทำงานของผู้อื่น หรือการกระทำในทางเพศอันเป็นการรบกวนความรู้สึก หรือทำให้ผู้อื่นเกิดความเดือดร้อน รำคาญ ทำให้สภาพแวดล้อมในการทำงานเกิดความขุ่นข้องหมองใจกัน ในกรณีดังกล่าวนี้ให้รวมถึงการกระทำความผิดเกี่ยวกับเพศตามที่บัญญัติไว้ในประมวลกฎหมายอาญาและเป็นบทบัญญัติที่มีโทษทางอาญาด้วย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รัฐบาลและหน่วยงานภาครัฐที่เกี่ยวข้องกับการดำเนินงานเพื่อป้องกันและแก้ไขปัญหาความรุนแรงต่อผู้หญิง ต้องสร้างหลักประกันให้ผู้หญิงที่ถูกกระทำด้วยความรุนแรงได้รับการปกป้อง คุ้มครอง เยียวยาจากความรุนแรงในทุกรูปแบบ โดยไม่ล่าช้า 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ัฐบาลต้องจัดสรร</w:t>
      </w:r>
      <w:r>
        <w:rPr>
          <w:rFonts w:ascii="Cordia New" w:hAnsi="Cordia New" w:cs="Cordia New"/>
          <w:sz w:val="32"/>
          <w:sz w:val="32"/>
          <w:szCs w:val="32"/>
          <w:shd w:fill="00FF00" w:val="clear"/>
        </w:rPr>
        <w:t>งบประมาณที่เพียงพอ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สนับสนุนการดำเนินงานของศูนย์ช่วยเหลือผู้หญิงในภาวะวิกฤตในทุกจังหวัด  และสนับสนุนการดำเนินงานในระดับชุมชน  เพื่อให้บริการคำปรึกษา เยียวยาผู้หญิงที่ประสบปัญหาความรุนแรงในทุกรูปแบบ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รัฐบาล หน่วยงานภาครัฐ  และองค์กรเอกชน  ต้องดำเนินการโดยไม่ล่าช้า เพื่อช่วยเหลือเยียวยาผู้หญิงในสถานการณ์ความรุนแรงและความขัดแย้ง รวมถึงสิทธิในการได้รับการคุ้มครองความปลอดภัย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รัฐบาลต้องส่งเสริมให้ผู้หญิงเข้าทำงานในหน่วยงานของสำนักงานตำรวจแห่งชาติ  หน่วยงานด้านความยุติธรรม  สถานให้บริการทางการแพทย์  รวมถึงงานบริการอื่นๆ ที่เกี่ยวข้องกับการคุ้มครองผู้หญิงซึ่งถูกกระทำความรุนแรง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รัฐบาล หน่วยงานภาครัฐต้องสร้างความรู้ความเข้าใจแก่เจ้าหน้าที่เรื่องคุณค่าศักดิ์ศรีความเป็นมนุษย์  ความเสมอภาคระหว่างเพศ และการขจัดการเลือกปฏิบัติต่อผู้หญิ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๑๒ ความเสมอภาคระหว่างเพศด้านสุขภาพและอนามัยเจริญพันธุ์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ญิงและชายมีสิทธิเท่าเทียมกันด้านการมีส่วนร่วมในการกำหนดนโยบาย วิธีการ และการให้บริการสาธารณสุข โดยเฉพาะสิทธิอนามัยเจริญพันธุ์ของผู้หญิง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ญิงและชายมีสิทธิเท่าเทียมกันในการได้รับข้อมูลทางด้านสาธารณสุข  และการเข้าถึงบริการสาธารณสุข  อนามัยเจริญพันธุ์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  <w:shd w:fill="auto" w:val="clear"/>
        </w:rPr>
        <w:t>๓</w:t>
      </w:r>
      <w:r>
        <w:rPr>
          <w:rFonts w:cs="Cordia New" w:ascii="Cordia New" w:hAnsi="Cordia New"/>
          <w:sz w:val="32"/>
          <w:szCs w:val="32"/>
          <w:shd w:fill="auto" w:val="clear"/>
        </w:rPr>
        <w:t>)</w:t>
      </w:r>
      <w:r>
        <w:rPr>
          <w:rFonts w:ascii="Cordia New" w:hAnsi="Cordia New" w:cs="Cordia New"/>
          <w:sz w:val="32"/>
          <w:sz w:val="32"/>
          <w:szCs w:val="32"/>
          <w:shd w:fill="auto" w:val="clear"/>
        </w:rPr>
        <w:t xml:space="preserve">หญิงและชายมีสิทธิเท่าเทียมกันในการเลือก และตัดสินใจเรื่องการคุมกำเนิด </w:t>
      </w:r>
      <w:r>
        <w:rPr>
          <w:rFonts w:ascii="Cordia New" w:hAnsi="Cordia New" w:cs="Cordia New"/>
          <w:sz w:val="32"/>
          <w:sz w:val="32"/>
          <w:szCs w:val="32"/>
        </w:rPr>
        <w:t>การมีเพศสัมพันธ์ที่ปลอดภัย  และการป้องกันโรคติดต่อทางเพศสัมพันธ์ต่าง 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๑๓ มาตรการส่งเสริมความเสมอภาคระหว่างเพศด้านสุขภาพและอนามัยเจริญพันธุ์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รัฐบาล  กระทรวงสาธารณสุข   โรงพยาบาล  ศูนย์สาธารณสุขในทุกระดับต้องให้ความสำคัญ เรื่อง สุขภาพอนามัยเจริญพันธุ์ของผู้หญิง  โดยจัดการบริการสุขภาพที่มีความหลากหลาย และครอบคลุมทุกช่วงวัยของผู้หญิง  การบริการสุขภาพแม่และเด็ก  การป้องกันและจัดการโรคติดเชื้อจากการมีเพศสัมพันธ์  การบริการด้านการป้องกันและส่งเสริมสุขภาพหญิงผู้สูงอายุ  การบริการสุขภาพผู้หญิงพิการ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รัฐบาล  กระทรวงสาธารณสุข   โรงพยาบาล  ศูนย์สาธารณสุขในทุกระดับต้องดำเนินการจัดบริการที่เหมาะสมให้กับผู้เสียหายจากความรุนแรงในครอบครัว   ผู้เสียหายที่ถูกกระทำความรุนแรงทางเพศ ความรุนแรงทางด้านจิตใจ เข้ารับการบริการ  การฟื้นฟูเยียวยาให้เป็นปรกติ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ัฐบาล กระทรวงสาธารณสุข   โรงพยาบาล  ศูนย์สาธารณสุขในทุกระดับ ต้องจัดหาและบริการข้อมูลด้านสุขภาพและการศึกษาแก่ผู้หญิง ด้วยการให้การศึกษาที่ถูกต้องแม่นยำ สมบูรณ์ และทั่วถึงกับการป้องกันและเสริมสร้างสุขภาพของผู้หญิง โดยเฉพาะการให้การศึกษาเรื่องสุขภาพเรื่องอนามัยเจริญพันธุ์  ควรคำนึงถึงความแตกต่างหลากหลายทางเพศของแต่ละบุคคลควรได้รับการรับรอง อย่างมีเกียรติและศักดิ์ศรีความเป็นมนุษย์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รัฐบาล  ก</w:t>
      </w:r>
      <w:r>
        <w:rPr>
          <w:rFonts w:ascii="Cordia New" w:hAnsi="Cordia New" w:cs="Cordia New"/>
          <w:sz w:val="32"/>
          <w:sz w:val="32"/>
          <w:szCs w:val="32"/>
          <w:shd w:fill="auto" w:val="clear"/>
        </w:rPr>
        <w:t xml:space="preserve">ระทรวงสาธารณสุข   โรงพยาบาล  ศูนย์สาธารณสุขในทุกระดับ  ต้องสนับสนุนงบประมาณค่ารักษาพยาบาลและค่าคลอดบุตรแก่หญิงยากจนที่อาศัยอยู่ในพื้นห่างไกล  ผู้หญิงกลุ่มชาติพันธุ์  ผู้หญิงไร้สัญชาติ แรงงานหญิงต่างชาติ  โดยไม่มีข้อยกเว้นการขาดสถานะความเป็นพลเมือง </w:t>
      </w:r>
    </w:p>
    <w:p>
      <w:pPr>
        <w:pStyle w:val="Normal"/>
        <w:rPr>
          <w:rFonts w:ascii="Cordia New" w:hAnsi="Cordia New" w:cs="Cordia New"/>
          <w:sz w:val="32"/>
          <w:szCs w:val="32"/>
          <w:shd w:fill="auto" w:val="clear"/>
        </w:rPr>
      </w:pPr>
      <w:r>
        <w:rPr>
          <w:rFonts w:cs="Cordia New" w:ascii="Cordia New" w:hAnsi="Cordia New"/>
          <w:sz w:val="32"/>
          <w:szCs w:val="32"/>
          <w:shd w:fill="auto" w:val="clear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  <w:shd w:fill="auto" w:val="clear"/>
        </w:rPr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auto" w:val="clear"/>
        </w:rPr>
        <w:t>มาตรา ๑๔  ความเสมอภาคระหว่างเพศด้านครอบครัว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  <w:shd w:fill="auto" w:val="clear"/>
        </w:rPr>
        <w:t xml:space="preserve">           </w:t>
      </w:r>
      <w:r>
        <w:rPr>
          <w:rFonts w:cs="Cordia New" w:ascii="Cordia New" w:hAnsi="Cordia New"/>
          <w:sz w:val="32"/>
          <w:szCs w:val="32"/>
          <w:shd w:fill="auto" w:val="clear"/>
        </w:rPr>
        <w:t>(</w:t>
      </w:r>
      <w:r>
        <w:rPr>
          <w:rFonts w:ascii="Cordia New" w:hAnsi="Cordia New" w:cs="Cordia New"/>
          <w:sz w:val="32"/>
          <w:sz w:val="32"/>
          <w:szCs w:val="32"/>
          <w:shd w:fill="auto" w:val="clear"/>
        </w:rPr>
        <w:t>๑</w:t>
      </w:r>
      <w:r>
        <w:rPr>
          <w:rFonts w:cs="Cordia New" w:ascii="Cordia New" w:hAnsi="Cordia New"/>
          <w:sz w:val="32"/>
          <w:szCs w:val="32"/>
          <w:shd w:fill="auto" w:val="clear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shd w:fill="auto" w:val="clear"/>
        </w:rPr>
        <w:t xml:space="preserve">หญิงและชายมีความเสมอภาคกันในทางกฎหมาย และความสัมพันธ์อื่นๆ ที่เกี่ยวกับการแต่งงาน การสมรส และการวางแผนครอบครัว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ญิงและชายมีสิทธิและหน้าที่เท่าเทียมกันในการครอบครองทรัพย์สินร่วมกัน และการตัดสินใจเกี่ยวกับการใช้ทรัพย์สินของครอบครัว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ญิงและชายมีความเสมอภาคเท่าเทียมกันในการตัดสินใจ  และใช้วิธีการที่เหมาะสมในการคุมกำเนิด  และการลางานเพื่อดูแลบุตร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ด็กชายและเด็กหญิงย่อมได้รับการเลี้ยงดู  ตลอดจนโอกาสที่เท่าเทียมกันในการศึกษาเล่าเรียน  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การทำงาน  นันทนาการ  และการพัฒนาจากครอบครัวของต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shd w:fill="auto" w:val="clear"/>
        </w:rPr>
        <w:t>สมาชิกในครอบครัวทั้งหญิงและชายมีความรับผิดชอบร่วมกันในภาระหน้าที่เกี่ยวกับงานบ้าน</w:t>
      </w:r>
    </w:p>
    <w:p>
      <w:pPr>
        <w:pStyle w:val="Normal"/>
        <w:rPr>
          <w:rFonts w:ascii="Cordia New" w:hAnsi="Cordia New" w:cs="Cordia New"/>
          <w:sz w:val="32"/>
          <w:szCs w:val="32"/>
          <w:shd w:fill="auto" w:val="clear"/>
        </w:rPr>
      </w:pPr>
      <w:r>
        <w:rPr>
          <w:rFonts w:cs="Cordia New" w:ascii="Cordia New" w:hAnsi="Cordia New"/>
          <w:sz w:val="32"/>
          <w:szCs w:val="32"/>
          <w:shd w:fill="auto" w:val="clear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  <w:shd w:fill="auto" w:val="clear"/>
        </w:rPr>
        <w:t xml:space="preserve">           </w:t>
      </w:r>
      <w:r>
        <w:rPr>
          <w:rFonts w:eastAsia="Cordia New" w:cs="Cordia New" w:ascii="Cordia New" w:hAnsi="Cordia New"/>
          <w:b/>
          <w:bCs/>
          <w:sz w:val="32"/>
          <w:szCs w:val="32"/>
          <w:shd w:fill="auto" w:val="clear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auto" w:val="clear"/>
        </w:rPr>
        <w:t>มาตรา ๑๕ มาตรการส่งเสริมความเสมอภาคระหว่างเพศด้านครอบครัว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  <w:shd w:fill="auto" w:val="clear"/>
        </w:rPr>
        <w:t xml:space="preserve">           </w:t>
      </w:r>
      <w:r>
        <w:rPr>
          <w:rFonts w:cs="Cordia New" w:ascii="Cordia New" w:hAnsi="Cordia New"/>
          <w:sz w:val="32"/>
          <w:szCs w:val="32"/>
          <w:shd w:fill="auto" w:val="clear"/>
        </w:rPr>
        <w:t>(</w:t>
      </w:r>
      <w:r>
        <w:rPr>
          <w:rFonts w:ascii="Cordia New" w:hAnsi="Cordia New" w:cs="Cordia New"/>
          <w:sz w:val="32"/>
          <w:sz w:val="32"/>
          <w:szCs w:val="32"/>
          <w:shd w:fill="auto" w:val="clear"/>
        </w:rPr>
        <w:t>๑</w:t>
      </w:r>
      <w:r>
        <w:rPr>
          <w:rFonts w:cs="Cordia New" w:ascii="Cordia New" w:hAnsi="Cordia New"/>
          <w:sz w:val="32"/>
          <w:szCs w:val="32"/>
          <w:shd w:fill="auto" w:val="clear"/>
        </w:rPr>
        <w:t>)</w:t>
      </w:r>
      <w:r>
        <w:rPr>
          <w:rFonts w:ascii="Cordia New" w:hAnsi="Cordia New" w:cs="Cordia New"/>
          <w:sz w:val="32"/>
          <w:sz w:val="32"/>
          <w:szCs w:val="32"/>
          <w:shd w:fill="auto" w:val="clear"/>
        </w:rPr>
        <w:t>รัฐบาลและหน่วยงานที่เกี่ยวข้องต้องปรับปรุง แก้ไข กฎหมายที่เลือกปฏิบัติต่อผู้หญิงและขัดต่อหลักการความเสมอภาคระหว่างเพศในครอบครัว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รัฐบาล กระทรวง  หน่วยงานที่เกี่ยวข้องทั้งภาครัฐและเอกชนต้องรณรงค์สร้างความรู้ความเข้าใจเรื่องบทบาท ความรับผิดชอบร่วมกันของหญิงชายในครอบครัว รวมถึงการแบ่งเบาภาระหน้าที่เกี่ยวกับงานบ้า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๑๖ ความเสมอภาคระหว่างเพศด้านการทำงา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ญิงและชายมีความเสมอภาคเท่าเทียมกัน ด้านการทำงาน </w:t>
      </w:r>
      <w:r>
        <w:rPr>
          <w:rFonts w:ascii="Cordia New" w:hAnsi="Cordia New" w:cs="Cordia New"/>
          <w:sz w:val="32"/>
          <w:sz w:val="32"/>
          <w:szCs w:val="32"/>
          <w:shd w:fill="auto" w:val="clear"/>
        </w:rPr>
        <w:t xml:space="preserve"> การรับสมัครงาน 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ได้รับการคัดเลือกเข้าทำงาน  การได้รับค่าจ้างขั้นต่ำที่เท่าเทียมกัน  การได้รับการพิจารณาเลื่อนขั้น  การฝึกอบรม และเสริมสร้างศักยภาพในการ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๑๗  ห้ามเลือกปฏิบัติโดยไม่เป็นธรรมระหว่างเพศ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นี้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  <w:shd w:fill="auto" w:val="clear"/>
        </w:rPr>
        <w:t xml:space="preserve">         </w:t>
      </w:r>
      <w:r>
        <w:rPr>
          <w:rFonts w:cs="Cordia New" w:ascii="Cordia New" w:hAnsi="Cordia New"/>
          <w:sz w:val="32"/>
          <w:szCs w:val="32"/>
          <w:shd w:fill="auto" w:val="clear"/>
        </w:rPr>
        <w:t>(</w:t>
      </w:r>
      <w:r>
        <w:rPr>
          <w:rFonts w:ascii="Cordia New" w:hAnsi="Cordia New" w:cs="Cordia New"/>
          <w:sz w:val="32"/>
          <w:sz w:val="32"/>
          <w:szCs w:val="32"/>
          <w:shd w:fill="auto" w:val="clear"/>
        </w:rPr>
        <w:t>๑</w:t>
      </w:r>
      <w:r>
        <w:rPr>
          <w:rFonts w:cs="Cordia New" w:ascii="Cordia New" w:hAnsi="Cordia New"/>
          <w:sz w:val="32"/>
          <w:szCs w:val="32"/>
          <w:shd w:fill="auto" w:val="clear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shd w:fill="auto" w:val="clear"/>
        </w:rPr>
        <w:t xml:space="preserve">ห้ามประกาศรับสมัครงานโดยกีดกันโอกาสในการสมัครงานของหญิงและชาย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้ามนายจ้างปฏิเสธคัดเลือกผู้หญิงเข้าทำงาน  ด้วยเหตุแห่งความเป็นหญิง  การตั้งครรภ์  หรือความเป็นมารดา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้ามนายจ้างไล่ออก  ปลดออก  ด้วยเหตุแห่งความเป็นหญิง   การตั้งครรภ์ หรือ ความเป็นมารดา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้ามนายจ้าง หัวหน้างาน หรือผู้ที่เกี่ยวข้องกับการทำงาน  กระทำการล่วงละเมิดทางเพศ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๑๘ มาตรการเพื่อส่งเสริมความเสมอภาคระหว่างเพศด้านการทำงา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นายจ้างต้องจัดให้มีความปลอดภัย และสุขอนามัยสำหรับคนงานหญิง ในอาชีพที่มีความยากลำบาก  งานที่หนักหรืออันตราย   หรืองานที่ต้องสัมผัสโดยตรงกับสารอันตราย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นายจ้างต้องปรับสภาพการทำงานให้เหมาะสมกับแรงงานหญิงที่ตั้งครรภ์        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นายจ้างต้องพัฒนาทักษะของแรงงานหญิง และเปิดโอกาสให้แรงงานหญิงเข้าร่วมอบรมเพื่อพัฒนาศักยภาพในการทำงานให้เท่าเทียมกับชาย รวมทั้งการเลื่อนตำแหน่ง </w:t>
      </w:r>
    </w:p>
    <w:p>
      <w:pPr>
        <w:pStyle w:val="Normal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๔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shd w:fill="00FF00" w:val="clear"/>
        </w:rPr>
        <w:t>นายจ้าง จะต้องสร้างมาตร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เพื่อป้องกันพฤติการณ์การล่วงละเมิด หรือการคุกคามทางเพศ  และกำหนดมาตรการกล่าวโทษ  ฟ้องร้องหรือกำหนดสิทธิในการร้องเรียนของผู้ได้รับผลกระทบ</w:t>
      </w:r>
    </w:p>
    <w:p>
      <w:pPr>
        <w:pStyle w:val="Normal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 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๕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าตรการที่จะจัดให้มีขึ้นเพื่อวัตถุประสงค์นี้ จะต้องให้ผู้แทนลูกจ้างมีส่วนร่วมและสิทธิต่อรองในเรื่องการวางกฎระเบียบ การเผยแพร่ หลักเกณฑ์การปฏิบัติที่ดี การรณรงค์ และการฝึกอบรม</w:t>
      </w:r>
    </w:p>
    <w:p>
      <w:pPr>
        <w:pStyle w:val="Normal"/>
        <w:rPr/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  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๖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าตรการให้สหภาพแรงงาน องค์กรหรือกลุ่มแรงงานมีส่วนร่วมในการป้องกันการล่วงละเมิดหรือการคุกคามทางเพศในการทำงาน และรายงานต่อผู้จัดการหน่วยงาน ในเรื่องพฤติการณ์หรือความประพฤติใดๆที่เกิดขึ้น ที่มีแนวโน้มว่าจะก่อให้เกิดการล่วงละเมิด หรือการคุกคามทางเพศ</w:t>
      </w:r>
    </w:p>
    <w:p>
      <w:pPr>
        <w:pStyle w:val="Normal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๑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auto" w:val="clear"/>
        </w:rPr>
        <w:t>ความเสมอภาค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หว่างเพศ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auto" w:val="clear"/>
        </w:rPr>
        <w:t>ด้านเศรษฐกิจ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หญิงและชายมีความเสมอภาคกันในการก่อตั้งธุรกิจ  การประกอบกิจการ และได้รับสิทธิ ความเท่าเทียมกันในการเข้าถึงข้อมูล  ทุน  ตลาด และแรง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๒๐ มาตรการเพื่อส่งเสริมความเสมอภาคระหว่างเพศด้านเศรษฐกิจ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ัฐบาลต้องให้การส่งเสริมระบบเศรษฐกิจและการตลาดที่เป็นธรรม สร้างหลักประกันและคุ้มครองผู้หญิงที่ได้รับผลกระทบจากระบบการค้าเสรี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รัฐบาลและหน่วยงานภาครัฐที่เกี่ยวข้องต้องกำหนดมาตรการเพื่อส่งเสริมให้แรงงานหญิงได้รับความช่วยเหลือด้านเงินทุน  สินเชื่อต่างๆ รวมถึงสินเชื่อทางด้านการเกษตร  ป่าไม้  และการประมง ตามที่กฎหมายกำหนด </w:t>
      </w:r>
    </w:p>
    <w:p>
      <w:pPr>
        <w:pStyle w:val="Normal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๒๑ ความเสมอภาคหญิงชายด้านการศึกษาและการฝึกอบรม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ญิงและชายมีความเสมอภาคกันในการสมัคร  การได้รับคัดเลือกเข้าศึกษา  และฝึกอบรม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ญิงและชายมีความเสมอภาคกันในการเข้าถึง  การได้รับประโยชน์ จากนโยบายการศึกษา  การอบรม สาขาอาชีพและทักษะต่างๆ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๒๒ มาตรการเพื่อส่งเสริมความเสมอภาคระหว่างเพศด้านการศึกษาและการฝึกอบรม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รัฐบาล กระทรวงศึกษาธิการ และหน่วยงานที่เกี่ยวข้องทั้งภาครัฐและเอกชน  ต้องสร้างมาตรการพิเศษเพื่อส่งเสริมให้กลุ่มผู้หญิงที่ต้องได้รับความใส่ใจเป็นพิเศษได้รับโอกาส  และเข้าถึงการศึกษา  อบรม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ัฐบาล  กระทรวงศึกษาธิการ  และหน่วยงานที่เกี่ยวข้อง</w:t>
      </w:r>
      <w:r>
        <w:rPr>
          <w:rFonts w:ascii="Cordia New" w:hAnsi="Cordia New" w:cs="Cordia New"/>
          <w:sz w:val="32"/>
          <w:sz w:val="32"/>
          <w:szCs w:val="32"/>
          <w:shd w:fill="auto" w:val="clear"/>
        </w:rPr>
        <w:t xml:space="preserve">  ต้องการ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auto" w:val="clear"/>
        </w:rPr>
        <w:t xml:space="preserve">จัดทำหลักสูตรการศึกษา  </w:t>
      </w:r>
      <w:r>
        <w:rPr>
          <w:rFonts w:ascii="Cordia New" w:hAnsi="Cordia New" w:cs="Cordia New"/>
          <w:sz w:val="32"/>
          <w:sz w:val="32"/>
          <w:szCs w:val="32"/>
          <w:shd w:fill="auto" w:val="clear"/>
        </w:rPr>
        <w:t xml:space="preserve">เพื่อสร้างความรู้ความเข้าใจเรื่องเพศสภาวะ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auto" w:val="clear"/>
        </w:rPr>
        <w:t>บทบาทหญิงชาย</w:t>
      </w:r>
      <w:r>
        <w:rPr>
          <w:rFonts w:ascii="Cordia New" w:hAnsi="Cordia New" w:cs="Cordia New"/>
          <w:sz w:val="32"/>
          <w:sz w:val="32"/>
          <w:szCs w:val="32"/>
          <w:shd w:fill="auto" w:val="clear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shd w:fill="auto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auto" w:val="clear"/>
        </w:rPr>
        <w:t>ความเสมอภาคระหว่างเพศ  ตั้งแต่ระดับชั้นประถมถึงอุดมศึกษา</w:t>
      </w:r>
    </w:p>
    <w:p>
      <w:pPr>
        <w:pStyle w:val="Normal"/>
        <w:rPr/>
      </w:pPr>
      <w:r>
        <w:rPr>
          <w:rFonts w:eastAsia="Cordia New" w:cs="Cordia New" w:ascii="Cordia New" w:hAnsi="Cordia New"/>
          <w:i/>
          <w:iCs/>
          <w:sz w:val="32"/>
          <w:szCs w:val="32"/>
          <w:shd w:fill="auto" w:val="clear"/>
        </w:rPr>
        <w:t xml:space="preserve">        </w:t>
      </w:r>
      <w:r>
        <w:rPr>
          <w:rFonts w:cs="Cordia New" w:ascii="Cordia New" w:hAnsi="Cordia New"/>
          <w:sz w:val="32"/>
          <w:szCs w:val="32"/>
          <w:shd w:fill="auto" w:val="clear"/>
        </w:rPr>
        <w:t>(</w:t>
      </w:r>
      <w:r>
        <w:rPr>
          <w:rFonts w:ascii="Cordia New" w:hAnsi="Cordia New" w:cs="Cordia New"/>
          <w:sz w:val="32"/>
          <w:sz w:val="32"/>
          <w:szCs w:val="32"/>
          <w:shd w:fill="auto" w:val="clear"/>
        </w:rPr>
        <w:t>๓</w:t>
      </w:r>
      <w:r>
        <w:rPr>
          <w:rFonts w:cs="Cordia New" w:ascii="Cordia New" w:hAnsi="Cordia New"/>
          <w:sz w:val="32"/>
          <w:szCs w:val="32"/>
          <w:shd w:fill="auto" w:val="clear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shd w:fill="auto" w:val="clear"/>
        </w:rPr>
        <w:t>รัฐบาล  กระทรวงศึกษาธิการ  และหน่วยงานที่เกี่ยวข้อง  ต้องยกเลิก ห</w:t>
      </w:r>
      <w:r>
        <w:rPr>
          <w:rFonts w:ascii="Cordia New" w:hAnsi="Cordia New" w:cs="Cordia New"/>
          <w:sz w:val="32"/>
          <w:sz w:val="32"/>
          <w:szCs w:val="32"/>
        </w:rPr>
        <w:t xml:space="preserve">รือปรับปรุงสื่อการศึกษาที่มีลักษณะกีดกันทางเพศ ซึ่งมีส่ง หรืออาจส่งผลให้เกิดการเลือกปฏิบัติโดยไม่เป็นธรรมระหว่างหญิงชาย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ัฐบาลต้องควบคุมและลดอัตราการออกจากระบบการศึกษากลางคัน จัดระบบการให้คำปรึกษาที่เข้าถึงนักเรียน นักศึกษาหญิง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ัฐบาล  กระทรวงศึกษาธิการ  และหน่วยงานที่เกี่ยวข้อง  และหน่วยงานที่เกี่ยวข้องทั้งภาครัฐและเอกชน  ต้องจัดสวัสดิการทางศึกษาสำหรับครอบครัวกลุ่มผู้ด้อยโอกาส  กลุ่มคนพิการ  ชนกลุ่มน้อย  หรือครอบครัวที่ผู้ปกครองต้องเลี้ยงดูบุตรตามลำพัง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รัฐ</w:t>
      </w:r>
      <w:r>
        <w:rPr>
          <w:rFonts w:ascii="Cordia New" w:hAnsi="Cordia New" w:cs="Cordia New"/>
          <w:sz w:val="32"/>
          <w:sz w:val="32"/>
          <w:szCs w:val="32"/>
        </w:rPr>
        <w:t>บาล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ต้อง</w:t>
      </w:r>
      <w:r>
        <w:rPr>
          <w:rFonts w:ascii="Cordia New" w:hAnsi="Cordia New" w:cs="Cordia New"/>
          <w:sz w:val="32"/>
          <w:sz w:val="32"/>
          <w:szCs w:val="32"/>
        </w:rPr>
        <w:t>ส่งเสริมให้เกิดกระบว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ศึกษา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รียนรู้ร่วม</w:t>
      </w:r>
      <w:r>
        <w:rPr>
          <w:rFonts w:ascii="Cordia New" w:hAnsi="Cordia New" w:cs="Cordia New"/>
          <w:sz w:val="32"/>
          <w:sz w:val="32"/>
          <w:szCs w:val="32"/>
        </w:rPr>
        <w:t>กัน  ระหว่างนักเรียน นักศึกษาในสถาบันการศึกษาภาคปกติ  กับ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ลุ่ม</w:t>
      </w:r>
      <w:r>
        <w:rPr>
          <w:rFonts w:ascii="Cordia New" w:hAnsi="Cordia New" w:cs="Cordia New"/>
          <w:sz w:val="32"/>
          <w:sz w:val="32"/>
          <w:szCs w:val="32"/>
        </w:rPr>
        <w:t>ผู้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พิ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 กลุ่มชาติพันธุ์  เพื่อให้เกิดความเข้าใจ  และการถึงความยอมรับแตกต่าง หลากหลายของกลุ่มคน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๒๓ ความเสมอภาคระหว่างเพศด้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auto" w:val="clear"/>
        </w:rPr>
        <w:t>สื่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มวลช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ญิงและชายมีสิทธิเท่าเทียมกันในการประกอบอาชีพสื่อ</w:t>
      </w:r>
      <w:r>
        <w:rPr>
          <w:rFonts w:ascii="Cordia New" w:hAnsi="Cordia New" w:cs="Cordia New"/>
          <w:sz w:val="32"/>
          <w:sz w:val="32"/>
          <w:szCs w:val="32"/>
        </w:rPr>
        <w:t>สาร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มวลช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ารได้รับตำแหน่งในระดับตัดสินใจ  </w:t>
      </w:r>
      <w:r>
        <w:rPr>
          <w:rFonts w:ascii="Cordia New" w:hAnsi="Cordia New" w:cs="Cordia New"/>
          <w:sz w:val="32"/>
          <w:sz w:val="32"/>
          <w:szCs w:val="32"/>
        </w:rPr>
        <w:t>การดำรงตำแหน่ง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คณะกรรมการบริหารใน</w:t>
      </w:r>
      <w:r>
        <w:rPr>
          <w:rFonts w:ascii="Cordia New" w:hAnsi="Cordia New" w:cs="Cordia New"/>
          <w:sz w:val="32"/>
          <w:sz w:val="32"/>
          <w:szCs w:val="32"/>
        </w:rPr>
        <w:t>หน่วยงาน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สื่อ</w:t>
      </w:r>
      <w:r>
        <w:rPr>
          <w:rFonts w:ascii="Cordia New" w:hAnsi="Cordia New" w:cs="Cordia New"/>
          <w:sz w:val="32"/>
          <w:sz w:val="32"/>
          <w:szCs w:val="32"/>
        </w:rPr>
        <w:t>สาร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มวลช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หญิง</w:t>
      </w:r>
      <w:r>
        <w:rPr>
          <w:rFonts w:ascii="Cordia New" w:hAnsi="Cordia New" w:cs="Cordia New"/>
          <w:sz w:val="32"/>
          <w:sz w:val="32"/>
          <w:szCs w:val="32"/>
        </w:rPr>
        <w:t>แ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ละชายมีสิทธิเท่าเทียมกันในการเข้า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 การ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ได้รับการเสริมสร้างทักษะด้านเทคโนโลยีสื่อสารมวลชน</w:t>
      </w:r>
    </w:p>
    <w:p>
      <w:pPr>
        <w:pStyle w:val="Normal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๒๔ มาตรการพิเศษเพื่อส่งเสริมความเสมอภาคระหว่างเพศด้านสื่อสารมวลชน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ัฐบาล กระทรวง  และหน่วยงานที่เกี่ยวข้องต้องสร้างแล</w:t>
      </w:r>
      <w:r>
        <w:rPr>
          <w:rFonts w:ascii="Cordia New" w:hAnsi="Cordia New" w:cs="Cordia New"/>
          <w:sz w:val="32"/>
          <w:sz w:val="32"/>
          <w:szCs w:val="32"/>
          <w:shd w:fill="auto" w:val="clear"/>
        </w:rPr>
        <w:t>ะส่งเสริมให้สื่อสารมวลชนผลิตสื่อสร้างสรรค์ที่สร้างความตระหนักเรื่องสิทธิ  ศักดิ์ศรีความเป็นมนุษย์  การส่งเสริมความเสมอภาคระหว่างหญิงชาย และสร้างภา</w:t>
      </w:r>
      <w:r>
        <w:rPr>
          <w:rFonts w:ascii="Cordia New" w:hAnsi="Cordia New" w:cs="Cordia New"/>
          <w:sz w:val="32"/>
          <w:sz w:val="32"/>
          <w:szCs w:val="32"/>
        </w:rPr>
        <w:t xml:space="preserve">พลักษณ์ทางบวกของผู้หญิงในสื่อมวลชน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ัฐบาล กระทรวง หน่วยงานที่เกี่ยวข้องต้องควบคุมสื่อสารมวลช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นำเสนอภาพ  ข้อความ  การโมษณาที่เป็นเหยียดหยามทางเพศต่อผู้หญิง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รัฐต้องสนับสนุนการดำเนินงานของเครือข่ายภาคประชาสังคมในการติดตามเฝ้าระวังสื่อที่ไม่เหมาะสม ที่มีอคติและเหยียดหยามผู้หญิง </w:t>
      </w:r>
    </w:p>
    <w:p>
      <w:pPr>
        <w:pStyle w:val="Normal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๒๕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auto" w:val="clear"/>
        </w:rPr>
        <w:t>ความเสมอภาค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หว่างเพศด้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auto" w:val="clear"/>
        </w:rPr>
        <w:t>การเมือ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ญิงและชายมีความเสมอภาคเท่าเทียมทางการเมือง  การมีส่วนร่วมทางการเมือง  และกิจกรรมทางการเมือง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ญิงและชายมีความเสมอภาคเท่าเทียมกันในการลงสมัครรับเลือกตั้ง  การสมัครเข้ารับการคัดเลือกเข้าดำรงตำแหน่งในหน่วยงานอิสระ  องค์กรการเมือง  องค์กรวิชาชีพ  องค์กรสังคม  ต่างๆ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หญิงและชายมีสิทธิเท่าเทียมกันในการมีส่วนร่วมกำหนด   การดำเนินงานตาม  กฎระเบียบของหมู่บ้าน  ชุมชน  หน่วยงาน   และองค์ก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๒๖ มาตรการส่งเสริมความเสมอภาคระหว่างเพศทางการเมือง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รัฐบาลต้องกำหนดมาตร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าตรการพิเศษชั่วคราว   เพื่อส่งเสริมการมีส่วนร่วมทางการเมืองของผู้หญิงในทุกระด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eastAsia="Arial Unicode MS" w:cs="Cordia New"/>
          <w:sz w:val="32"/>
          <w:szCs w:val="32"/>
        </w:rPr>
      </w:pPr>
      <w:r>
        <w:rPr>
          <w:rFonts w:eastAsia="Arial Unicode MS"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eastAsia="Arial Unicode MS" w:cs="Cordia New"/>
          <w:b/>
          <w:b/>
          <w:bCs/>
          <w:sz w:val="32"/>
          <w:sz w:val="32"/>
          <w:szCs w:val="32"/>
        </w:rPr>
        <w:t xml:space="preserve">มาตรา ๒๗ ความเสมอภาคระหว่างเพศทางด้านเกษตรกรรม และการเข้าถึงทรัพยากรธรรมชาติและสิ่งแวดล้อม </w:t>
      </w:r>
      <w:r>
        <w:rPr>
          <w:rFonts w:eastAsia="Arial Unicode MS"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หญิงและชายมีสิทธิ ความเสมอภาคกันด้านการจัดการ  การตัดสินใจใช้ทรัพยากรธรรมชาติ  และการส่งเสริมการพัฒนาที่ยั่งยืน  </w:t>
      </w:r>
    </w:p>
    <w:p>
      <w:pPr>
        <w:pStyle w:val="Normal"/>
        <w:jc w:val="left"/>
        <w:rPr>
          <w:rFonts w:ascii="Cordia New" w:hAnsi="Cordia New" w:eastAsia="Arial Unicode MS" w:cs="Cordia New"/>
          <w:sz w:val="32"/>
          <w:szCs w:val="32"/>
        </w:rPr>
      </w:pPr>
      <w:r>
        <w:rPr>
          <w:rFonts w:eastAsia="Arial Unicode MS"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eastAsia="Arial Unicode MS" w:cs="Cordia New"/>
          <w:b/>
          <w:b/>
          <w:bCs/>
          <w:sz w:val="32"/>
          <w:sz w:val="32"/>
          <w:szCs w:val="32"/>
        </w:rPr>
        <w:t>มาตรา ๒๘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การส่งเสริมความเสมอภาคระหว่างเพศ</w:t>
      </w:r>
      <w:r>
        <w:rPr>
          <w:rFonts w:ascii="Cordia New" w:hAnsi="Cordia New" w:eastAsia="Arial Unicode MS" w:cs="Cordia New"/>
          <w:b/>
          <w:b/>
          <w:bCs/>
          <w:sz w:val="32"/>
          <w:sz w:val="32"/>
          <w:szCs w:val="32"/>
        </w:rPr>
        <w:t xml:space="preserve">ด้านเกษตรกรรม และการเข้าถึงทรัพยากรธรรมชาติและสิ่งแวดล้อม </w:t>
      </w:r>
      <w:r>
        <w:rPr>
          <w:rFonts w:eastAsia="Arial Unicode MS"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Arial Unicode MS" w:cs="Cordia New" w:ascii="Cordia New" w:hAnsi="Cordia New"/>
          <w:sz w:val="32"/>
          <w:szCs w:val="32"/>
        </w:rPr>
        <w:t>(</w:t>
      </w:r>
      <w:r>
        <w:rPr>
          <w:rFonts w:ascii="Cordia New" w:hAnsi="Cordia New" w:eastAsia="Arial Unicode MS" w:cs="Cordia New"/>
          <w:sz w:val="32"/>
          <w:sz w:val="32"/>
          <w:szCs w:val="32"/>
        </w:rPr>
        <w:t>๑</w:t>
      </w:r>
      <w:r>
        <w:rPr>
          <w:rFonts w:eastAsia="Arial Unicode MS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rial Unicode MS" w:cs="Cordia New"/>
          <w:sz w:val="32"/>
          <w:sz w:val="32"/>
          <w:szCs w:val="32"/>
        </w:rPr>
        <w:t>รัฐบาลต้องตระหนักถึงความสำคัญและสนับสนุนบทบาทของผู้หญิง โดยเฉพาะผู้หญิงในชนบท</w:t>
      </w:r>
    </w:p>
    <w:p>
      <w:pPr>
        <w:pStyle w:val="Normal"/>
        <w:jc w:val="left"/>
        <w:rPr/>
      </w:pP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ที่ทำงานในภาคเกษตรกรรม  ให้เข้าถึงการฝึกอบรม  ที่ดิน  ทรัพยากรธรรมชาติ ทรัพยากรการผลิต   และสินเชื่อต่างๆ 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Arial Unicode MS" w:cs="Cordia New" w:ascii="Cordia New" w:hAnsi="Cordia New"/>
          <w:sz w:val="32"/>
          <w:szCs w:val="32"/>
        </w:rPr>
        <w:t>(</w:t>
      </w:r>
      <w:r>
        <w:rPr>
          <w:rFonts w:ascii="Cordia New" w:hAnsi="Cordia New" w:eastAsia="Arial Unicode MS" w:cs="Cordia New"/>
          <w:sz w:val="32"/>
          <w:sz w:val="32"/>
          <w:szCs w:val="32"/>
        </w:rPr>
        <w:t>๒</w:t>
      </w:r>
      <w:r>
        <w:rPr>
          <w:rFonts w:eastAsia="Arial Unicode MS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รัฐบาลต้องสร้างหลักประกันให้ผู้หญิง  โดยเฉพาะผู้หญิงกลุ่มชาติพันธุ์ ได้เข้าร่วมในการตัดสินใจ เรื่อง การจัดการสิ่งแวดล้อมในทุกระดับ  รวมทั้งการวางแผน  การดำเนินโครงการ  การประเมินผลโครงการสิ่งแวดล้อม  </w:t>
      </w:r>
    </w:p>
    <w:p>
      <w:pPr>
        <w:pStyle w:val="Normal"/>
        <w:jc w:val="left"/>
        <w:rPr>
          <w:rFonts w:eastAsia="Arial Unicode MS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Cordia New" w:hAnsi="Cordia New" w:eastAsia="Arial Unicode MS" w:cs="Cordia New"/>
          <w:b/>
          <w:b/>
          <w:bCs/>
          <w:sz w:val="32"/>
          <w:sz w:val="32"/>
          <w:szCs w:val="32"/>
        </w:rPr>
        <w:t>มาตรา ๒๙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ัฐบาลต้องให้ความเอาใจใส่และดำเนินการทุกวิธีทางโดยไม่ล่าช้า เพื่อสนับสนุน  คุ้มครองสิทธิของกลุ่มผู้หญิงที่น่าห่วงใยเป็นกรณีพิเศษ 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ขยายโอกาสการเข้าถึงบริการสุขภาพ  บริการฟิ้นฟูสุขภาพกายและจิตใจ   รวมทั้งบริการสวัสดิการทางสังคมที่จำเป็นและสอดคล้องกับความต้องการของผู้หญิงที่อยู่ในภาวะยากลำบาก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ัดบริการสุขภาพและสวัสดิการสังคม โดยส่งเสริมภาคีเครือข่ายทั้งภาครัฐและเอกชนร่วมดำเนินงาน โดยให้ความสำคัญกับความแตกต่างระหว่างหญิงชาย  และความต้องการของผู้หญิงที่น่าห่วงใยเป็นกรณีพิเศษ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ัฐบาลและหน่วยงานภาครัฐที่เกี่ยวข้องต้องส่งเสริมให้ผู้หญิงได้เข้าถึงสิทธิด้านที่อยู่อาศัย โดยคำนึงถึงสถานที่ตั้ง ความปลอดภัย ความสดวกในการหางาน   และที่ดินทำกิ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ที่ ๓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กรรมการส่งเสริมโอกาสและความเสมอภาคระหว่างเพศ</w:t>
      </w:r>
    </w:p>
    <w:p>
      <w:pPr>
        <w:pStyle w:val="Normal"/>
        <w:spacing w:lineRule="atLeast" w:line="10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๓๐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มีคณะกรรมการส่งเสริมโอกาสและความเสมอภาคระหว่างเพศ เรียกโดยย่อว่า 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คณะกรรมการ สอทพ</w:t>
      </w:r>
      <w:r>
        <w:rPr>
          <w:rFonts w:cs="Cordia New" w:ascii="Cordia New" w:hAnsi="Cordia New"/>
          <w:sz w:val="32"/>
          <w:szCs w:val="32"/>
        </w:rPr>
        <w:t xml:space="preserve">."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นายกรัฐมนตรีเป็นประธานกรรมการ </w:t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รัฐมนตรีว่าการกระทรวงการพัฒนาสังคมและความมั่นคงของมนุษย์เป็นรองประธานกรรมการ</w:t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กรรมการโดยตำแหน่งจำนวนสิบคน ได้แก่ ปลัดกระทรวงการคลัง  ปลัดกระทรวงการต่างประเทศ  ปลัดกระทรวงการพัฒนาสังคมและความมั่นคงของมนุษย์  ปลัดกระทรวงมหาดไทย  ปลัดกระทรวงยุติธรรม  ปลัดกระทรวงแรงงาน  ปลัดกระทรวงวัฒนธรรม ปลัดกระทรวงศึกษาธิการ  ปลัดกระทรวงสาธารณสุข  และปลัดสำนักนายกรัฐมนตรี </w:t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รรมการผู้ทรงคุณวุฒิจำนวน</w:t>
      </w:r>
      <w:r>
        <w:rPr>
          <w:rFonts w:ascii="Cordia New" w:hAnsi="Cordia New" w:cs="Cordia New"/>
          <w:i w:val="false"/>
          <w:i w:val="false"/>
          <w:iCs w:val="false"/>
          <w:sz w:val="32"/>
          <w:sz w:val="32"/>
          <w:szCs w:val="32"/>
          <w:shd w:fill="auto" w:val="clear"/>
        </w:rPr>
        <w:t>หก</w:t>
      </w:r>
      <w:r>
        <w:rPr>
          <w:rFonts w:ascii="Cordia New" w:hAnsi="Cordia New" w:cs="Cordia New"/>
          <w:sz w:val="32"/>
          <w:sz w:val="32"/>
          <w:szCs w:val="32"/>
        </w:rPr>
        <w:t>คนซึ่งคณะรัฐมนตรีแต่งตั้งจากผู้ซึ่งมีความรู้ความเชี่ยวชาญและประสบการณ์ ในการทำงานในองค์กรภาคประชาสังคมที่เกี่ยวกับการส่งเสริมโอกาสและความเสมอภาคระหว่างเพศไม่น้อยกว่าห้าปีจำนวน</w:t>
      </w:r>
      <w:r>
        <w:rPr>
          <w:rFonts w:ascii="Cordia New" w:hAnsi="Cordia New" w:cs="Cordia New"/>
          <w:sz w:val="32"/>
          <w:sz w:val="32"/>
          <w:szCs w:val="32"/>
          <w:shd w:fill="auto" w:val="clear"/>
        </w:rPr>
        <w:t>สาม</w:t>
      </w:r>
      <w:r>
        <w:rPr>
          <w:rFonts w:ascii="Cordia New" w:hAnsi="Cordia New" w:cs="Cordia New"/>
          <w:sz w:val="32"/>
          <w:sz w:val="32"/>
          <w:szCs w:val="32"/>
        </w:rPr>
        <w:t xml:space="preserve">คน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shd w:fill="FFFF00" w:val="clear"/>
        </w:rPr>
        <w:t>โดยให้องค์กรเอกชนที่เกี่ยวกับการส่งเสริมโอกาสและความเสมอภาคระหว่างเพศมีส่วนร่วมเสนอชื่อให้คณะรัฐมนตรีพิจารณาแต่งต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เป็นผู้ทรงคุณวุฒิทางวิชาการ จำนวน</w:t>
      </w:r>
      <w:r>
        <w:rPr>
          <w:rFonts w:ascii="Cordia New" w:hAnsi="Cordia New" w:cs="Cordia New"/>
          <w:sz w:val="32"/>
          <w:sz w:val="32"/>
          <w:szCs w:val="32"/>
          <w:shd w:fill="auto" w:val="clear"/>
        </w:rPr>
        <w:t>สาม</w:t>
      </w:r>
      <w:r>
        <w:rPr>
          <w:rFonts w:ascii="Cordia New" w:hAnsi="Cordia New" w:cs="Cordia New"/>
          <w:sz w:val="32"/>
          <w:sz w:val="32"/>
          <w:szCs w:val="32"/>
        </w:rPr>
        <w:t xml:space="preserve">คน  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การแต่งตั้งกรรมการผู้ทรงคุณวุฒิควรกำหนดให้มีเพศหญิงและชายในจำนวนที่ใกล้เคียงกัน</w:t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ผู้อำนวยการเป็นกรรมการและเลขานุการมีอำนาจแต่งตั้งข้าราชการในสำนักงานจำนวนไม่เกินสองคนเป็นผู้ช่วยเลขานุการ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๓๑ </w:t>
      </w:r>
      <w:r>
        <w:rPr>
          <w:rFonts w:ascii="Cordia New" w:hAnsi="Cordia New" w:cs="Cordia New"/>
          <w:sz w:val="32"/>
          <w:sz w:val="32"/>
          <w:szCs w:val="32"/>
        </w:rPr>
        <w:t xml:space="preserve"> กรรมการผู้ทรงคุณวุฒิต้องมีคุณสมบัติและไม่มีลักษณะต้องห้าม ดังต่อไปนี้</w:t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ีสัญชาติไทยโดยการเกิด</w:t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ีอายุไม่ต่ำกว่าสามสิบห้าปีบริบูรณ์</w:t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ป็นบุคคลล้มละลาย </w:t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ไม่เป็นคนไร้ความสามารถ หรือคนเสมือนไร้ความสามารถ</w:t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ไม่เคยถูกไล่ออก ปลดออก หรือให้ออกจากราชการ หน่วยงานของรัฐ  หรือรัฐวิสาหกิจเพราะกระทำผิดวินัย</w:t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ไม่เคยได้รับโทษจำคุกโดยคำพิพากษาถึงที่สุดให้จำคุก เว้นแต่เป็นโทษสำหรับความผิดที่กระทำโดยประมาทหรือความผิดลหุโทษ</w:t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ไม่เคยต้องคำพิพากษาของคณะกรรมการ วลพ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ว่าได้กระทำการเลือกปฏิบัติโดยไม่เป็นธรรมระหว่างเพศ</w:t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ไม่เคยต้องคำพิพากษาหรือคำสั่งของศาลถึงที่สุดให้ทรัพย์สินตกเป็นของแผ่นดินเพราะร่ำรวยผิดปกติหรือมีทรัพย์สินเพิ่มขึ้นผิดปกติ</w:t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ไม่เคยเป็นผู้กระทำการล่วงเกิน คุกคาม หรือก่อความเดือดร้อนรำคาญทางเพศ</w:t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๐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ไม่เป็นสมาชิกสภาผู้แทนราษฎร สมาชิกวุฒิสภา ข้าราชการการเมือง สมาชิกสภาท้องถิ่น ผู้บริหารท้องถิ่น กรรมการหรือผู้ดำรงตำแหน่งที่รับผิดชอบในการบริหารพรรคการเมือง ที่ปรึกษาพรรคการเมือง หรือเจ้าหน้าที่ในพรรคการเมือ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๓๒</w:t>
      </w:r>
      <w:r>
        <w:rPr>
          <w:rFonts w:ascii="Cordia New" w:hAnsi="Cordia New" w:cs="Cordia New"/>
          <w:sz w:val="32"/>
          <w:sz w:val="32"/>
          <w:szCs w:val="32"/>
        </w:rPr>
        <w:t xml:space="preserve"> กรรมการผู้ทรงคุณวุฒิ มีวาระอยู่ในตำแหน่งคราวละสามปีนับแต่วันที่ได้รับแต่งตั้ง  กรรมการซึ่งพ้นจากตำแหน่งอาจได้รับแต่งตั้งอีกได้  แต่ต้องไม่เกินสองวาระติดต่อกั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กรรมการผู้ทรงคุณวุฒิ พ้นจากตำแหน่งตามวาระ  ในระหว่างที่ยังมิได้แต่งตั้งกรรมการใหม่ ให้กรรมการซึ่งพ้นจากตำแหน่งตามวาระปฏิบัติหน้าที่ไปพลางก่อนจนกว่าจะได้แต่งตั้งกรรมการใหม่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jc w:val="left"/>
        <w:rPr/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มาตรา ๓๓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อกจากการพ้นจากตำแหน่งตามวาระ  กรรมการผู้ทรงคุณวุฒิพ้นจากตำแหน่งเมื่อ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spacing w:before="12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ตาย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spacing w:before="12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ลาออก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spacing w:before="12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คณะรัฐมนตรีให้ออก เพราะมีความประพฤติเสื่อมเสีย บกพร่องหรือไม่สุจริต    ต่อหน้าที่หรือหย่อนความสามารถ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spacing w:before="12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ขาดคุณสมบัติหรือมีลักษณะต้องห้ามตามมาตรา ๖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๓๔</w:t>
      </w:r>
      <w:r>
        <w:rPr>
          <w:rFonts w:ascii="Cordia New" w:hAnsi="Cordia New" w:cs="Cordia New"/>
          <w:sz w:val="32"/>
          <w:sz w:val="32"/>
          <w:szCs w:val="32"/>
        </w:rPr>
        <w:t xml:space="preserve"> ในกรณีกรรมการผู้ทรงคุณวุฒิพ้นจากตำแหน่งก่อนวาระ ให้ดำเนินการแต่งตั้งกรรมการผู้ทรงคุณวุฒิแทนตำแหน่งที่ว่าง  เว้นแต่วาระของกรรมการผู้ทรงคุณวุฒิเหลือไม่ถึงเก้าสิบวัน  จะไม่ดำเนินการแต่งตั้งกรรมการผู้ทรงคุณวุฒิแทนตำแหน่งที่ว่างก็ได้</w:t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ผู้ทรงคุณวุฒิซึ่งได้รับแต่งตั้งแทนตำแหน่งที่ว่าง มีวาระการดำรงตำแหน่งเท่ากับวาระที่เหลืออยู่ของกรรมการผู้ทรงคุณวุฒิซึ่งตนแทน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๓๕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ประชุมของคณะกรรมการ สอทพ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้องมีกรรมการมาประชุมไม่น้อยกว่ากึ่งหนึ่งของจำนวนกรรมการทั้งหมดจึงจะเป็นองค์ประชุม  และต้องจัดการประชุมอย่างน้อยปีล ๓ ครั้ง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spacing w:before="120" w:after="0"/>
        <w:jc w:val="left"/>
        <w:rPr/>
      </w:pP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การประชุมคราวใด ถ้าประธานกรรมการไม่อยู่ในที่ประชุมหรือไม่สามารถปฏิบัติหน้าที่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รองประธานกรรมการเป็นประธานในที่ประชุม  ถ้าประธานกรรมการ และรองประธานกรรมการ ไม่อยู่ในที่ประชุม หรือไม่สามารถปฏิบัติหน้าที่ได้ ให้กรรมการที่มาประชุมเลือกกรรมการคนหนึ่งเป็นประธานในที่ประชุม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spacing w:before="12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วินิจฉัยชี้ขาดของที่ประชุมให้ถือเสียงข้างมาก กรรมการคนหนึ่งให้มีเสียงหนึ่ง    ในการลงคะแนน  ถ้าคะแนนเสียงเท่ากัน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๓๖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  สอทพ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อำนาจหน้าที่ ดังต่อไปนี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spacing w:before="12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ำหนดนโยบาย มาตรการ กลไก แผนปฏิบัติงาน   เพื่อให้มีการส่งเสริมโอกาสและความเสมอภาคระหว่างเพศในทุกหน่วยงานทั้งภาครัฐ และเอกชน      รวมทั้งในส่วนกลาง ส่วนภูมิภาค และส่วนท้องถิ่น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spacing w:before="12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สนอแนะนโยบาย และข้อเสนอในการปรับปรุงกฎหมาย กฎ หรือข้อบังคับ ต่อคณะรัฐมนตรี เพื่อให้เป็นไปตามวัตถุประสงค์แห่งพระราชบัญญัตินี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spacing w:before="12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แนวทางในการให้ความช่วยเหลือ สงเคราะห์หรือบรรเทาทุกข์แก่บุคคลที่ตกเป็นผู้เสียหายจากการเลือกปฏิบัติโดยไม่เป็นธรรมระหว่างเพศ  ให้เสร็จสิ้นภายใน 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๖๐</w:t>
      </w:r>
      <w:r>
        <w:rPr>
          <w:rFonts w:ascii="Cordia New" w:hAnsi="Cordia New" w:cs="Cordia New"/>
          <w:sz w:val="32"/>
          <w:sz w:val="32"/>
          <w:szCs w:val="32"/>
        </w:rPr>
        <w:t xml:space="preserve">  วันหลังประกาศในราชกิจจานุเบกษา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spacing w:before="12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ตรวจสอบ  แนะนำ  และให้คำปรึกษาเกี่ยวกับการดำเนินงานของเจ้าหน้าที่ของรัฐและหน่วยงานของรัฐในการปฏิบัติตามพระราชบัญญัตินี้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spacing w:before="12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่งเสริมการศึกษา การวิจัย และการเผยแพร่ความรู้เกี่ยวกับการป้องกันมิให้เกิดการเลือกปฏิบัติโดยไม่เป็นธรรมระหว่างเพศ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spacing w:before="12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สนอรายงานเกี่ยวกับการปฏิบัติตามพระราชบัญญัตินี้ ต่อคณะรัฐมนตรีอย่างน้อยปีละหนึ่งครั้ง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spacing w:before="12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วางระเบียบเกี่ยวกับการกำกับดูแล และตรวจสอบการดำเนินงานของคณะกรรมการ วลพ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ะระเบียบอื่นที่เกี่ยวข้อง  เพื่อให้เป็นไปตามพระราชบัญญัตินี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spacing w:before="12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ฏิบัติการอื่นใดตามที่กฎหมายกำหนดให้เป็นอำนาจหน้าที่</w:t>
      </w:r>
      <w:r>
        <w:rPr>
          <w:rFonts w:ascii="Cordia New" w:hAnsi="Cordia New" w:cs="Cordia New"/>
          <w:sz w:val="32"/>
          <w:sz w:val="32"/>
          <w:szCs w:val="32"/>
        </w:rPr>
        <w:t>ของคณะกรรมการ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spacing w:before="120" w:after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อท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หรือที่คณะรัฐมนตรีหรือนายกรัฐมนตรีมอบหมาย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๓๗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 สอทพ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แต่งตั้งคณะอนุกรรมการเพื่อพิจารณา  หรือปฏิบัติงานอย่างใดอย่างหนึ่ง  ตามที่คณะกรรมการ สอทพ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มอบหมายก็ได้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widowControl/>
        <w:autoSpaceDE w:val="true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กรรมการวินิจฉัยการเลือกปฏิบัติโดยไม่เป็นธรรมระหว่างเพศ</w:t>
      </w:r>
    </w:p>
    <w:p>
      <w:pPr>
        <w:pStyle w:val="Normal"/>
        <w:widowControl/>
        <w:autoSpaceDE w:val="true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สำนักงานกิจการสตรีและสถาบันครอบครัว</w:t>
      </w:r>
    </w:p>
    <w:p>
      <w:pPr>
        <w:pStyle w:val="Normal"/>
        <w:widowControl/>
        <w:autoSpaceDE w:val="true"/>
        <w:spacing w:lineRule="atLeast" w:line="10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</w:t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๓๘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มีคณะกรรมการวินิจฉัยการเลือกปฏิบัติที่ไม่เป็นธรรมระหว่างเพศ  เรียกโดยย่อว่า </w:t>
      </w:r>
      <w:r>
        <w:rPr>
          <w:rFonts w:cs="Cordia New" w:ascii="Cordia New" w:hAnsi="Cordia New"/>
          <w:sz w:val="32"/>
          <w:szCs w:val="32"/>
        </w:rPr>
        <w:t>"</w:t>
      </w:r>
      <w:r>
        <w:rPr>
          <w:rFonts w:ascii="Cordia New" w:hAnsi="Cordia New" w:cs="Cordia New"/>
          <w:sz w:val="32"/>
          <w:sz w:val="32"/>
          <w:szCs w:val="32"/>
        </w:rPr>
        <w:t>คณะกรรมการ วลพ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ด้วย   ประธานกรรมการหนึ่งคนและกรรมการอื่นอีกไม่เกินสิบคน </w:t>
      </w:r>
      <w:r>
        <w:rPr>
          <w:rFonts w:ascii="Cordia New" w:hAnsi="Cordia New" w:cs="Cordia New"/>
          <w:i w:val="false"/>
          <w:i w:val="false"/>
          <w:iCs w:val="false"/>
          <w:sz w:val="32"/>
          <w:sz w:val="32"/>
          <w:szCs w:val="32"/>
          <w:shd w:fill="FFFF00" w:val="clear"/>
        </w:rPr>
        <w:t>โดยให้องค์กรเอกชนที่เกี่ยวข้องกับการส่งเสริมโอกาสและความเสมอภา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คระหว่างเพศ</w:t>
      </w:r>
      <w:r>
        <w:rPr>
          <w:rFonts w:ascii="Cordia New" w:hAnsi="Cordia New" w:cs="Cordia New"/>
          <w:i w:val="false"/>
          <w:i w:val="false"/>
          <w:iCs w:val="false"/>
          <w:sz w:val="32"/>
          <w:sz w:val="32"/>
          <w:szCs w:val="32"/>
          <w:shd w:fill="FFFF00" w:val="clear"/>
        </w:rPr>
        <w:t>มีส่วนร่วมเสนอชื่อให้คณะรัฐมนตรีพิจารณาแต่งตั้ง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ผู้ซึ่งมีความรู้และประสบการณ์ด้านการเลือกปฏิบัติโดยไม่เป็นธรรมระหว่างเพศ   ด้านสิทธิมนุษยชน  ด้านนิติศาสตร์  ด้านสังคมศาสตร์  และด้านจิตวิทยา </w:t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  <w:shd w:fill="FFFF00" w:val="clear"/>
        </w:rPr>
        <w:tab/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การแต่งตั้งคณะกรรมการวินิจฉัยการเลือกปฏิบัติที่ไม่เป็นธรรมระหว่างเพศควรกำหนดให้มีเพศหญิงและชายในจำนวนที่ใกล้เคียงกัน</w:t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ห้ผู้อำนวยการมีอำนาจแต่งตั้งข้าราชการในสำนักงานเป็นเลขานุการและผู้ช่วยเลขานุการ </w:t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ลักเกณฑ์และวิธีการสรรหาประธานกรรมการและกรรมการตามวรรคหนึ่ง ให้เป็นไปตามระเบียบที่คณะกรรมการ สอท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 ทั้งนี้ โดยคำนึงถึงการมีส่วนร่วมของเพศต่างๆด้วย </w:t>
      </w:r>
    </w:p>
    <w:p>
      <w:pPr>
        <w:pStyle w:val="Normal"/>
        <w:widowControl/>
        <w:autoSpaceDE w:val="tru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๓๙</w:t>
      </w:r>
      <w:r>
        <w:rPr>
          <w:rFonts w:ascii="Cordia New" w:hAnsi="Cordia New" w:cs="Cordia New"/>
          <w:sz w:val="32"/>
          <w:sz w:val="32"/>
          <w:szCs w:val="32"/>
        </w:rPr>
        <w:t xml:space="preserve"> คณะกรรมการ วลพ มีอำนาจหน้าที่ดังต่อไปนี้ </w:t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shd w:fill="auto" w:val="clear"/>
        </w:rPr>
        <w:t>วินิจฉัยปัญหาที่มีการยื่นคำร้องว่ามีการเลือกปฏิบัติ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ไม่เป็นธรรมระหว่างเพศตามมาตรา 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๔๒</w:t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ำหนดมาตรการพิเศษชั่วคราวก่อนมีคำวินิจฉัยเพื่อคุ้มครองหรือบรรเทาทุกข์ตามมาตรา ๑๙</w:t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ออกคำสั่งตาม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มาตรา ๔๔</w:t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ยื่นเรื่องต่อผู้ตรวจการแผ่นดินตาม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มาตรา ๔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ปฏิบัติการอื่นใดตามที่กฎหมายกำหนดให้เป็นอำนาจหน้าที่ของคณะกรรมการ วลพ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widowControl/>
        <w:autoSpaceDE w:val="tru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๔๐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นำบทบัญญัติ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มาตรา๓๑ มาตรา ๓๒ มาตรา ๓๓ มาตรา ๓๔ และมาตรา ๓๕</w:t>
      </w:r>
      <w:r>
        <w:rPr>
          <w:rFonts w:ascii="Cordia New" w:hAnsi="Cordia New" w:cs="Cordia New"/>
          <w:sz w:val="32"/>
          <w:sz w:val="32"/>
          <w:szCs w:val="32"/>
        </w:rPr>
        <w:t xml:space="preserve"> มาใช้บังคับกับคณะกรรมการ วล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อนุโลม </w:t>
      </w:r>
    </w:p>
    <w:p>
      <w:pPr>
        <w:pStyle w:val="Normal"/>
        <w:widowControl/>
        <w:autoSpaceDE w:val="tru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spacing w:before="120" w:after="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๔๑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สำนักงานกิจการสตรีและสถาบันครอบครัว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ับผิดชอบงานธุรการและงานวิชาการของคณะกรรมการ สอทพ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คณะกรรมการ วลพ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มีอำนาจหน้าที่ ดังต่อไปนี้</w:t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ับคำร้องว่ามีการเลือกปฏิบัติโดยไม่เป็นธรรมระหว่างเพศ  พร้อมทั้งทำความเห็นเสนอต่อคณะกรรมการ สอทพ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 วลพ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หรือคณะอนุกรรมการ เว้นแต่กรณี</w:t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่งเสริมและสนับสนุนให้มีการศึกษา และเผยแพร่ความรู้เกี่ยวกับการป้องกัน มิให้เกิดการเลือกปฏิบัติโดยไม่เป็นธรรมระหว่างเพศ</w:t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ประสานงานกับบุคคล  หน่วยงาน หรือองค์กรต่างๆ ทั้งภาครัฐ เอกชน ภาคประชาชน เพ่อให้ความคุ้มครองและป้องกันมิให้มีการเลือกปฏิบัติโดยไม่เป็นธรรมระหว่างเพศทั้งในระดับประเทศและระหว่างประเทศ</w:t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ัดทำรายงานเกี่ยวกับการปฏิบัติตามพระราชบัญญัตินี้ เสนอคณะกรรมการ สอท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เสนอต่อคณะรัฐมนตรีอย่างน้อยปีละหนึ่งครั้ง </w:t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ปฏิบัติการอื่นตามที่กฎหมายกำหนด หรือตามที่รัฐมนตรี คณะกรรมการ สอท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ณะกรรมการ วล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คณะอนุกรรมการมอบหมาย </w:t>
      </w:r>
    </w:p>
    <w:p>
      <w:pPr>
        <w:pStyle w:val="Normal"/>
        <w:widowControl/>
        <w:autoSpaceDE w:val="true"/>
        <w:spacing w:before="0" w:after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</w:p>
    <w:p>
      <w:pPr>
        <w:pStyle w:val="Normal"/>
        <w:widowControl/>
        <w:autoSpaceDE w:val="true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วด ๕</w:t>
      </w:r>
    </w:p>
    <w:p>
      <w:pPr>
        <w:pStyle w:val="Normal"/>
        <w:widowControl/>
        <w:autoSpaceDE w:val="true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คำร้องและการตรวจสอบการเลือกปฏิบัติโดยไม่เป็นธรรมระหว่างเพศ</w:t>
      </w:r>
    </w:p>
    <w:p>
      <w:pPr>
        <w:pStyle w:val="Normal"/>
        <w:widowControl/>
        <w:autoSpaceDE w:val="true"/>
        <w:spacing w:lineRule="atLeast" w:line="10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</w:t>
      </w:r>
    </w:p>
    <w:p>
      <w:pPr>
        <w:pStyle w:val="Normal"/>
        <w:widowControl/>
        <w:autoSpaceDE w:val="tru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widowControl/>
        <w:autoSpaceDE w:val="true"/>
        <w:jc w:val="left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๔๒</w:t>
      </w:r>
      <w:r>
        <w:rPr>
          <w:rFonts w:ascii="Cordia New" w:hAnsi="Cordia New" w:cs="Cordia New"/>
          <w:sz w:val="32"/>
          <w:sz w:val="32"/>
          <w:szCs w:val="32"/>
        </w:rPr>
        <w:t>บุคคลใดเห็นว่าตนจะได้รับหรือได้รับความเสียหายจากการกระทำในลักษณะที่เป็นการเลือกปฏิบัติโดยไม่เป็นธรรมระหว่างเพศ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 xml:space="preserve">ตามมาตรา ๗ มาตรา </w:t>
      </w:r>
      <w:r>
        <w:rPr>
          <w:rFonts w:ascii="Cordia New" w:hAnsi="Cordia New" w:cs="Cordia New"/>
          <w:sz w:val="32"/>
          <w:sz w:val="32"/>
          <w:szCs w:val="32"/>
        </w:rPr>
        <w:t xml:space="preserve">๙ </w:t>
      </w:r>
      <w:r>
        <w:rPr>
          <w:rFonts w:ascii="Cordia New" w:hAnsi="Cordia New" w:cs="Cordia New"/>
          <w:sz w:val="32"/>
          <w:sz w:val="32"/>
          <w:szCs w:val="32"/>
          <w:shd w:fill="auto" w:val="clear"/>
        </w:rPr>
        <w:t>มีสิทธิยื่นคำร้องต่อคณะกรรมการ วลพ</w:t>
      </w:r>
      <w:r>
        <w:rPr>
          <w:rFonts w:cs="Cordia New" w:ascii="Cordia New" w:hAnsi="Cordia New"/>
          <w:sz w:val="32"/>
          <w:szCs w:val="32"/>
          <w:shd w:fill="auto" w:val="clear"/>
        </w:rPr>
        <w:t>.</w:t>
      </w:r>
      <w:r>
        <w:rPr>
          <w:rFonts w:ascii="Cordia New" w:hAnsi="Cordia New" w:cs="Cordia New"/>
          <w:sz w:val="32"/>
          <w:sz w:val="32"/>
          <w:szCs w:val="32"/>
          <w:shd w:fill="auto" w:val="clear"/>
        </w:rPr>
        <w:t>เพื่อพิจารณา</w:t>
      </w:r>
      <w:r>
        <w:rPr>
          <w:rFonts w:ascii="Cordia New" w:hAnsi="Cordia New" w:cs="Cordia New"/>
          <w:sz w:val="32"/>
          <w:sz w:val="32"/>
          <w:szCs w:val="32"/>
        </w:rPr>
        <w:t xml:space="preserve">วินิจฉัยว่า มีการเลือกปฏิบัติโดยไม่เป็นธรรมระหว่างเพศหรือไม่   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ทั้งนี้หลักเกณฑ์วิธีการในการยื่นคำร้อง ต้องมีรายละเอียดดังต่อไปนี้</w:t>
      </w:r>
    </w:p>
    <w:p>
      <w:pPr>
        <w:pStyle w:val="Normal"/>
        <w:widowControl/>
        <w:autoSpaceDE w:val="true"/>
        <w:jc w:val="left"/>
        <w:rPr/>
      </w:pPr>
      <w:r>
        <w:rPr>
          <w:rFonts w:cs="Cordia New" w:ascii="Cordia New" w:hAnsi="Cordia New"/>
          <w:sz w:val="32"/>
          <w:szCs w:val="32"/>
          <w:shd w:fill="FFFF00" w:val="clear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๑</w:t>
      </w:r>
      <w:r>
        <w:rPr>
          <w:rFonts w:cs="Cordia New" w:ascii="Cordia New" w:hAnsi="Cordia New"/>
          <w:sz w:val="32"/>
          <w:szCs w:val="32"/>
          <w:shd w:fill="FFFF00" w:val="clear"/>
        </w:rPr>
        <w:t>)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ชื่อและที่อยู่ของผู้เสียหาย</w:t>
      </w:r>
    </w:p>
    <w:p>
      <w:pPr>
        <w:pStyle w:val="Normal"/>
        <w:widowControl/>
        <w:autoSpaceDE w:val="true"/>
        <w:jc w:val="left"/>
        <w:rPr/>
      </w:pPr>
      <w:r>
        <w:rPr>
          <w:rFonts w:cs="Cordia New" w:ascii="Cordia New" w:hAnsi="Cordia New"/>
          <w:sz w:val="32"/>
          <w:szCs w:val="32"/>
          <w:shd w:fill="FFFF00" w:val="clear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๒</w:t>
      </w:r>
      <w:r>
        <w:rPr>
          <w:rFonts w:cs="Cordia New" w:ascii="Cordia New" w:hAnsi="Cordia New"/>
          <w:sz w:val="32"/>
          <w:szCs w:val="32"/>
          <w:shd w:fill="FFFF00" w:val="clear"/>
        </w:rPr>
        <w:t>)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ข้อเท็จจริงและพฤติการณ์อันเป็นเหตุของการกระทำหรือการละเลยการกระทำอันเป็นการเลือกปฏิบัติ</w:t>
      </w:r>
    </w:p>
    <w:p>
      <w:pPr>
        <w:pStyle w:val="Normal"/>
        <w:widowControl/>
        <w:autoSpaceDE w:val="true"/>
        <w:jc w:val="left"/>
        <w:rPr/>
      </w:pPr>
      <w:r>
        <w:rPr>
          <w:rFonts w:cs="Cordia New" w:ascii="Cordia New" w:hAnsi="Cordia New"/>
          <w:sz w:val="32"/>
          <w:szCs w:val="32"/>
          <w:shd w:fill="FFFF00" w:val="clear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๓</w:t>
      </w:r>
      <w:r>
        <w:rPr>
          <w:rFonts w:cs="Cordia New" w:ascii="Cordia New" w:hAnsi="Cordia New"/>
          <w:sz w:val="32"/>
          <w:szCs w:val="32"/>
          <w:shd w:fill="FFFF00" w:val="clear"/>
        </w:rPr>
        <w:t>)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ลายมือชื่อของผู้ร้องหรือผู้ทำการแทนที่ได้รับมอบหมายเป็นหนังสือจากผู้มีสิทธิยื่นคำร้อง</w:t>
      </w:r>
    </w:p>
    <w:p>
      <w:pPr>
        <w:pStyle w:val="Normal"/>
        <w:widowControl/>
        <w:autoSpaceDE w:val="true"/>
        <w:jc w:val="left"/>
        <w:rPr/>
      </w:pPr>
      <w:r>
        <w:rPr>
          <w:rFonts w:cs="Cordia New" w:ascii="Cordia New" w:hAnsi="Cordia New"/>
          <w:sz w:val="32"/>
          <w:szCs w:val="32"/>
          <w:shd w:fill="FFFF00" w:val="clear"/>
        </w:rPr>
        <w:tab/>
        <w:t>(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๔</w:t>
      </w:r>
      <w:r>
        <w:rPr>
          <w:rFonts w:cs="Cordia New" w:ascii="Cordia New" w:hAnsi="Cordia New"/>
          <w:sz w:val="32"/>
          <w:szCs w:val="32"/>
          <w:shd w:fill="FFFF00" w:val="clear"/>
        </w:rPr>
        <w:t>)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การร้องเรียนด้วยวาจากระทำโดยร้องเรียนต่อพนักงานเจ้าหน้าที่ ที่สำนักงานกิจการสตรีและสถาบันครอบครัว  การยื่น</w:t>
      </w:r>
    </w:p>
    <w:p>
      <w:pPr>
        <w:pStyle w:val="Normal"/>
        <w:widowControl/>
        <w:autoSpaceDE w:val="true"/>
        <w:jc w:val="left"/>
        <w:rPr/>
      </w:pP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คำร้องให้ยื่นต่อสำนักงานหรือส่งทางไปรษณีย์ลงทะเบียนตอบรับ หรือด้วยวิธีการอื่นใด ตามที่ สอทพ</w:t>
      </w:r>
      <w:r>
        <w:rPr>
          <w:rFonts w:cs="Cordia New" w:ascii="Cordia New" w:hAnsi="Cordia New"/>
          <w:sz w:val="32"/>
          <w:szCs w:val="32"/>
          <w:shd w:fill="FFFF00" w:val="clear"/>
        </w:rPr>
        <w:t>.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 xml:space="preserve">กำหนด </w:t>
      </w:r>
    </w:p>
    <w:p>
      <w:pPr>
        <w:pStyle w:val="Normal"/>
        <w:widowControl/>
        <w:autoSpaceDE w:val="true"/>
        <w:jc w:val="left"/>
        <w:rPr/>
      </w:pPr>
      <w:r>
        <w:rPr>
          <w:rFonts w:cs="Cordia New" w:ascii="Cordia New" w:hAnsi="Cordia New"/>
          <w:sz w:val="32"/>
          <w:szCs w:val="32"/>
          <w:shd w:fill="FFFF00" w:val="clear"/>
        </w:rPr>
        <w:tab/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เมื่อได้รับคำร้องตามวรรคหนึ่งแล้วให้สำนักงานงานแจ้งเป็นหนังสือแก่ผู้ร้องหรือผู้ทำการแทนโดยไม่ชักช้า ทั้งนี้ต้องไม่เกิน เจ็ดวัน ทำการ โดยนับแต่วันที่สำนักงานได้รับคำร้อง</w:t>
      </w:r>
    </w:p>
    <w:p>
      <w:pPr>
        <w:pStyle w:val="Normal"/>
        <w:widowControl/>
        <w:autoSpaceDE w:val="true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ร้องขอตามวรรคหนึ่ง ไม่เป็นการตัดสิทธิผู้ร้องในอันที่จะฟ้องเรียกค่าเสียหายฐานละเมิดต่อศาลที่มีเขตอำนาจ  โดยให้ศาลมีอำนาจกำหน</w:t>
      </w:r>
      <w:r>
        <w:rPr>
          <w:rFonts w:ascii="Cordia New" w:hAnsi="Cordia New" w:cs="Cordia New"/>
          <w:sz w:val="32"/>
          <w:sz w:val="32"/>
          <w:szCs w:val="32"/>
          <w:shd w:fill="auto" w:val="clear"/>
        </w:rPr>
        <w:t>ดค่าเสียหายอย่างอื่น อันมิใช่ตัวเงินให้แก่บุคคลซึ่งถูกเลือกปฏิบัติโดยไม่เป็นธรรมระหว่างเพศได้ และหากการเลือกปฏิบัติโดยไม่เป็นธรรมระหว่างเพศนั้นเป็นการกระทำโดยจงใจหรือประมาทเลินเล่ออย่างร้ายแรง ศาลจะกำหนดค่าเสียหายในเชิงลงโทษให้</w:t>
      </w:r>
      <w:r>
        <w:rPr>
          <w:rFonts w:ascii="Cordia New" w:hAnsi="Cordia New" w:cs="Cordia New"/>
          <w:sz w:val="32"/>
          <w:sz w:val="32"/>
          <w:szCs w:val="32"/>
        </w:rPr>
        <w:t>แก่บุคคลซึ่งถูกเลือกปฏิบัติโดยไม่เป็นธรรมระหว่างเพศได้ไม่เกินสี่เท่าของค่าเสียหายที่แท้จริงด้วยก็ได้</w:t>
      </w:r>
    </w:p>
    <w:p>
      <w:pPr>
        <w:pStyle w:val="Normal"/>
        <w:widowControl/>
        <w:autoSpaceDE w:val="true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สิทธิตามวรรคหนึ่งหรือวรรคสอง บุคคลซึ่งถูกเลือกปฏิบัติโดยไม่เป็นธรรมระหว่างเพศอาจขอให้องค์กรที่เกี่ยวข้องเป็นผู้ยื่นคำร้องหรือฟ้องคดีแทนได้ </w:t>
      </w:r>
    </w:p>
    <w:p>
      <w:pPr>
        <w:pStyle w:val="Normal"/>
        <w:widowControl/>
        <w:autoSpaceDE w:val="true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ฟ้องร้องคดีตามวรรคสอง ให้ฟ้องระหว่างที่คณะกรรมการ วล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ยู่ระหว่างการวินิจฉัย หรือฟ้องภายในสองปีหลังจากมีคำวินิจัยจาก วล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ก็ได้ แล้วแต่กรณี </w:t>
      </w:r>
    </w:p>
    <w:p>
      <w:pPr>
        <w:pStyle w:val="Normal"/>
        <w:widowControl/>
        <w:autoSpaceDE w:val="tru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๔๓</w:t>
      </w:r>
      <w:r>
        <w:rPr>
          <w:rFonts w:ascii="Cordia New" w:hAnsi="Cordia New" w:cs="Cordia New"/>
          <w:sz w:val="32"/>
          <w:sz w:val="32"/>
          <w:szCs w:val="32"/>
        </w:rPr>
        <w:t xml:space="preserve"> ในระหว่างการพิจารณาวินิจฉัยการเลือกปฏิบัติโดยไม่เป็นธรรมระหว่างเพศ คณะกรรมการ วลพ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กำหนดมาตรการชั่วคราวก่อนมีคำวินิจฉัยเพื่อคุ้มครองหรือบรรเทาทุกข์แก่บุคคลซึ่งถูกเลือกปฏิบัติโดยไม่เป็นธรรมระหว่างเพศเท่าที่จำเป็นและสมควรแก่กรณีก็ได้ </w:t>
      </w:r>
    </w:p>
    <w:p>
      <w:pPr>
        <w:pStyle w:val="Normal"/>
        <w:widowControl/>
        <w:autoSpaceDE w:val="tru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๔๔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รณีที่คณะกรรมการ วล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วินิจฉัยว่าเป็นการเลือกปฏิบัติโดยไม่เป็นธรรมระหว่างเพศ ให้มีอำนาจออกคำสั่ง ดังต่อไป นี้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spacing w:before="120" w:after="0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  <w:shd w:fill="auto" w:val="clear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shd w:fill="auto" w:val="clear"/>
        </w:rPr>
        <w:t>เพิกถอนกฎ หรือคำสั่งทั้งหมดหรือ</w:t>
      </w:r>
      <w:r>
        <w:rPr>
          <w:rFonts w:ascii="Cordia New" w:hAnsi="Cordia New" w:cs="Cordia New"/>
          <w:sz w:val="32"/>
          <w:sz w:val="32"/>
          <w:szCs w:val="32"/>
        </w:rPr>
        <w:t>บางส่วน</w:t>
      </w:r>
      <w:r>
        <w:rPr>
          <w:rFonts w:cs="Cordia New" w:ascii="Cordia New" w:hAnsi="Cordia New"/>
          <w:i w:val="false"/>
          <w:iCs w:val="false"/>
          <w:sz w:val="32"/>
          <w:szCs w:val="32"/>
        </w:rPr>
        <w:t>..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spacing w:before="120" w:after="0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บุคคลที่เกี่ยวข้องกระทำการหรืองดเว้นกระทำการเพื่อระงับการเลือกปฏิบัติโดยไม่เป็นธรรมระหว่างเพศ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spacing w:before="120" w:after="0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ความช่วยเหลือหรือสงเคราะห์ผู้เสียหายตามความใน 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 xml:space="preserve">หมวด </w:t>
      </w:r>
      <w:r>
        <w:rPr>
          <w:rFonts w:ascii="Cordia New" w:hAnsi="Cordia New" w:cs="Cordia New"/>
          <w:sz w:val="32"/>
          <w:sz w:val="32"/>
          <w:szCs w:val="32"/>
        </w:rPr>
        <w:t>๖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spacing w:before="12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ำสั่งของคณะกรรมการ วลพ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ามวรรคหนึ่งจะต้องแสดงเหตุผลอย่างชัดเจน และอาจกำหนดเงื่อนไขใดๆ ได้เท่าที่จำเป็น รวมทั้งจะมีข้อสังเกตเสนอ ต่อคณะกรรมการ สอทพ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หน่วยงานของรัฐหรือเอกชนที่เกี่ยวข้องปฏิบัติเกี่ยวกับกรณีใดตามที่เห็นสมควรก็ได้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๔๕ </w:t>
      </w:r>
      <w:r>
        <w:rPr>
          <w:rFonts w:ascii="Cordia New" w:hAnsi="Cordia New" w:cs="Cordia New"/>
          <w:sz w:val="32"/>
          <w:sz w:val="32"/>
          <w:szCs w:val="32"/>
        </w:rPr>
        <w:t>ในกรณีที่คณะกรรมการ วลพ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วินิจฉัยว่ามีการเลือกปฏิบัติโดยไม่เป็นธรรมระหว่างเพศโดยอาศัยบทบัญญัติแห่งกฎหมายที่ขัดหรือแย้งต่อรัฐธรรมนูญ และยังไม่มีคำวินิจฉัยของศาลรัฐธรรมนูญในส่วนที่เกี่ยวกับบทบัญญัตินั้น ให้คณะกรรมการ วลพ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shd w:fill="auto" w:val="clear"/>
        </w:rPr>
        <w:t xml:space="preserve">มีอำนาจยื่นเรื่องต่อผู้ตรวจการแผ่นดินของรัฐสภา ยื่นเรื่องต่อศาลรัฐธรรมนูญ เพื่อวินิจฉัยว่า บทบัญญัติแห่งกฎหมายดังกล่าว ขัดหรือแย้งต่อรัฐธรรมนูญหรือไม่ 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jc w:val="left"/>
        <w:rPr>
          <w:rFonts w:ascii="Cordia New" w:hAnsi="Cordia New" w:cs="Cordia New"/>
          <w:sz w:val="32"/>
          <w:szCs w:val="32"/>
          <w:shd w:fill="auto" w:val="clear"/>
        </w:rPr>
      </w:pPr>
      <w:r>
        <w:rPr>
          <w:rFonts w:cs="Cordia New" w:ascii="Cordia New" w:hAnsi="Cordia New"/>
          <w:sz w:val="32"/>
          <w:szCs w:val="32"/>
          <w:shd w:fill="auto" w:val="clear"/>
        </w:rPr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๔๖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การปฏิบัติการตามหน้าที่  ให้คณะกรรมการ วล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ณะอนุกรรมการ หรือพนักงานเจ้าหน้าที่ซึ่งคณะกรรมการ วล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อบหมายมีอำนาจหน้าที่ ดังต่อไปนี้</w:t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ไปในเคหสถาน หรือสถานที่ใดๆ เพื่อรวบรวมพยานหลักฐานที่เกี่ยวข้อง โดยมีหมายค้น </w:t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ีหนังสือสอบถามหรือเรียกบุคคลมาให้ให้ถ้อยคำ  หรือให้ส่งสิ่งของหรือเอกสารที่เกี่ยวข้องมาเพื่อประกอบการพิจารณา</w:t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ห้ผู้เกี่ยวข้องอำนวยความสะดวก  ชี้แจงข้อเท็จจริ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ตอบหนังสือสอบถาม หรือส่งสิ่งของหรือเอกสารที่เกี่ยวข้องแก่คณะกรรมการ วลพ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คณะอนุกรรมการ  หรือพนักงานเจ้าหน้าที่ดังกล่าวในการปฏิบัติหน้าที่ตามวรรคหนึ่ง </w:t>
      </w:r>
    </w:p>
    <w:p>
      <w:pPr>
        <w:pStyle w:val="Normal"/>
        <w:widowControl/>
        <w:autoSpaceDE w:val="true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๔๗ </w:t>
      </w:r>
      <w:r>
        <w:rPr>
          <w:rFonts w:ascii="Cordia New" w:hAnsi="Cordia New" w:cs="Cordia New"/>
          <w:sz w:val="32"/>
          <w:sz w:val="32"/>
          <w:szCs w:val="32"/>
        </w:rPr>
        <w:t>ให้คณะกรรมการ วล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อนุกรรมการ และพนักงานเจ้าหน้าที่ซึ่งปฏิบัติตามพระราชบัญญัตินี้เป็นเจ้าพนักงานตามประมวลกฎหมายอาญา </w:t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ปฏิบัติหน้าที่พนักงานเจ้าหน้าที่ต้องแสดงบัตรประจำตัวต่อบุคคลที่เกี่ยวข้องทุกครั้ง </w:t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คณะกรรมการ วลพ</w:t>
      </w:r>
      <w:r>
        <w:rPr>
          <w:rFonts w:cs="Cordia New" w:ascii="Cordia New" w:hAnsi="Cordia New"/>
          <w:sz w:val="32"/>
          <w:szCs w:val="32"/>
          <w:shd w:fill="FFFF00" w:val="clear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คณะอนุกรรมการ และพนักงานเจ้าหน้าที่ต้องสร้างหลักประกันและคุ้มครองไม่ให้เกิดผลกระทบด้านลบโดยไม่เป็นธรรมแก่ผู้ยื่นคำร้องอันเป็นผลมาจากการยื่นคำร้อง  การฟ้องร้อง และกระบวนการอื่นในการเรียกร้องความเป็นธรรมตามพระราชบัญญัตินี้</w:t>
      </w:r>
    </w:p>
    <w:p>
      <w:pPr>
        <w:pStyle w:val="Normal"/>
        <w:widowControl/>
        <w:autoSpaceDE w:val="true"/>
        <w:jc w:val="left"/>
        <w:rPr>
          <w:rFonts w:ascii="Cordia New" w:hAnsi="Cordia New" w:cs="Cordia New"/>
          <w:sz w:val="32"/>
          <w:szCs w:val="32"/>
          <w:shd w:fill="FFFF00" w:val="clear"/>
        </w:rPr>
      </w:pPr>
      <w:r>
        <w:rPr>
          <w:rFonts w:cs="Cordia New" w:ascii="Cordia New" w:hAnsi="Cordia New"/>
          <w:sz w:val="32"/>
          <w:szCs w:val="32"/>
          <w:shd w:fill="FFFF00" w:val="clear"/>
        </w:rPr>
      </w:r>
    </w:p>
    <w:p>
      <w:pPr>
        <w:pStyle w:val="Normal"/>
        <w:widowControl/>
        <w:autoSpaceDE w:val="tru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วด ๖</w:t>
      </w:r>
    </w:p>
    <w:p>
      <w:pPr>
        <w:pStyle w:val="Normal"/>
        <w:widowControl/>
        <w:autoSpaceDE w:val="true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ช่วยเหลือคุ้มครองสิทธิ การบรรเทาทุกข์ และชดเชยแก่ผู้เสียหาย</w:t>
      </w:r>
    </w:p>
    <w:p>
      <w:pPr>
        <w:pStyle w:val="Normal"/>
        <w:widowControl/>
        <w:autoSpaceDE w:val="true"/>
        <w:spacing w:lineRule="atLeast" w:line="10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</w:t>
      </w:r>
    </w:p>
    <w:p>
      <w:pPr>
        <w:pStyle w:val="Normal"/>
        <w:widowControl/>
        <w:autoSpaceDE w:val="true"/>
        <w:spacing w:lineRule="atLeast" w:line="10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pacing w:val="-2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>มาตรา ๔๘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เมื่อคณะกรรมการ วลพ</w:t>
      </w:r>
      <w:r>
        <w:rPr>
          <w:rFonts w:cs="Cordia New" w:ascii="Cordia New" w:hAnsi="Cordia New"/>
          <w:spacing w:val="-2"/>
          <w:sz w:val="32"/>
          <w:szCs w:val="32"/>
        </w:rPr>
        <w:t>.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มีคำวินิจฉัยว่า</w:t>
      </w:r>
      <w:r>
        <w:rPr>
          <w:rFonts w:ascii="Cordia New" w:hAnsi="Cordia New" w:cs="Cordia New"/>
          <w:sz w:val="32"/>
          <w:sz w:val="32"/>
          <w:szCs w:val="32"/>
        </w:rPr>
        <w:t>มีการเลือกปฏิบัติที่โดยเป็นธรรมระหว่างเพศ  ให้ผู้เสียหายมีสิทธิขอรับการ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ช่วยเหลือคุ้มครองสิทธิ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ยื่นคำขอต่อสำนักงาน ตามแบบที่ผู้อำนวยการประกาศกำหนด              </w:t>
      </w:r>
    </w:p>
    <w:p>
      <w:pPr>
        <w:pStyle w:val="Normal"/>
        <w:widowControl/>
        <w:autoSpaceDE w:val="true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ิทธิขอรับการสงเคราะห์ตามวรรคหนึ่ง เป็นสิทธิเฉพาะตัวไม่อาจโอนกันได้และไม่ตกทอดทางมรดก </w:t>
      </w:r>
    </w:p>
    <w:p>
      <w:pPr>
        <w:pStyle w:val="Normal"/>
        <w:widowControl/>
        <w:autoSpaceDE w:val="tru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มาตรา ๔๙</w:t>
      </w:r>
      <w:r>
        <w:rPr>
          <w:rFonts w:ascii="Cordia New" w:hAnsi="Cordia New" w:cs="Cordia New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กรณีที่ผู้เสียหายเป็นเยาว์  คนเสมือนไร้ความสามารถ  คนไร้ความสามารถ หรือในกรณีไม่สามารถยื่นคำขอ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ช่วยเหลือคุ้มครองสิทธิ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ด้วยตนเองได้  ผู้ปกครอง ผู้พิทักษ์  ผู้อนุบาล </w:t>
      </w:r>
      <w:r>
        <w:rPr>
          <w:rFonts w:ascii="Cordia New" w:hAnsi="Cordia New" w:cs="Cordia New"/>
          <w:sz w:val="32"/>
          <w:sz w:val="32"/>
          <w:szCs w:val="32"/>
        </w:rPr>
        <w:t xml:space="preserve"> สามีหรือภริยา  หรือผู้ดูแล  แล้วแต่กรณี จะยื่นคำขอแทนก็ได้  ทั้งนี้ ตามหลักเกณฑ์และวิธีการที่ผู้อำนวยการประกาศกำหนด </w:t>
      </w:r>
    </w:p>
    <w:p>
      <w:pPr>
        <w:pStyle w:val="Normal"/>
        <w:widowControl/>
        <w:autoSpaceDE w:val="tru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๕๐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ช่วยเหลือคุ้มครองสิทธิ</w:t>
      </w:r>
      <w:r>
        <w:rPr>
          <w:rFonts w:ascii="Cordia New" w:hAnsi="Cordia New" w:cs="Cordia New"/>
          <w:sz w:val="32"/>
          <w:sz w:val="32"/>
          <w:szCs w:val="32"/>
        </w:rPr>
        <w:t>ผู้เสียหายให้กระทำโดยให้ความช่วยเหลือประการหนึ่ง ประการใด หรือให้ความช่วยเหลือทางการเงิน  ดังต่อไปนี้</w:t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ค่าขาดประโยชน์ทำมาหาได้ในระหว่างที่ไม่สามารถประกอบการงานได้ตามปกติ</w:t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ค่าสูญเสียโอกาสที่เป็นค่าเสียหายในเชิงพาณิชย์ซึ่งสามารถคำนวณเป็นเงินได้</w:t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pacing w:val="-6"/>
          <w:sz w:val="32"/>
          <w:szCs w:val="32"/>
        </w:rPr>
        <w:tab/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๓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่าใช้จ่ายที่เกี่ยวข้องในการรักษาพยาบาล รวมทั้งค่าฟื้นฟูสมรรถภาพทางร่างกาย   และจิตใจ</w:t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ค่าใช้จ่ายเกี่ยวกับการยื่นคำร้องต่อคณะกรรมการ วลพ และการฟ้องร้องคดีที่เกี่ยวข้อง </w:t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ารช่วยเหลือคุ้มครองสิทธิในรูปแบบหรือลักษณะอื่น</w:t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ลักเกณฑ์  วิธีการ และจำนวนเงินในการช่วยเหลือคุ้มครองสิทธิผู้เสียหายตามวรรคหนึ่ง ให้เป็นไปตามระเบียบที่ สอท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</w:p>
    <w:p>
      <w:pPr>
        <w:pStyle w:val="Normal"/>
        <w:widowControl/>
        <w:autoSpaceDE w:val="tru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๕๑ 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ได้รับการสงเคราะห์ตาม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มาตรา ๕๐</w:t>
      </w:r>
      <w:r>
        <w:rPr>
          <w:rFonts w:ascii="Cordia New" w:hAnsi="Cordia New" w:cs="Cordia New"/>
          <w:sz w:val="32"/>
          <w:sz w:val="32"/>
          <w:szCs w:val="32"/>
        </w:rPr>
        <w:t>ไม่เป็นการตัดสิทธิผู้ร้องในอันที่จะฟ้องเรียกค่าเสียหายฐานละเมิดต่อศาลที่มีเขตอำนาจ  ทั้งนี้ ให้นำบทบัญญัติแห่ง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มาตรา ๔๒</w:t>
      </w:r>
      <w:r>
        <w:rPr>
          <w:rFonts w:ascii="Cordia New" w:hAnsi="Cordia New" w:cs="Cordia New"/>
          <w:sz w:val="32"/>
          <w:sz w:val="32"/>
          <w:szCs w:val="32"/>
        </w:rPr>
        <w:t xml:space="preserve"> วรรคสองและวรรคสาม มาใช้บังคับโดยอนุโลม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1987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widowControl/>
        <w:autoSpaceDE w:val="tru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00" w:val="clear"/>
        </w:rPr>
        <w:t>มาตรา ๕๒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 xml:space="preserve"> หากคู่กรณีเห็นว่าการกระทำหรือคำวินิจฉัยของ วลพ</w:t>
      </w:r>
      <w:r>
        <w:rPr>
          <w:rFonts w:cs="Cordia New" w:ascii="Cordia New" w:hAnsi="Cordia New"/>
          <w:sz w:val="32"/>
          <w:szCs w:val="32"/>
          <w:shd w:fill="FFFF00" w:val="clear"/>
        </w:rPr>
        <w:t>.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ไม่ชอบด้วยกฎหมาย ให้มีสิทธิยื่นฟ้องต่อศาลปกครอง</w:t>
      </w:r>
    </w:p>
    <w:p>
      <w:pPr>
        <w:pStyle w:val="Normal"/>
        <w:widowControl/>
        <w:autoSpaceDE w:val="true"/>
        <w:jc w:val="left"/>
        <w:rPr>
          <w:rFonts w:ascii="Cordia New" w:hAnsi="Cordia New" w:cs="Cordia New"/>
          <w:sz w:val="32"/>
          <w:szCs w:val="32"/>
          <w:shd w:fill="FFFF00" w:val="clear"/>
        </w:rPr>
      </w:pPr>
      <w:r>
        <w:rPr>
          <w:rFonts w:cs="Cordia New" w:ascii="Cordia New" w:hAnsi="Cordia New"/>
          <w:sz w:val="32"/>
          <w:szCs w:val="32"/>
          <w:shd w:fill="FFFF00" w:val="clear"/>
        </w:rPr>
      </w:r>
    </w:p>
    <w:p>
      <w:pPr>
        <w:pStyle w:val="Normal"/>
        <w:widowControl/>
        <w:autoSpaceDE w:val="true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วด ๗</w:t>
      </w:r>
    </w:p>
    <w:p>
      <w:pPr>
        <w:pStyle w:val="Normal"/>
        <w:widowControl/>
        <w:autoSpaceDE w:val="true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ทุนส่งเสริมโอกาสและความเสมอภาคระหว่างเพศ</w:t>
      </w:r>
    </w:p>
    <w:p>
      <w:pPr>
        <w:pStyle w:val="Normal"/>
        <w:widowControl/>
        <w:autoSpaceDE w:val="true"/>
        <w:spacing w:lineRule="atLeast" w:line="10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</w:t>
      </w:r>
    </w:p>
    <w:p>
      <w:pPr>
        <w:pStyle w:val="Normal"/>
        <w:widowControl/>
        <w:autoSpaceDE w:val="true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๕๓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จัดตั้งกองทุนขึ้นกองทุนหนึ่งในสำนักงาน เรียกว่า “กองทุนส่งเสริมโอกาสและ  ความเสมอภาคระหว่างเพศ” เพื่อเป็นทุนใช้จ่ายเกี่ยวกับการส่งเสริมโอกาสและความเสมอภาคระหว่างเพศตามพระราชบัญญัตินี้ </w:t>
      </w:r>
    </w:p>
    <w:p>
      <w:pPr>
        <w:pStyle w:val="Normal"/>
        <w:widowControl/>
        <w:autoSpaceDE w:val="tru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๕๔</w:t>
      </w:r>
      <w:r>
        <w:rPr>
          <w:rFonts w:ascii="Cordia New" w:hAnsi="Cordia New" w:cs="Cordia New"/>
          <w:sz w:val="32"/>
          <w:sz w:val="32"/>
          <w:szCs w:val="32"/>
        </w:rPr>
        <w:t xml:space="preserve"> กองทุน  ประกอบด้วย</w:t>
      </w:r>
    </w:p>
    <w:p>
      <w:pPr>
        <w:pStyle w:val="Normal"/>
        <w:widowControl/>
        <w:autoSpaceDE w:val="true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shd w:fill="FFFF00" w:val="clear"/>
        </w:rPr>
        <w:t>(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๑</w:t>
      </w:r>
      <w:r>
        <w:rPr>
          <w:rFonts w:cs="Cordia New" w:ascii="Cordia New" w:hAnsi="Cordia New"/>
          <w:sz w:val="32"/>
          <w:szCs w:val="32"/>
          <w:shd w:fill="FFFF00" w:val="clear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เงินอุดหนุนที่รัฐบาลจัดสรรให้</w:t>
      </w:r>
    </w:p>
    <w:p>
      <w:pPr>
        <w:pStyle w:val="Normal"/>
        <w:widowControl/>
        <w:autoSpaceDE w:val="true"/>
        <w:spacing w:before="0" w:after="0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งินสนับสนุนจากหน่วยงานที่เกี่ยวข้องกับการส่งเสริมโอกาสและความเสมอภาคระหว่างเพศ</w:t>
      </w:r>
    </w:p>
    <w:p>
      <w:pPr>
        <w:pStyle w:val="Normal"/>
        <w:widowControl/>
        <w:autoSpaceDE w:val="true"/>
        <w:spacing w:before="0" w:after="0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งินหรือทรัพย์สินที่มีผู้บริจาคให้กองทุน</w:t>
      </w:r>
    </w:p>
    <w:p>
      <w:pPr>
        <w:pStyle w:val="Normal"/>
        <w:widowControl/>
        <w:autoSpaceDE w:val="true"/>
        <w:spacing w:before="0" w:after="0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งินค่าปรับที่ได้รับจากการลงโทษผู้กระทำความผิดตามพระราชบัญญัตินี้</w:t>
      </w:r>
    </w:p>
    <w:p>
      <w:pPr>
        <w:pStyle w:val="Normal"/>
        <w:widowControl/>
        <w:autoSpaceDE w:val="true"/>
        <w:spacing w:before="0" w:after="0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ผลประโยชน์ที่เกิดจากกองทุน</w:t>
      </w:r>
    </w:p>
    <w:p>
      <w:pPr>
        <w:pStyle w:val="Normal"/>
        <w:widowControl/>
        <w:autoSpaceDE w:val="true"/>
        <w:spacing w:before="0" w:after="0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ายได้อื่น</w:t>
      </w:r>
    </w:p>
    <w:p>
      <w:pPr>
        <w:pStyle w:val="Normal"/>
        <w:widowControl/>
        <w:autoSpaceDE w:val="true"/>
        <w:spacing w:before="0" w:after="0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เงินและทรัพย์สินของกองทุนไม่ต้องส่งคลังเป็นรายได้ของแผ่นดิน</w:t>
      </w:r>
    </w:p>
    <w:p>
      <w:pPr>
        <w:pStyle w:val="Normal"/>
        <w:widowControl/>
        <w:autoSpaceDE w:val="true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๕๕  </w:t>
      </w:r>
      <w:r>
        <w:rPr>
          <w:rFonts w:ascii="Cordia New" w:hAnsi="Cordia New" w:cs="Cordia New"/>
          <w:sz w:val="32"/>
          <w:sz w:val="32"/>
          <w:szCs w:val="32"/>
        </w:rPr>
        <w:t>เงินในกองทุนนี้ให้ใช้จ่าย ภายใต้กรอบวัตถุประสงค์ดังต่อไปนี้</w:t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pacing w:val="-8"/>
          <w:sz w:val="32"/>
          <w:szCs w:val="32"/>
        </w:rPr>
        <w:tab/>
        <w:t>(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๑</w:t>
      </w:r>
      <w:r>
        <w:rPr>
          <w:rFonts w:cs="Cordia New" w:ascii="Cordia New" w:hAnsi="Cordia New"/>
          <w:spacing w:val="-8"/>
          <w:sz w:val="32"/>
          <w:szCs w:val="32"/>
        </w:rPr>
        <w:t xml:space="preserve">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พื่อกิจกรรมหรือกิจการที่เกี่ยวข้องกับการส่งเสริมโอกาสและความเสมอภาคระหว่างเพศ</w:t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คุ้มครองและป้องกันมิให้มีการเลือกปฏิบัติโดยไม่เป็นธรรมระหว่างเพศ </w:t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ช่วยเหลือหรือบรรเทาทุกข์แก่บุคคลที่ตกเป็นผู้เสียหายจากการเลือกปฏิบัติโดยไม่เป็นธรรมตามมาตรา ๒๖ </w:t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พื่อการสอดส่องดูแลและให้คำแนะนำหรือคำปรึกษาเกี่ยวกับการดำเนินงานของเจ้าหน้าที่ของรัฐและหน่วยงานของรัฐในการปฏิบัติตามพระราชบัญญัตินี้</w:t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ส่งเสริมการศึกษา  การวิจัย  และการเผยแพร่ความรู้เกี่ยวกับการป้องกัน มิให้เกิดการเลือกปฏิบัติโดยไม่เป็นธรรมระหว่างเพศ </w:t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การติดต่อและประสานงานกับบุคคล หน่วยงาน หรือองค์กรต่างๆ ทั้งภาครัฐ ภาคเอกชน และภาคประชาชน </w:t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พื่อการอื่นตามที่คณะกรรมการ สอทพ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ห็นสมควร</w:t>
      </w:r>
    </w:p>
    <w:p>
      <w:pPr>
        <w:pStyle w:val="Normal"/>
        <w:widowControl/>
        <w:autoSpaceDE w:val="tru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๕๖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มีคณะกรรมการบริหารกองทุนคณะหนึ่งประกอบด้วย ผู้อำนวยการเป็นประธานกรรมการ ผู้แทนสำนักงบประมาณ ผู้แทนกรมบัญชีกลาง และผู้ทรงคุณวุฒิ ซึ่งคณะกรรมการ สอท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งตั้งจำนวนสี่คน ในจำนวนนี้จะต้องเป็นผู้แทนจากภาครัฐและเอกชน ซึ่งเกี่ยวกับด้านการส่งเสริมโอกาสและความเสมอภาคระหว่างเพศเป็นกรรมการ และให้รองผู้อำนวยการมอบหมายเป็นกรรมการและเลขานุการ </w:t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บริหารกองทุนจะแต่งตั้งข้าราชการในสำนักงานไม่เกิน ๒ คนเป็นผู้ช่วยเลขานุการก็ได้ </w:t>
      </w:r>
    </w:p>
    <w:p>
      <w:pPr>
        <w:pStyle w:val="Normal"/>
        <w:widowControl/>
        <w:autoSpaceDE w:val="tru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๕๗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ให้นำบทบัญญัติ มาตรา๓๑ มาตรา ๓๒ มาตรา ๓๓ มาตรา ๓๔ และมาตรา ๓๕ และมาตรา ๓๗</w:t>
      </w:r>
      <w:r>
        <w:rPr>
          <w:rFonts w:ascii="Cordia New" w:hAnsi="Cordia New" w:cs="Cordia New"/>
          <w:sz w:val="32"/>
          <w:sz w:val="32"/>
          <w:szCs w:val="32"/>
        </w:rPr>
        <w:t xml:space="preserve"> มาใช้บังคับกับคณะกรรมการบริหารกองทุนโดยอนุโลม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spacing w:before="0" w:after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าตรา ๕๘  </w:t>
      </w:r>
      <w:r>
        <w:rPr>
          <w:rFonts w:ascii="Cordia New" w:hAnsi="Cordia New" w:cs="Cordia New"/>
          <w:sz w:val="32"/>
          <w:sz w:val="32"/>
          <w:szCs w:val="32"/>
        </w:rPr>
        <w:t>ให้คณะกรรมการบริหารกองทุนมีอำนาจหน้าที่ ดังต่อไปนี้</w:t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บริหารกองทุน  การรับ การจ่ายเงิน และการเก็บรักษาเงินกองทุน  รวมทั้งดำเนินการเกี่ยวกับการระดมทุน การลงทุน การจัดหาผลประโยชน์ และการจัดการกองทุนให้เป็นไปตามระเบียบที่คณะกรรมการ สอท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หนดโดยความเห็นชอบจากกระทรวงการคลัง</w:t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พื่อพิจารณาอนุมัติการจ่ายเงินสงเคราะห์แก่ผู้เสียหายเนื่องจากการเลือกปฏิบัติโดยไม่เป็นธรรมระหว่างเพศตามระเบียบที่คณะกรรมการ สอท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</w:p>
    <w:p>
      <w:pPr>
        <w:pStyle w:val="Normal"/>
        <w:widowControl/>
        <w:autoSpaceDE w:val="true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ายงานสถานะทางการเงินและการบริหารกองทุนต่อคณะกรรมการ สอทพ</w:t>
      </w:r>
    </w:p>
    <w:p>
      <w:pPr>
        <w:pStyle w:val="Normal"/>
        <w:widowControl/>
        <w:autoSpaceDE w:val="true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วด ๘</w:t>
      </w:r>
    </w:p>
    <w:p>
      <w:pPr>
        <w:pStyle w:val="Normal"/>
        <w:widowControl/>
        <w:autoSpaceDE w:val="true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widowControl/>
        <w:autoSpaceDE w:val="true"/>
        <w:spacing w:lineRule="atLeast" w:line="10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shd w:fill="FFFF00" w:val="clear"/>
        </w:rPr>
        <w:t>มาตรา ๕๙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 xml:space="preserve"> ผู้ใดกระทำการอันเป็นการอันเป็นการเลือกปฏิบัติระหว่างเพศทั้งทางตรงและทางอ้อมระหว่างหญิงชายตามมาตรา ๗ ต้องระวางโทษจำคุกไม่หกเดือน  หรือปรับไม่เกินสองแสนบาท หรือทั้งจำทั้งป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๖๐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ใดไม่ปฏิบัติตามคำสั่งคณะกรรมการ 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วลพ</w:t>
      </w:r>
      <w:r>
        <w:rPr>
          <w:rFonts w:cs="Cordia New" w:ascii="Cordia New" w:hAnsi="Cordia New"/>
          <w:sz w:val="32"/>
          <w:szCs w:val="32"/>
          <w:shd w:fill="FFFF00" w:val="clear"/>
        </w:rPr>
        <w:t>.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 xml:space="preserve">ตามมาตรา ๔๔ </w:t>
      </w:r>
      <w:r>
        <w:rPr>
          <w:rFonts w:cs="Cordia New" w:ascii="Cordia New" w:hAnsi="Cordia New"/>
          <w:sz w:val="32"/>
          <w:szCs w:val="32"/>
          <w:shd w:fill="FFFF00" w:val="clear"/>
        </w:rPr>
        <w:t>(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๒</w:t>
      </w:r>
      <w:r>
        <w:rPr>
          <w:rFonts w:cs="Cordia New" w:ascii="Cordia New" w:hAnsi="Cordia New"/>
          <w:sz w:val="32"/>
          <w:szCs w:val="32"/>
          <w:shd w:fill="FFFF00" w:val="clear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ระวางโทษจำคุกไม่หกเดือน    หรือปรับไม่เกินสองแสนบาท หรือทั้งจำทั้งปรับ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๖๑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ใดไม่ปฏิบัติตามมาตร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า ๔๖</w:t>
      </w:r>
      <w:r>
        <w:rPr>
          <w:rFonts w:ascii="Cordia New" w:hAnsi="Cordia New" w:cs="Cordia New"/>
          <w:sz w:val="32"/>
          <w:sz w:val="32"/>
          <w:szCs w:val="32"/>
        </w:rPr>
        <w:t xml:space="preserve"> วรรคสองต้องระวางโทษจำคุกไม่เกินสามเดือน หรือปรับไม่เกินหนึ่งหมื่นบาท หรือทั้งจำทั้งปรับ </w:t>
      </w:r>
    </w:p>
    <w:p>
      <w:pPr>
        <w:pStyle w:val="Normal"/>
        <w:widowControl/>
        <w:autoSpaceDE w:val="tru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b w:val="false"/>
          <w:bCs w:val="false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า ๖๒</w:t>
      </w:r>
      <w:r>
        <w:rPr>
          <w:rFonts w:ascii="Cordia New" w:hAnsi="Cordia New" w:cs="Cordia New"/>
          <w:sz w:val="32"/>
          <w:sz w:val="32"/>
          <w:szCs w:val="32"/>
        </w:rPr>
        <w:t xml:space="preserve"> บรรดาความผิดตามพระราชบัญญัตินี้ ถ้าคณะกรรมการ วลพ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ห็นว่าผู้กระทำผิดไม่ควรถูกฟ้องร้อง หรือไม่ควรได้รับโทษจำคุก และบุคคลนั้น</w:t>
      </w:r>
      <w:r>
        <w:rPr>
          <w:rFonts w:ascii="Cordia New" w:hAnsi="Cordia New" w:cs="Cordia New"/>
          <w:sz w:val="32"/>
          <w:sz w:val="32"/>
          <w:szCs w:val="32"/>
          <w:shd w:fill="auto" w:val="clear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และผู้เสียหายยินยอมให้เปรียบเทียบ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คณะกรรมการ วลพ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ปรียบเทียบโดยกำหนดให้บุคคลนั้นชำระค่าปรับตามจำนวนที่เปรียบเทียบภายในสามสิบวันนับแต่วันเปรียบเทียบ</w:t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ผู้กระทำความผิดได้ชำระค่าปรับตามจำนวนที่เปรียบเทียบตามวรรคหนึ่งแล้ว ให้ถือว่า</w:t>
      </w:r>
      <w:r>
        <w:rPr>
          <w:rFonts w:ascii="Cordia New" w:hAnsi="Cordia New" w:cs="Cordia New"/>
          <w:sz w:val="32"/>
          <w:sz w:val="32"/>
          <w:szCs w:val="32"/>
          <w:shd w:fill="FFFF00" w:val="clear"/>
        </w:rPr>
        <w:t>คดีเลิกกันตามประมวลกฎหมายวิธีพิจารณาความอา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ถ้าผู้กระทำผิดไม่ยินยอมตามที่เปรียบเทียบ หรือเมื่อยินยอมแล้วไม่ชำระค่าปรับภายในกำหนดเวลาตามวรรคหนึ่งให้ดำเนินต่อไป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widowControl/>
        <w:autoSpaceDE w:val="tru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กรัฐมนตรี</w:t>
      </w:r>
    </w:p>
    <w:p>
      <w:pPr>
        <w:pStyle w:val="Normal"/>
        <w:widowControl/>
        <w:autoSpaceDE w:val="true"/>
        <w:spacing w:lineRule="atLeast" w:line="10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tLeast" w:line="1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tLeast" w:line="10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widowControl/>
        <w:autoSpaceDE w:val="true"/>
        <w:spacing w:lineRule="atLeast" w:line="1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widowControl/>
        <w:autoSpaceDE w:val="true"/>
        <w:spacing w:lineRule="atLeast" w:line="1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1:31Z</dcterms:created>
  <dc:creator>* *</dc:creator>
  <dc:description/>
  <dc:language>en-US</dc:language>
  <cp:lastModifiedBy>* *</cp:lastModifiedBy>
  <dcterms:modified xsi:type="dcterms:W3CDTF">2010-02-19T14:40:56Z</dcterms:modified>
  <cp:revision>3</cp:revision>
  <dc:subject/>
  <dc:title/>
</cp:coreProperties>
</file>