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jc w:val="center"/>
        <w:rPr>
          <w:rFonts w:ascii="EucrosiaUPC" w:hAnsi="EucrosiaUPC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บันทึกหลักการและเหตุผล</w:t>
      </w:r>
    </w:p>
    <w:p>
      <w:pPr>
        <w:pStyle w:val="Normal"/>
        <w:ind w:right="-40" w:hanging="0"/>
        <w:jc w:val="center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ประกอบร่างพระราชบัญญัติกองทุนสินไหมทดแทนผู้ประสบภัยจากรถ</w:t>
      </w:r>
    </w:p>
    <w:p>
      <w:pPr>
        <w:pStyle w:val="Normal"/>
        <w:tabs>
          <w:tab w:val="clear" w:pos="720"/>
          <w:tab w:val="center" w:pos="4173" w:leader="none"/>
          <w:tab w:val="left" w:pos="5150" w:leader="none"/>
        </w:tabs>
        <w:ind w:right="-40" w:hanging="0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  <w:tab/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EucrosiaUPC" w:hAnsi="EucrosiaUPC"/>
          <w:sz w:val="32"/>
          <w:szCs w:val="32"/>
        </w:rPr>
        <w:t>. ....</w:t>
      </w:r>
      <w:r>
        <w:rPr>
          <w:rFonts w:eastAsia="Cordia New" w:cs="EucrosiaUPC" w:ascii="EucrosiaUPC" w:hAnsi="EucrosiaUPC"/>
          <w:sz w:val="32"/>
          <w:szCs w:val="32"/>
        </w:rPr>
        <w:tab/>
      </w:r>
    </w:p>
    <w:p>
      <w:pPr>
        <w:pStyle w:val="Normal"/>
        <w:ind w:right="-40" w:hanging="0"/>
        <w:jc w:val="center"/>
        <w:rPr>
          <w:rFonts w:ascii="EucrosiaUPC" w:hAnsi="EucrosiaUPC" w:eastAsia="Cordia New" w:cs="EucrosiaUPC"/>
          <w:sz w:val="32"/>
          <w:szCs w:val="32"/>
          <w:u w:val="thick"/>
        </w:rPr>
      </w:pPr>
      <w:r>
        <w:rPr>
          <w:rFonts w:eastAsia="Cordia New" w:cs="EucrosiaUPC" w:ascii="EucrosiaUPC" w:hAnsi="EucrosiaUPC"/>
          <w:sz w:val="32"/>
          <w:szCs w:val="32"/>
          <w:u w:val="thick"/>
        </w:rPr>
        <w:tab/>
        <w:tab/>
      </w:r>
    </w:p>
    <w:p>
      <w:pPr>
        <w:pStyle w:val="Normal"/>
        <w:jc w:val="center"/>
        <w:rPr>
          <w:rFonts w:ascii="Times New Roman" w:hAnsi="Times New Roman" w:eastAsia="Cordia New" w:cs="EucrosiaUPC"/>
          <w:b/>
          <w:b/>
          <w:bCs/>
          <w:sz w:val="32"/>
          <w:szCs w:val="32"/>
          <w:u w:val="thick"/>
        </w:rPr>
      </w:pPr>
      <w:r>
        <w:rPr>
          <w:rFonts w:eastAsia="Cordia New" w:cs="EucrosiaUPC" w:ascii="Times New Roman" w:hAnsi="Times New Roman"/>
          <w:b/>
          <w:bCs/>
          <w:sz w:val="32"/>
          <w:szCs w:val="32"/>
          <w:u w:val="thick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หลักกา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กฎหมายว่าด้วยกองทุนสินไหมทดแทนผู้ประสบภัยจากรถ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หตุผล</w:t>
      </w:r>
    </w:p>
    <w:p>
      <w:pPr>
        <w:pStyle w:val="Normal"/>
        <w:rPr>
          <w:rFonts w:ascii="Times New Roman" w:hAnsi="Times New Roman" w:cs="EucrosiaUPC"/>
          <w:sz w:val="32"/>
          <w:szCs w:val="32"/>
          <w:lang w:bidi="th-TH"/>
        </w:rPr>
      </w:pPr>
      <w:r>
        <w:rPr>
          <w:rFonts w:cs="Eucros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EucrosiaUPC"/>
          <w:sz w:val="32"/>
          <w:sz w:val="32"/>
          <w:szCs w:val="32"/>
          <w:lang w:bidi="th-TH"/>
        </w:rPr>
        <w:t>เนื่องจากกฎหมายดังกล่าวเกิดขึ้นก่อนที่จะมีระบบหลักประกันสุขภาพแห่งชาติ</w:t>
      </w:r>
      <w:r>
        <w:rPr>
          <w:rFonts w:ascii="Times New Roman" w:hAnsi="Times New Roman"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imes New Roman" w:hAnsi="Times New Roman" w:cs="EucrosiaUPC"/>
          <w:sz w:val="32"/>
          <w:szCs w:val="32"/>
          <w:lang w:bidi="th-TH"/>
        </w:rPr>
      </w:pPr>
      <w:r>
        <w:rPr>
          <w:rFonts w:cs="EucrosiaUPC" w:ascii="Times New Roman" w:hAnsi="Times New Roman"/>
          <w:sz w:val="32"/>
          <w:szCs w:val="32"/>
          <w:lang w:bidi="th-TH"/>
        </w:rPr>
        <w:t>(</w:t>
      </w:r>
      <w:r>
        <w:rPr>
          <w:rFonts w:ascii="Times New Roman" w:hAnsi="Times New Roman" w:cs="EucrosiaUPC"/>
          <w:sz w:val="32"/>
          <w:sz w:val="32"/>
          <w:szCs w:val="32"/>
          <w:lang w:bidi="th-TH"/>
        </w:rPr>
        <w:t>ความไม่จำเป็น</w:t>
      </w:r>
      <w:r>
        <w:rPr>
          <w:rFonts w:cs="EucrosiaUPC" w:ascii="Times New Roman" w:hAnsi="Times New Roman"/>
          <w:sz w:val="32"/>
          <w:szCs w:val="32"/>
          <w:lang w:bidi="th-TH"/>
        </w:rPr>
        <w:t>)</w:t>
      </w:r>
    </w:p>
    <w:p>
      <w:pPr>
        <w:pStyle w:val="Normal"/>
        <w:rPr>
          <w:rFonts w:ascii="Times New Roman" w:hAnsi="Times New Roman" w:cs="EucrosiaUPC"/>
          <w:sz w:val="32"/>
          <w:szCs w:val="32"/>
          <w:lang w:bidi="th-TH"/>
        </w:rPr>
      </w:pPr>
      <w:r>
        <w:rPr>
          <w:rFonts w:cs="EucrosiaUPC" w:ascii="Times New Roman" w:hAnsi="Times New Roman"/>
          <w:sz w:val="32"/>
          <w:szCs w:val="32"/>
          <w:lang w:bidi="th-TH"/>
        </w:rPr>
        <w:t>2</w:t>
      </w:r>
      <w:r>
        <w:rPr>
          <w:rFonts w:cs="EucrosiaUPC" w:ascii="Times New Roman" w:hAnsi="Times New Roman"/>
          <w:sz w:val="32"/>
          <w:szCs w:val="32"/>
          <w:lang w:bidi="th-TH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  <w:lang w:bidi="th-TH"/>
        </w:rPr>
        <w:t>ถูกพิสูจน์มานานว่าระบบการบริหารจัดการค่าใช้จ่ายสูง</w:t>
      </w:r>
      <w:r>
        <w:rPr>
          <w:rFonts w:ascii="Times New Roman" w:hAnsi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  <w:lang w:bidi="th-TH"/>
        </w:rPr>
        <w:t>ไม่มีประสิทธิภาพ</w:t>
      </w:r>
      <w:r>
        <w:rPr>
          <w:rFonts w:ascii="Times New Roman" w:hAnsi="Times New Roman"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imes New Roman" w:hAnsi="Times New Roman" w:cs="EucrosiaUPC"/>
          <w:sz w:val="32"/>
          <w:szCs w:val="32"/>
          <w:lang w:bidi="th-TH"/>
        </w:rPr>
      </w:pPr>
      <w:r>
        <w:rPr>
          <w:rFonts w:cs="EucrosiaUPC" w:ascii="Times New Roman" w:hAnsi="Times New Roman"/>
          <w:sz w:val="32"/>
          <w:szCs w:val="32"/>
          <w:lang w:bidi="th-TH"/>
        </w:rPr>
        <w:t>3</w:t>
      </w:r>
      <w:r>
        <w:rPr>
          <w:rFonts w:cs="EucrosiaUPC" w:ascii="Times New Roman" w:hAnsi="Times New Roman"/>
          <w:sz w:val="32"/>
          <w:szCs w:val="32"/>
          <w:lang w:bidi="th-TH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  <w:lang w:bidi="th-TH"/>
        </w:rPr>
        <w:t>ปัจจุบันเป็นการบริการที่เน้นผลกำไรทางธุรกิจ</w:t>
      </w:r>
      <w:r>
        <w:rPr>
          <w:rFonts w:ascii="Times New Roman" w:hAnsi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  <w:lang w:bidi="th-TH"/>
        </w:rPr>
        <w:t>ไม่มุ่งเน้นเรื่องการแก้ไขปัญหาทางสังคม</w:t>
      </w:r>
    </w:p>
    <w:p>
      <w:pPr>
        <w:pStyle w:val="Normal"/>
        <w:rPr>
          <w:rFonts w:ascii="Times New Roman" w:hAnsi="Times New Roman" w:cs="EucrosiaUPC"/>
          <w:sz w:val="32"/>
          <w:szCs w:val="32"/>
          <w:lang w:bidi="th-TH"/>
        </w:rPr>
      </w:pPr>
      <w:r>
        <w:rPr>
          <w:rFonts w:cs="EucrosiaUPC" w:ascii="Times New Roman" w:hAnsi="Times New Roman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โดยที่ปัจจุบันผู้ประสบภัยจากรถจำนวนมากไม่สามารถใช้สิทธิเบิกค่ารักษาพยาบาลและค่าสินไหมทดแทนจากบริษัทประกันภัยเอกชนได้อย่างรวดเร็วและครบถ้วนเมื่อประสบอุบัติเหตุทางรถ ในหลายกรณีที่บาดเจ็บสาหัส และสามารถเข้าถึงสิทธิ์จาก พรบ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ผู้ประสบภัยจากรถได้ แต่การคุ้มครองก็ไม่สามารถดูแลรักษาจนถึงที่สุดได้ และในกรณีที่บาดเจ็บไม่สาหัส จากความยุ่งยากในการใช้สิทธิ์ก็ทำให้ประชาชนร้อยละ ๕๐ หลี่กเลี่ยงไปใช้ไปใช้สวัสดิการอื่น </w:t>
      </w:r>
      <w:r>
        <w:rPr>
          <w:rFonts w:ascii="EucrosiaUPC" w:hAnsi="EucrosiaUPC" w:cs="EucrosiaUPC"/>
          <w:color w:val="0000FF"/>
          <w:sz w:val="32"/>
          <w:sz w:val="32"/>
          <w:szCs w:val="32"/>
          <w:lang w:bidi="th-TH"/>
        </w:rPr>
        <w:t>ซึ่งทำให้เกิดการผลักภาระการรักษาไปสู่ ๓ กองทุนหลัก</w:t>
      </w:r>
      <w:r>
        <w:rPr>
          <w:rFonts w:cs="EucrosiaUPC" w:ascii="EucrosiaUPC" w:hAnsi="EucrosiaUPC"/>
          <w:color w:val="0000FF"/>
          <w:sz w:val="32"/>
          <w:szCs w:val="32"/>
          <w:lang w:bidi="th-TH"/>
        </w:rPr>
        <w:t>(</w:t>
      </w:r>
      <w:r>
        <w:rPr>
          <w:rFonts w:ascii="EucrosiaUPC" w:hAnsi="EucrosiaUPC" w:cs="EucrosiaUPC"/>
          <w:color w:val="0000FF"/>
          <w:sz w:val="32"/>
          <w:sz w:val="32"/>
          <w:szCs w:val="32"/>
          <w:lang w:bidi="th-TH"/>
        </w:rPr>
        <w:t>ปรับเรื่องการผลักภาระ</w:t>
      </w:r>
      <w:r>
        <w:rPr>
          <w:rFonts w:cs="EucrosiaUPC" w:ascii="EucrosiaUPC" w:hAnsi="EucrosiaUPC"/>
          <w:color w:val="0000FF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color w:val="0000FF"/>
          <w:sz w:val="32"/>
          <w:sz w:val="32"/>
          <w:szCs w:val="32"/>
          <w:lang w:bidi="th-TH"/>
        </w:rPr>
        <w:t xml:space="preserve">คือ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วัสดิการรักษาพยาบาลข้าราชการและลูกจ้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กองทุนประกันสังค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ะกองทุนหลักประกันสุขภาพแห่งชาติ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นอกจาก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บว่าบริษัทประกันภัยเอกชนมีค่าใช้จ่ายในด้านการบริหารจัดการและค่าการตลาดสูงเกินความจำเป็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ดัง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จึงมีความจำเป็นอย่างยิ่งที่ต้องยกเลิกกฎหมายว่าด้วยการคุ้มครองผู้ประสบภัยจากรถทุกฉบับ  เพราะไม่สอดคล้องกับสภาพความเป็นจริงของสังคม อีกทั้งเป็นการผลักภาระให้ประชาชน และกองทุนการรักษาพยาบาลอื่นๆ เพื่อเป็นการเพิ่มประสิทธิภาพในการใช้ทรัพยาก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ลดความซ้ำซ้อนและลดค่าใช้จ่ายในการบริหารจัด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ลดภาระประชาชน และลดภาระการเข้าถึงสิทธิในการรักษาพยาบาลเมื่อประสบภัยรวมทั้งให้ประชาชนได้รับการคุ้มครองอย่างทั่วถึงและสามารถใช้สิทธิได้อย่างแท้จริ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จึงจำเป็นต้องตราพระราชบัญญัตินี้</w:t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right="-514" w:hanging="0"/>
        <w:jc w:val="center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่าง</w:t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ระราชบัญญัติ</w:t>
      </w:r>
    </w:p>
    <w:p>
      <w:pPr>
        <w:pStyle w:val="Normal"/>
        <w:ind w:right="-514" w:hanging="0"/>
        <w:jc w:val="center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องทุนสินไหมทดแทนผู้ประสบภัยจากรถ</w:t>
      </w:r>
    </w:p>
    <w:p>
      <w:pPr>
        <w:pStyle w:val="Normal"/>
        <w:ind w:right="-514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EucrosiaUPC" w:hAnsi="EucrosiaUPC"/>
          <w:sz w:val="32"/>
          <w:szCs w:val="32"/>
        </w:rPr>
        <w:t>. ....</w:t>
      </w:r>
    </w:p>
    <w:p>
      <w:pPr>
        <w:pStyle w:val="Normal"/>
        <w:ind w:right="-514" w:hanging="0"/>
        <w:jc w:val="center"/>
        <w:rPr>
          <w:rFonts w:ascii="Times New Roman" w:hAnsi="Times New Roman" w:eastAsia="Cordia New" w:cs="EucrosiaUPC"/>
          <w:sz w:val="32"/>
          <w:szCs w:val="32"/>
          <w:u w:val="thick"/>
        </w:rPr>
      </w:pPr>
      <w:r>
        <w:rPr>
          <w:rFonts w:eastAsia="Cordia New" w:cs="EucrosiaUPC" w:ascii="EucrosiaUPC" w:hAnsi="EucrosiaUPC"/>
          <w:sz w:val="32"/>
          <w:szCs w:val="32"/>
          <w:u w:val="thick"/>
        </w:rPr>
        <w:tab/>
        <w:tab/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  <w:u w:val="thick"/>
        </w:rPr>
      </w:pPr>
      <w:r>
        <w:rPr>
          <w:rFonts w:eastAsia="Cordia New" w:cs="EucrosiaUPC" w:ascii="EucrosiaUPC" w:hAnsi="EucrosiaUPC"/>
          <w:sz w:val="32"/>
          <w:szCs w:val="32"/>
          <w:u w:val="thick"/>
        </w:rPr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....................................</w:t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....................................</w:t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....................................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Times New Roman" w:hAnsi="Times New Roman"/>
          <w:sz w:val="32"/>
          <w:szCs w:val="32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โดยที่เป็นการสมควรร่างกฎหมายว่าด้วยกองทุนสินไหมทดแทนผู้ประสบภัยจากรถ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Times New Roman" w:hAnsi="Times New Roman"/>
          <w:sz w:val="32"/>
          <w:szCs w:val="32"/>
        </w:rPr>
      </w:r>
    </w:p>
    <w:p>
      <w:pPr>
        <w:pStyle w:val="Normal"/>
        <w:ind w:right="-514" w:firstLine="1440"/>
        <w:jc w:val="left"/>
        <w:rPr>
          <w:rFonts w:ascii="Times New Roman" w:hAnsi="Times New Roman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ระราชบัญญัตินี้เรียก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 xml:space="preserve">พระราชบัญญัติกองทุนสินไหมทดแทนผู้ประสบภัยจากรถ 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EucrosiaUPC" w:hAnsi="EucrosiaUPC"/>
          <w:sz w:val="32"/>
          <w:szCs w:val="32"/>
        </w:rPr>
        <w:t>. ....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”</w:t>
      </w:r>
    </w:p>
    <w:p>
      <w:pPr>
        <w:pStyle w:val="Normal"/>
        <w:ind w:right="-514" w:firstLine="1440"/>
        <w:rPr>
          <w:rFonts w:ascii="EucrosiaUPC" w:hAnsi="EucrosiaUPC" w:cs="EucrosiaUPC"/>
          <w:sz w:val="20"/>
          <w:szCs w:val="20"/>
          <w:lang w:bidi="th-TH"/>
        </w:rPr>
      </w:pPr>
      <w:r>
        <w:rPr>
          <w:rFonts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ยกเลิก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ระราชบัญญัติคุ้มครองผู้ประสบภัยจาก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๕๓๕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ระราชบัญญัติคุ้มครองผู้ประสบภัยจาก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ฉบับที่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๕๓๕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ระราชบัญญัติคุ้มครองผู้ประสบภัยจาก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ฉบับที่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๕๔๐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ระราชบัญญัติคุ้มครองผู้ประสบภัยจาก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ฉบับที่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๕๕๐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๕</w:t>
      </w:r>
      <w:r>
        <w:rPr>
          <w:rFonts w:eastAsia="Cordia New"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ระราชบัญญัติคุ้มครองผู้ประสบภัยจาก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ฉบับที่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๕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๕๕๑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 บรรดาบทกฎหมา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ฎ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ข้อบังคับอื่นที่มีบัญญัติไว้แล้วในพระราชบัญญัตินี้หรือซึ่งขัดหรือแย้งกับบทแห่งพระราชบัญญัติ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ใช้พระราชบัญญัตินี้แทน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๕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นพระราชบัญญัตินี้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color w:val="FF000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ถตามกฎหมายว่าด้วยรถยนต์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ถตามกฎหมายว่าด้วยการขนส่งทางบก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ถยนต์ทหารตามกฎหมายว่าด้วยรถยนต์ทหาร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น่วยงานราชการ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color w:val="FF0000"/>
          <w:sz w:val="32"/>
          <w:sz w:val="32"/>
          <w:szCs w:val="32"/>
          <w:lang w:bidi="th-TH"/>
        </w:rPr>
        <w:t>และหมายความรวมถึงรถอื่นตามที่กำหนดในกฎกระทรวง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จ้าของ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ซึ่งมีกรรมสิทธิ์ในรถหรือผู้มีสิทธิครอบครองรถตามสัญญาเช่าซื้อ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หมายความรวมถึงผู้นำรถที่จดทะเบียนในต่างประเทศเข้ามาใช้ในราชอาณาจักรเป็นการชั่วคราวด้วย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ประสบภัย</w:t>
      </w:r>
      <w:r>
        <w:rPr>
          <w:rFonts w:ascii="EucrosiaUPC" w:hAnsi="EucrosiaUPC" w:eastAsia="Cordia New" w:cs="EucrosiaUPC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ซึ่งได้รับอันตรายต่อชีวิต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่างกายหรืออนามัยเนื่องจากรถที่ใช้หรืออยู่ในทางหรือเนื่องจากสิ่งที่บรรทุกหรือติดตั้งในรถนั้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หมายความรวมถึงทายาทโดยธรรมของผู้ประสบภัยซึ่งถึงแก่ความตายด้วย</w:t>
      </w:r>
    </w:p>
    <w:p>
      <w:pPr>
        <w:pStyle w:val="Normal"/>
        <w:ind w:right="-69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วามเสียหา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”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วามเสียหายต่อชีวิต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่างกายหรืออนามัยอันเกิดจากรถ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ซึ่งอยู่ใน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ซึ่งอยู่ในหรือบนหรือส่วนใดส่วนหนึ่งของ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หมายความรวมถึงผู้ซึ่งกำลังขึ้นหรือกำลังลงจากรถนั้นด้วย</w:t>
      </w:r>
    </w:p>
    <w:p>
      <w:pPr>
        <w:pStyle w:val="Normal"/>
        <w:ind w:right="-514" w:firstLine="1440"/>
        <w:jc w:val="left"/>
        <w:rPr/>
      </w:pPr>
      <w:r>
        <w:rPr>
          <w:rFonts w:eastAsia="EucrosiaUPC" w:cs="EucrosiaUPC" w:ascii="EucrosiaUPC" w:hAnsi="EucrosiaUPC"/>
          <w:b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่าสินไหมทดแทน</w:t>
      </w:r>
      <w:r>
        <w:rPr>
          <w:rFonts w:ascii="EucrosiaUPC" w:hAnsi="EucrosiaUPC" w:eastAsia="Cordia New" w:cs="EucrosiaUPC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่าสูญเสียรายได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่าสูญเสียอวัยวะ</w:t>
      </w:r>
      <w:r>
        <w:rPr>
          <w:rFonts w:ascii="EucrosiaUPC" w:hAnsi="EucrosiaUPC" w:eastAsia="Cordia New" w:cs="Eucrosi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color w:val="FF0000"/>
          <w:sz w:val="32"/>
          <w:sz w:val="32"/>
          <w:szCs w:val="32"/>
          <w:lang w:bidi="th-TH"/>
        </w:rPr>
        <w:t>ค่าขาดความสามารถจากการใช้อวัยวะส่วนใดส่วนหนึ่งของร่างกาย</w:t>
      </w:r>
      <w:r>
        <w:rPr>
          <w:rFonts w:eastAsia="Cordia New" w:cs="EucrosiaUPC" w:ascii="EucrosiaUPC" w:hAnsi="EucrosiaUPC"/>
          <w:color w:val="FF0000"/>
          <w:sz w:val="32"/>
          <w:szCs w:val="32"/>
          <w:lang w:bidi="th-TH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่าทุพลภาพและค่าเสียชีวิต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ทั้ง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ตามรายการและจำนวนเงินที่กำหนดในกฎกระทรวง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color w:val="FF000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ครื่องหมาย</w:t>
      </w:r>
      <w:r>
        <w:rPr>
          <w:rFonts w:ascii="EucrosiaUPC" w:hAnsi="EucrosiaUPC" w:eastAsia="Cordia New" w:cs="EucrosiaUPC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ครื่องหมายแสดงว่ามีการประกันความเสียหายสำหรับผู้ประสบภัยจากรถตามพระราชบัญญัติ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ณะกรรมการ</w:t>
      </w:r>
      <w:r>
        <w:rPr>
          <w:rFonts w:ascii="EucrosiaUPC" w:hAnsi="EucrosiaUPC" w:eastAsia="Cordia New" w:cs="EucrosiaUPC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z w:val="32"/>
          <w:sz w:val="32"/>
          <w:szCs w:val="32"/>
          <w:vertAlign w:val="superscript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ณะกรรมการกองทุนสินไหมทดแทนผู้ประสบภัยจากรถ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นายทะเบียน</w:t>
      </w:r>
      <w:r>
        <w:rPr>
          <w:rFonts w:ascii="EucrosiaUPC" w:hAnsi="EucrosiaUPC" w:eastAsia="Cordia New" w:cs="EucrosiaUPC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ลขาธิการกองทุนหรือเลขาธิการกองทุนมอบหมาย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สำนักงาน</w:t>
      </w:r>
      <w:r>
        <w:rPr>
          <w:rFonts w:ascii="EucrosiaUPC" w:hAnsi="EucrosiaUPC" w:eastAsia="Cordia New" w:cs="EucrosiaUPC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สำนักงานกองทุนสินไหมทดแทนผู้ประสบภัยจากรถ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องทุน</w:t>
      </w:r>
      <w:r>
        <w:rPr>
          <w:rFonts w:ascii="EucrosiaUPC" w:hAnsi="EucrosiaUPC" w:eastAsia="Cordia New" w:cs="EucrosiaUPC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องทุนสินไหมทดแทนผู้ประสบภัยจากรถ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pacing w:val="-22"/>
          <w:sz w:val="32"/>
          <w:szCs w:val="32"/>
        </w:rPr>
      </w:pPr>
      <w:r>
        <w:rPr>
          <w:rFonts w:eastAsia="EucrosiaUPC" w:cs="EucrosiaUPC" w:ascii="EucrosiaUPC" w:hAnsi="EucrosiaUPC"/>
          <w:spacing w:val="-22"/>
          <w:sz w:val="32"/>
          <w:szCs w:val="32"/>
        </w:rPr>
        <w:t>“</w:t>
      </w:r>
      <w:r>
        <w:rPr>
          <w:rFonts w:ascii="EucrosiaUPC" w:hAnsi="EucrosiaUPC" w:cs="EucrosiaUPC"/>
          <w:spacing w:val="-22"/>
          <w:sz w:val="32"/>
          <w:sz w:val="32"/>
          <w:szCs w:val="32"/>
          <w:lang w:bidi="th-TH"/>
        </w:rPr>
        <w:t>พนักงานเจ้าหน้าที่</w:t>
      </w:r>
      <w:r>
        <w:rPr>
          <w:rFonts w:ascii="EucrosiaUPC" w:hAnsi="EucrosiaUPC" w:cs="EucrosiaUPC"/>
          <w:spacing w:val="-22"/>
          <w:sz w:val="32"/>
          <w:sz w:val="32"/>
          <w:szCs w:val="32"/>
        </w:rPr>
        <w:t>”</w:t>
      </w:r>
      <w:r>
        <w:rPr>
          <w:rFonts w:ascii="EucrosiaUPC" w:hAnsi="EucrosiaUPC" w:cs="EucrosiaUPC"/>
          <w:spacing w:val="-2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2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cs="EucrosiaUPC"/>
          <w:spacing w:val="-2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2"/>
          <w:sz w:val="32"/>
          <w:sz w:val="32"/>
          <w:szCs w:val="32"/>
          <w:lang w:bidi="th-TH"/>
        </w:rPr>
        <w:t>ผู้ซึ่งรัฐมนตรีแต่งตั้งให้ปฏิบัติการตามพระราชบัญญัตินี้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ัฐมนตรี</w:t>
      </w:r>
      <w:r>
        <w:rPr>
          <w:rFonts w:ascii="EucrosiaUPC" w:hAnsi="EucrosiaUPC" w:eastAsia="Cordia New" w:cs="EucrosiaUPC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ายความ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ัฐมนตรีผู้รักษาการตามพระราชบัญญัตินี้</w:t>
      </w:r>
    </w:p>
    <w:p>
      <w:pPr>
        <w:pStyle w:val="Normal"/>
        <w:ind w:right="-514" w:hanging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รัฐมนตรีว่าการกระทรวงยุติธรรมรักษาการตามพระราชบัญญัติ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ให้มีอำนาจออกกฎกระทรวงและประกาศเพื่อปฏิบัติการตามพระราชบัญญัตินี้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กฎกระทรวงและประกาศนั้น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ind w:right="-514" w:firstLine="144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hanging="0"/>
        <w:jc w:val="center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ว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องทุนสินไหมทดแทนผู้ประสบภัยจากรถ</w:t>
      </w:r>
    </w:p>
    <w:p>
      <w:pPr>
        <w:pStyle w:val="Normal"/>
        <w:ind w:right="-514" w:hanging="0"/>
        <w:jc w:val="center"/>
        <w:rPr>
          <w:rFonts w:eastAsia="Cordia New"/>
          <w:u w:val="thick"/>
        </w:rPr>
      </w:pPr>
      <w:r>
        <w:rPr>
          <w:rFonts w:eastAsia="Cordia New"/>
          <w:u w:val="thick"/>
        </w:rPr>
        <w:tab/>
        <w:tab/>
      </w:r>
    </w:p>
    <w:p>
      <w:pPr>
        <w:pStyle w:val="Normal"/>
        <w:ind w:right="-514" w:firstLine="1440"/>
        <w:rPr>
          <w:rFonts w:ascii="EucrosiaUPC" w:hAnsi="EucrosiaUPC" w:eastAsia="Cordia New" w:cs="EucrosiaUPC"/>
          <w:spacing w:val="-2"/>
          <w:sz w:val="20"/>
          <w:szCs w:val="20"/>
          <w:u w:val="thick"/>
          <w:lang w:bidi="th-TH"/>
        </w:rPr>
      </w:pPr>
      <w:r>
        <w:rPr>
          <w:rFonts w:eastAsia="Cordia New" w:cs="EucrosiaUPC" w:ascii="EucrosiaUPC" w:hAnsi="EucrosiaUPC"/>
          <w:spacing w:val="-2"/>
          <w:sz w:val="20"/>
          <w:szCs w:val="20"/>
          <w:u w:val="thick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๗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ให้จัดตั้งกองทุนขึ้นกองทุนหนึ่ง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เรียกว่า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>“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กองทุนสินไหมทดแทนผู้ประสบภัย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จากรถ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มีวัตถุประสงค์เพื่อเป็นเงินจ่ายสำหรับค่าสินไหมแก่ผู้ประสบภัย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จาก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เป็นค่าใช้จ่ายอื่นเกี่ยวกับการดำเนินการของกองทุนตามพระราชบัญญัตินี้</w:t>
      </w:r>
    </w:p>
    <w:p>
      <w:pPr>
        <w:pStyle w:val="Normal"/>
        <w:ind w:right="-514" w:firstLine="1440"/>
        <w:rPr>
          <w:rFonts w:ascii="Times New Roman" w:hAnsi="Times New Roman" w:eastAsia="Cordia New" w:cs="EucrosiaUPC"/>
          <w:sz w:val="20"/>
          <w:szCs w:val="20"/>
          <w:lang w:bidi="th-TH"/>
        </w:rPr>
      </w:pPr>
      <w:r>
        <w:rPr>
          <w:rFonts w:eastAsia="Cordia New" w:cs="EucrosiaUPC" w:ascii="Times New Roman" w:hAnsi="Times New Roman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SimSun;宋体" w:cs="EucrosiaUPC"/>
          <w:sz w:val="32"/>
          <w:szCs w:val="32"/>
          <w:lang w:eastAsia="zh-CN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๘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กองทุนประกอบด้วยเงินและทรัพย์สิน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ดังต่อไปนี้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 w:bidi="th-TH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งินหรือทรัพย์สินที่ได้รับโอนจากกองทุนทดแทนผู้ประสบภัยตามกฎหมายว่าด้วยการคุ้มครองผู้ประสบภัยจากรถ</w:t>
      </w:r>
      <w:r>
        <w:rPr>
          <w:rFonts w:ascii="Times New Roman" w:hAnsi="Times New Roman" w:eastAsia="SimSun;宋体" w:cs="EucrosiaUPC"/>
          <w:sz w:val="32"/>
          <w:sz w:val="32"/>
          <w:szCs w:val="32"/>
          <w:lang w:eastAsia="zh-CN" w:bidi="th-TH"/>
        </w:rPr>
        <w:t>ทั้งหมด</w:t>
      </w:r>
    </w:p>
    <w:p>
      <w:pPr>
        <w:pStyle w:val="Normal"/>
        <w:ind w:right="-514" w:firstLine="1440"/>
        <w:jc w:val="left"/>
        <w:rPr/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งินซึ่งได้รับจากการประกันความเสียหายตาม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๒๗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งินอุดหนุนจากรัฐบาลหรือที่ได้รับจากงบประมาณรายจ่ายประจำปี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๔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งินหรือทรัพย์สินที่ได้จากการบริจาค</w:t>
      </w:r>
    </w:p>
    <w:p>
      <w:pPr>
        <w:pStyle w:val="Normal"/>
        <w:ind w:right="-514" w:firstLine="1440"/>
        <w:jc w:val="left"/>
        <w:rPr>
          <w:rFonts w:ascii="EucrosiaUPC" w:hAnsi="EucrosiaUPC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งินหรือทรัพย์สินที่ได้มาตาม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๓๕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๓๖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หรือ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๓๘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๖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งินที่ได้จากการจำหน่ายทรัพย์สินของกองทุน</w:t>
      </w:r>
    </w:p>
    <w:p>
      <w:pPr>
        <w:pStyle w:val="Normal"/>
        <w:ind w:right="-514" w:firstLine="1440"/>
        <w:jc w:val="left"/>
        <w:rPr>
          <w:rFonts w:ascii="EucrosiaUPC" w:hAnsi="EucrosiaUPC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๗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งินหรือทรัพย์สินที่ตกเป็นของกองทุน</w:t>
      </w:r>
    </w:p>
    <w:p>
      <w:pPr>
        <w:pStyle w:val="Normal"/>
        <w:ind w:right="-514" w:firstLine="1440"/>
        <w:jc w:val="left"/>
        <w:rPr>
          <w:rFonts w:ascii="EucrosiaUPC" w:hAnsi="EucrosiaUPC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๘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ดอกผลหรือรายได้จากเงินหรือทรัพย์สินของกองทุน</w:t>
      </w:r>
    </w:p>
    <w:p>
      <w:pPr>
        <w:pStyle w:val="Normal"/>
        <w:ind w:right="-514" w:firstLine="1440"/>
        <w:jc w:val="left"/>
        <w:rPr>
          <w:rFonts w:ascii="EucrosiaUPC" w:hAnsi="EucrosiaUPC" w:eastAsia="SimSun;宋体" w:cs="EucrosiaUPC"/>
          <w:sz w:val="32"/>
          <w:szCs w:val="32"/>
          <w:lang w:eastAsia="zh-CN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งินและทรัพย์สินตามวรรคหนึ่งให้เป็นของสำนักงานกองทุนฯ เพื่อใช้ประโยชน์ตามวัตถุประสงค์ของกองทุน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โดยไม่ต้องนำส่งกระทรวงการคลัง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ในกรณีเงินของกองทุนในปีที่ล่วงม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มีจำนวนเงินไม่พอสำหรับจ่ายค่าเสียหายขั้นต้นให้แก่ผู้ประสบภัย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ให้คณะกรรมการกำหนดอัตราค่าประกันความเสียหายในปีถัดไปให้เหมาะสมกับค่าเสียหายขั้นต้นที่จะพึงคำนวณได้ในปีถัดไป</w:t>
      </w:r>
    </w:p>
    <w:p>
      <w:pPr>
        <w:pStyle w:val="Normal"/>
        <w:ind w:right="-514" w:firstLine="1440"/>
        <w:rPr>
          <w:rFonts w:ascii="EucrosiaUPC" w:hAnsi="EucrosiaUPC" w:eastAsia="SimSun;宋体" w:cs="EucrosiaUPC"/>
          <w:sz w:val="20"/>
          <w:szCs w:val="20"/>
          <w:lang w:eastAsia="zh-CN" w:bidi="th-TH"/>
        </w:rPr>
      </w:pPr>
      <w:r>
        <w:rPr>
          <w:rFonts w:eastAsia="SimSun;宋体" w:cs="EucrosiaUPC" w:ascii="EucrosiaUPC" w:hAnsi="EucrosiaUPC"/>
          <w:sz w:val="20"/>
          <w:szCs w:val="20"/>
          <w:lang w:eastAsia="zh-CN"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๙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ในกรณีที่เงินของกองทุนตาม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๘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พิ่มขึ้นเกินกว่าสองเท่าของจำนวนเงินค่าเสียหายที่กองทุนได้จ่ายให้แก่ผู้ประสบภัย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ซึ่งคำนวณจากอัตราเฉลี่ยในแต่ละรอบปี คณะกรรมการจะกำหนดให้นำเงินส่วนที่เกินนั้นไปใช้เพื่อประโยชน์แก่ผู้ประกันความเสียหาย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หรือเป็นส่วนลดค่าประกันความเสียหายแก่เจ้าของรถก็ได้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ทั้งนี้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ตามหลักเกณฑ์ วิธีการและเงื่อนไขที่คณะกรรมการกำหนด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pacing w:val="-2"/>
          <w:sz w:val="32"/>
          <w:szCs w:val="32"/>
          <w:lang w:bidi="th-TH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ในกรณีที่เงินของกองทุนตามวรรคหนึ่ง เพิ่มขึ้นเกินกว่าสามเท่าของจำนวนเงินค่าเสียหายที่กองทุนได้จ่ายให้แก่ผู้ประสบภัยซึ่งคิดคำนวณจากอัตราเฉลี่ยในรอบสามปี คณะกรรมการจะกำหนดให้นำเงินส่วนที่เกินจากจำนวนสองเท่านั้นส่งกระทรวงการคลังเป็นรายได้แผ่นดินก็ได้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pacing w:val="-2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-2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มาตรานี้บัญญัติขึ้นเพื่อควบคุมการบริหารจัดการของคณะกรรมการเรื่องกองทุน การกำหนดเบี้ยประภัยภัยให้เหมาะสม เช่น เงินในกองทุนมีมากเกินไปต้องปรับลดเบี้ยประกัน หรือเพิ่มสิทธิประโยชน์</w:t>
      </w:r>
      <w:r>
        <w:rPr>
          <w:rFonts w:eastAsia="Cordia New" w:cs="EucrosiaUPC" w:ascii="EucrosiaUPC" w:hAnsi="EucrosiaUPC"/>
          <w:spacing w:val="-2"/>
          <w:sz w:val="32"/>
          <w:szCs w:val="32"/>
          <w:lang w:bidi="th-TH"/>
        </w:rPr>
        <w:t>)</w:t>
      </w:r>
    </w:p>
    <w:p>
      <w:pPr>
        <w:pStyle w:val="Normal"/>
        <w:ind w:right="-514" w:firstLine="1440"/>
        <w:rPr>
          <w:rFonts w:ascii="EucrosiaUPC" w:hAnsi="EucrosiaUPC" w:eastAsia="SimSun;宋体" w:cs="EucrosiaUPC"/>
          <w:spacing w:val="-2"/>
          <w:sz w:val="20"/>
          <w:szCs w:val="20"/>
          <w:lang w:eastAsia="zh-CN" w:bidi="th-TH"/>
        </w:rPr>
      </w:pPr>
      <w:r>
        <w:rPr>
          <w:rFonts w:eastAsia="SimSun;宋体" w:cs="EucrosiaUPC" w:ascii="EucrosiaUPC" w:hAnsi="EucrosiaUPC"/>
          <w:spacing w:val="-2"/>
          <w:sz w:val="20"/>
          <w:szCs w:val="20"/>
          <w:lang w:eastAsia="zh-CN"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 w:bidi="th-TH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๑๐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ห้ามมิให้บุคคลใดยกอายุความขึ้นต่อสู้กับกองทุนในเรื่องทรัพย์สินของกองทุนที่ใช้หรือได้มาเพื่อการดำเนินการตามวัตถุประสงค์ของพระราชบัญญัตินี้</w:t>
      </w:r>
      <w:r>
        <w:rPr>
          <w:rFonts w:eastAsia="SimSun;宋体" w:cs="EucrosiaUPC" w:ascii="Times New Roman" w:hAnsi="Times New Roman"/>
          <w:sz w:val="32"/>
          <w:szCs w:val="32"/>
          <w:lang w:eastAsia="zh-CN" w:bidi="th-TH"/>
        </w:rPr>
        <w:t>(</w:t>
      </w:r>
      <w:r>
        <w:rPr>
          <w:rFonts w:ascii="Times New Roman" w:hAnsi="Times New Roman" w:eastAsia="SimSun;宋体" w:cs="EucrosiaUPC"/>
          <w:sz w:val="32"/>
          <w:sz w:val="32"/>
          <w:szCs w:val="32"/>
          <w:lang w:eastAsia="zh-CN" w:bidi="th-TH"/>
        </w:rPr>
        <w:t>คืออะไรหาความชัดเจนอีกครั้ง</w:t>
      </w:r>
      <w:r>
        <w:rPr>
          <w:rFonts w:eastAsia="SimSun;宋体" w:cs="EucrosiaUPC" w:ascii="Times New Roman" w:hAnsi="Times New Roman"/>
          <w:sz w:val="32"/>
          <w:szCs w:val="32"/>
          <w:lang w:eastAsia="zh-CN" w:bidi="th-TH"/>
        </w:rPr>
        <w:t>)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 w:bidi="th-TH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ทรัพย์สินของกองทุนไม่อยู่ในความรับผิดแห่งการบังคับคดี</w:t>
      </w:r>
    </w:p>
    <w:p>
      <w:pPr>
        <w:pStyle w:val="Normal"/>
        <w:ind w:right="-514" w:firstLine="1440"/>
        <w:jc w:val="left"/>
        <w:rPr>
          <w:rFonts w:ascii="EucrosiaUPC" w:hAnsi="EucrosiaUPC" w:eastAsia="SimSun;宋体" w:cs="EucrosiaUPC"/>
          <w:sz w:val="20"/>
          <w:szCs w:val="20"/>
          <w:lang w:eastAsia="zh-CN" w:bidi="th-TH"/>
        </w:rPr>
      </w:pPr>
      <w:r>
        <w:rPr>
          <w:rFonts w:eastAsia="SimSun;宋体" w:cs="EucrosiaUPC" w:ascii="EucrosiaUPC" w:hAnsi="EucrosiaUPC"/>
          <w:sz w:val="20"/>
          <w:szCs w:val="20"/>
          <w:lang w:eastAsia="zh-CN"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 w:bidi="th-TH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๑๑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ค่าใช้จ่ายในการดำเนินงานของกองทุนโดยความเห็นชอบของคณะกรรมการและต้องไม่เกินร้อยละ ๕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color w:val="0000FF"/>
          <w:sz w:val="32"/>
          <w:sz w:val="32"/>
          <w:szCs w:val="32"/>
          <w:lang w:eastAsia="zh-CN" w:bidi="th-TH"/>
        </w:rPr>
        <w:t>และค่าใช้จ่ายตามภาระผูกพันของกองทุนให้จ่ายจากเงินกองทุน</w:t>
      </w:r>
      <w:r>
        <w:rPr>
          <w:rFonts w:ascii="EucrosiaUPC" w:hAnsi="EucrosiaUPC" w:eastAsia="SimSun;宋体" w:cs="EucrosiaUPC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color w:val="0000FF"/>
          <w:sz w:val="32"/>
          <w:sz w:val="32"/>
          <w:szCs w:val="32"/>
          <w:lang w:eastAsia="zh-CN" w:bidi="th-TH"/>
        </w:rPr>
        <w:t>ตามระเบียบที่คณะกรรมการกำหนด โดยความเห็นชอบของรัฐมนตรี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eastAsia="zh-CN" w:bidi="th-TH"/>
        </w:rPr>
        <w:t xml:space="preserve"> </w:t>
      </w:r>
      <w:r>
        <w:rPr>
          <w:rFonts w:eastAsia="SimSun;宋体" w:cs="EucrosiaUPC" w:ascii="Times New Roman" w:hAnsi="Times New Roman"/>
          <w:sz w:val="32"/>
          <w:szCs w:val="32"/>
          <w:lang w:eastAsia="zh-CN" w:bidi="th-TH"/>
        </w:rPr>
        <w:t>(</w:t>
      </w:r>
      <w:r>
        <w:rPr>
          <w:rFonts w:ascii="Times New Roman" w:hAnsi="Times New Roman" w:eastAsia="SimSun;宋体" w:cs="EucrosiaUPC"/>
          <w:sz w:val="32"/>
          <w:sz w:val="32"/>
          <w:szCs w:val="32"/>
          <w:lang w:eastAsia="zh-CN" w:bidi="th-TH"/>
        </w:rPr>
        <w:t>วรรคสองต้องตรวจสอบเนื้อหาว่าลงมาตราไหน</w:t>
      </w:r>
      <w:r>
        <w:rPr>
          <w:rFonts w:eastAsia="SimSun;宋体" w:cs="EucrosiaUPC" w:ascii="Times New Roman" w:hAnsi="Times New Roman"/>
          <w:sz w:val="32"/>
          <w:szCs w:val="32"/>
          <w:lang w:eastAsia="zh-CN" w:bidi="th-TH"/>
        </w:rPr>
        <w:t xml:space="preserve">) </w:t>
      </w:r>
    </w:p>
    <w:p>
      <w:pPr>
        <w:pStyle w:val="Normal"/>
        <w:ind w:right="-514" w:hanging="0"/>
        <w:jc w:val="center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ว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ณะกรรมการ</w:t>
      </w:r>
    </w:p>
    <w:p>
      <w:pPr>
        <w:pStyle w:val="Normal"/>
        <w:ind w:right="-514" w:hanging="0"/>
        <w:jc w:val="center"/>
        <w:rPr>
          <w:rFonts w:eastAsia="Cordia New"/>
          <w:u w:val="thick"/>
        </w:rPr>
      </w:pPr>
      <w:r>
        <w:rPr>
          <w:rFonts w:eastAsia="Cordia New"/>
          <w:u w:val="thick"/>
        </w:rPr>
        <w:tab/>
        <w:tab/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u w:val="thick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u w:val="thick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pacing w:val="-4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๒ ให้มีคณะกรรมการคณะหนึ่ง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รียกว่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</w:rPr>
        <w:t>“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ณะกรรมการกองทุนสินไหมทดแทน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ผู้ประสบภัยจากรถ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>”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pacing w:val="-4"/>
          <w:sz w:val="32"/>
          <w:szCs w:val="32"/>
        </w:rPr>
      </w:pPr>
      <w:r>
        <w:rPr>
          <w:rFonts w:eastAsia="Cordia New" w:cs="EucrosiaUPC" w:ascii="EucrosiaUPC" w:hAnsi="EucrosiaUPC"/>
          <w:spacing w:val="-4"/>
          <w:sz w:val="32"/>
          <w:szCs w:val="32"/>
        </w:rPr>
        <w:t>(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pacing w:val="-4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รัฐมนตรีว่าการกระทรวงยุติธรรม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เป็นประธานกรรมการ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pacing w:val="-2"/>
          <w:sz w:val="32"/>
          <w:szCs w:val="32"/>
        </w:rPr>
      </w:pPr>
      <w:r>
        <w:rPr>
          <w:rFonts w:eastAsia="Cordia New" w:cs="EucrosiaUPC" w:ascii="EucrosiaUPC" w:hAnsi="EucrosiaUPC"/>
          <w:spacing w:val="-4"/>
          <w:sz w:val="32"/>
          <w:szCs w:val="32"/>
        </w:rPr>
        <w:t>(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pacing w:val="-4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ปลัดกระทรวงคมนาคม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ปลัดกระทรวงพาณิชย์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6"/>
          <w:sz w:val="32"/>
          <w:sz w:val="32"/>
          <w:szCs w:val="32"/>
          <w:lang w:bidi="th-TH"/>
        </w:rPr>
        <w:t>ผู้บัญชาการสำนักงานตำรวจแห่งชาติ</w:t>
      </w:r>
      <w:r>
        <w:rPr>
          <w:rFonts w:ascii="EucrosiaUPC" w:hAnsi="EucrosiaUPC" w:eastAsia="Cordia New" w:cs="EucrosiaUPC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และ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อธิบดีกรมคุ้มครองสิทธิ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pacing w:val="-2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-2"/>
          <w:sz w:val="32"/>
          <w:szCs w:val="32"/>
        </w:rPr>
        <w:t>(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pacing w:val="-2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ผู้แทนองค์กรเอกชนซึ่งมีวัตถุประสงค์เพื่อการคุ้มครองผู้บริโภค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จำนวนสามคน</w:t>
      </w:r>
    </w:p>
    <w:p>
      <w:pPr>
        <w:pStyle w:val="Normal"/>
        <w:ind w:right="-514" w:firstLine="1440"/>
        <w:jc w:val="left"/>
        <w:rPr/>
      </w:pPr>
      <w:r>
        <w:rPr>
          <w:rFonts w:eastAsia="Cordia New" w:cs="EucrosiaUPC" w:ascii="EucrosiaUPC" w:hAnsi="EucrosiaUPC"/>
          <w:spacing w:val="-2"/>
          <w:sz w:val="32"/>
          <w:szCs w:val="32"/>
        </w:rPr>
        <w:t>(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pacing w:val="-2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ผู้ทรงคุณวุฒิจำนวนไม่เกินสามคนซึ่งคณะกรรมการตาม</w:t>
      </w:r>
      <w:r>
        <w:rPr>
          <w:rFonts w:eastAsia="Cordia New" w:cs="EucrosiaUPC" w:ascii="EucrosiaUPC" w:hAnsi="EucrosiaUPC"/>
          <w:spacing w:val="-2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pacing w:val="-2"/>
          <w:sz w:val="32"/>
          <w:szCs w:val="32"/>
          <w:lang w:bidi="th-TH"/>
        </w:rPr>
        <w:t>)(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pacing w:val="-2"/>
          <w:sz w:val="32"/>
          <w:szCs w:val="32"/>
          <w:lang w:bidi="th-TH"/>
        </w:rPr>
        <w:t>)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สรรหาและเสนอให้รัฐมนตรีแต่งตั้งโดยต้องเป็นผู้มีความรู้ความเชี่ยวชาญ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ทางด้าน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ารประกันภั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ศรษฐศาสตร์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ารแพทย์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  <w:lang w:bidi="th-TH"/>
        </w:rPr>
        <w:t>สังคมศาสตร์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กฎหมา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เลขาธิการสำนักงานกองทุนฯเป็นกรรมการและเลขานุการ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อาจแต่งตั้งผู้ช่วยเลขานุการคนหนึ่งหรือหลายคนก็ได้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ลักเกณฑ์และวิธีการคัดเลือกกรรมการตาม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เป็นไปตามระเบียบที่สำนักงานกองทุนฯประกาศกำหนด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๑๓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กรรมการผู้ทรงคุณวุฒิตาม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๑๒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๔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ต้องไม่มีลักษณะต้องห้ามอย่างหนึ่งอย่างใด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ดังต่อไปนี้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ป็นข้าราชการการเมือง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ผู้ดำรงตำแหน่งทางการเมือง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สมาชิกสภาท้องถิ่น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หรือผู้บริหารท้องถิ่น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หรือกรรมการ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ที่ปรึกษ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หรือเจ้าหน้าที่ของพรรคการเมือง</w:t>
      </w:r>
    </w:p>
    <w:p>
      <w:pPr>
        <w:pStyle w:val="Normal"/>
        <w:ind w:right="-514" w:firstLine="1440"/>
        <w:jc w:val="left"/>
        <w:rPr>
          <w:rFonts w:ascii="EucrosiaUPC" w:hAnsi="EucrosiaUPC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ป็นบุคคลซึ่งทางราชการหรือรัฐวิสาหกิจหรือหน่วยงานอื่นของรัฐไล่ออก ปลดออก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ให้ออก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หรือเลิกจ้างเพราะเหตุทุจริตต่อหน้าที่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ป็นผู้มีส่วนได้เสียไม่ว่าทางตรงหรือทางอ้อมในกิจการที่มีประโยชน์ขัดแย้งกับ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กองทุ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FF0000"/>
          <w:sz w:val="32"/>
          <w:sz w:val="32"/>
          <w:szCs w:val="32"/>
          <w:lang w:bidi="th-TH"/>
        </w:rPr>
        <w:t>เว้นแต่เป็นผู้ถือหุ้นเพื่อประโยชน์ในการลงทุนโดยสุจริตในบริษัทจำกัดหรือบริษัทมหาชนจำกัดที่กระทำกิจการอันมีส่วนได้เสียเช่นว่านั้น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FF0000"/>
          <w:sz w:val="32"/>
          <w:sz w:val="32"/>
          <w:szCs w:val="32"/>
          <w:lang w:bidi="th-TH"/>
        </w:rPr>
        <w:t>หรือเป็นประธานกรรมการหรือกรรมการในบริษัทจำกัดหรือบริษัทมหาชนจำกัดที่</w:t>
      </w:r>
      <w:r>
        <w:rPr>
          <w:rFonts w:ascii="EucrosiaUPC" w:hAnsi="EucrosiaUPC" w:cs="EucrosiaUPC"/>
          <w:color w:val="FF0000"/>
          <w:sz w:val="32"/>
          <w:sz w:val="32"/>
          <w:szCs w:val="32"/>
          <w:lang w:bidi="th-TH"/>
        </w:rPr>
        <w:t>กองทุน</w:t>
      </w:r>
      <w:r>
        <w:rPr>
          <w:rFonts w:ascii="EucrosiaUPC" w:hAnsi="EucrosiaUPC" w:cs="EucrosiaUPC"/>
          <w:color w:val="FF0000"/>
          <w:sz w:val="32"/>
          <w:sz w:val="32"/>
          <w:szCs w:val="32"/>
          <w:lang w:bidi="th-TH"/>
        </w:rPr>
        <w:t>เป็นผู้ถือหุ้นโดยการมอบหมายของ</w:t>
      </w:r>
      <w:r>
        <w:rPr>
          <w:rFonts w:ascii="EucrosiaUPC" w:hAnsi="EucrosiaUPC" w:cs="EucrosiaUPC"/>
          <w:color w:val="FF0000"/>
          <w:sz w:val="32"/>
          <w:sz w:val="32"/>
          <w:szCs w:val="32"/>
          <w:lang w:bidi="th-TH"/>
        </w:rPr>
        <w:t>คณะกรรมการ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หาความชัดเจนอีกครั้ง</w:t>
      </w:r>
      <w:r>
        <w:rPr>
          <w:rFonts w:cs="EucrosiaUPC" w:ascii="EucrosiaUPC" w:hAnsi="EucrosiaUPC"/>
          <w:sz w:val="32"/>
          <w:szCs w:val="32"/>
          <w:lang w:bidi="th-TH"/>
        </w:rPr>
        <w:t>)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รรมการซึ่งเป็นผู้แทนองค์กรเอกชน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กรรมการผู้ทรงคุณวุฒิ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ีวาระอยู่ในตำแหน่งคราวละสี่ปี และอาจได้รับแต่งตั้งใหม่อีกได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ต่จะดำรงตำแหน่งเกินกว่าสองวาระติดต่อกันไม่ได้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มื่อครบกำหนดวาระตามวรรคหนึ่ง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ากยังมิได้มีการคัดเลือกกรรมการ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แต่งตั้งกรรมการผู้ทรงคุณวุฒิ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ขึ้นใหม่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กรรมการซึ่งพ้นจากตำแหน่งตามวาระนั้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อยู่ในตำแหน่งเพื่อปฏิบัติหน้าที่ต่อไปจนกว่ากรรมการซึ่งได้รับคัดเลือกหรือแต่งตั้งใหม่เข้ารับหน้าที่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ต่ต้องไม่เกินเก้าสิบวันนับแต่วันที่กรรมการพ้นจากตำแหน่งตามวาระนั้น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นกรณีที่กรรมการตามวรรคหนึ่งพ้นจากตำแหน่งก่อนครบวาระ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ดำเนินการคัดเลือกหรือแต่งตั้งกรรมการประเภทเดียวกันแทนภายในสามสิบวันนับแต่วันที่ตำแหน่งนั้นว่างลงและให้ผู้ได้รับคัดเลือกหรือได้รับแต่งตั้งให้ดำรงตำแหน่งแทนอยู่ในตำแหน่งเท่ากับวาระที่เหลืออยู่ของกรรมการซึ่งตนแทน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นกรณีที่วาระของกรรมการที่พ้นจากตำแหน่งก่อนครบวาระเหลืออยู่ไม่ถึงเก้าสิบวันจะไม่ดำเนินการคัดเลือกหรือแต่งตั้งกรรมการแทนตำแหน่งที่ว่างนั้นก็ได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ในการ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คณะกรรมการประกอบด้วยกรรมการเท่าที่เหลืออยู่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๕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นอกจากการพ้นจากตำแหน่งตามวาระ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วรรคหนึ่งแล้ว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รรมการซึ่งเป็นผู้แทนองค์กรเอกชน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กรรมการผู้ทรงคุณวุฒิ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้นจากตำแหน่งเมื่อ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ตาย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ลาออก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ัฐมนตรีให้ออกตามความเห็นของคณะกรรมการเนื่องจากบกพร่องต่อหน้าที่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ีความประพฤติเสื่อมเสียหรือหย่อนความสามารถ โดยใช้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คะแนนเสียงสามในสี่ของจำนวนกรรมการทั้งหม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ด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ป็นบุคคลล้มละลาย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๕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ป็นคนไร้ความสามารถหรือคนเสมือนไร้ความสามารถ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๖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ได้รับโทษจำคุกโดยคำพิพากษาถึงที่สุดให้จำคุก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๗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ีลักษณะต้องห้าม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๓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>)</w:t>
      </w:r>
    </w:p>
    <w:p>
      <w:pPr>
        <w:pStyle w:val="Normal"/>
        <w:ind w:right="-87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รรมการผู้ทรงคุณวุฒิ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ต้องไม่มีลักษณะต้องห้าม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๓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z w:val="32"/>
          <w:szCs w:val="32"/>
        </w:rPr>
        <w:t>)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คณะกรรมการมีอำนาจและหน้าที่ดังต่อไปนี้</w:t>
      </w:r>
      <w:r>
        <w:rPr>
          <w:rFonts w:eastAsia="Cordia New" w:cs="EucrosiaUPC" w:ascii="Times New Roman" w:hAnsi="Times New Roman"/>
          <w:sz w:val="32"/>
          <w:szCs w:val="32"/>
          <w:lang w:bidi="th-TH"/>
        </w:rPr>
        <w:t>(</w:t>
      </w:r>
      <w:r>
        <w:rPr>
          <w:rFonts w:ascii="Times New Roman" w:hAnsi="Times New Roman" w:eastAsia="Cordia New" w:cs="EucrosiaUPC"/>
          <w:sz w:val="32"/>
          <w:sz w:val="32"/>
          <w:szCs w:val="32"/>
          <w:lang w:bidi="th-TH"/>
        </w:rPr>
        <w:t>ดูหน้าที่คณะกรรมการขององค์กรอิสระ</w:t>
      </w:r>
      <w:r>
        <w:rPr>
          <w:rFonts w:eastAsia="Cordia New" w:cs="EucrosiaUPC" w:ascii="Times New Roman" w:hAnsi="Times New Roman"/>
          <w:sz w:val="32"/>
          <w:szCs w:val="32"/>
          <w:lang w:bidi="th-TH"/>
        </w:rPr>
        <w:t>)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กำหนด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กฎ ระเบียบ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หลักเกณฑ์ และประกาศคำสั่ง เพื่อดำเนินการตามพระราชบัญญัตินี้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กำหนด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อัตราค่าสินไหมทดแทนความเสียหายสำหรับผู้ประสบภัยและเบี้ยประกันสำหรับเจ้าของรถ</w:t>
      </w:r>
      <w:r>
        <w:rPr>
          <w:rFonts w:eastAsia="SimSun;宋体" w:cs="EucrosiaUPC" w:ascii="EucrosiaUPC" w:hAnsi="EucrosiaUPC"/>
          <w:sz w:val="32"/>
          <w:szCs w:val="32"/>
          <w:lang w:eastAsia="zh-CN" w:bidi="th-TH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ดูอีกทีว่าใช้คำว่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สำหรับ หรือไม่</w:t>
      </w:r>
      <w:r>
        <w:rPr>
          <w:rFonts w:eastAsia="SimSun;宋体" w:cs="EucrosiaUPC" w:ascii="EucrosiaUPC" w:hAnsi="EucrosiaUPC"/>
          <w:sz w:val="32"/>
          <w:szCs w:val="32"/>
          <w:lang w:eastAsia="zh-CN" w:bidi="th-TH"/>
        </w:rPr>
        <w:t>)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ตามพระราชบัญญัติ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 w:bidi="th-TH"/>
        </w:rPr>
      </w:pPr>
      <w:r>
        <w:rPr>
          <w:rFonts w:eastAsia="SimSun;宋体" w:cs="EucrosiaUPC" w:ascii="Times New Roman" w:hAnsi="Times New Roman"/>
          <w:sz w:val="32"/>
          <w:szCs w:val="32"/>
          <w:lang w:eastAsia="zh-CN" w:bidi="th-TH"/>
        </w:rPr>
        <w:t>(</w:t>
      </w:r>
      <w:r>
        <w:rPr>
          <w:rFonts w:ascii="Times New Roman" w:hAnsi="Times New Roman" w:eastAsia="SimSun;宋体" w:cs="EucrosiaUPC"/>
          <w:sz w:val="32"/>
          <w:sz w:val="32"/>
          <w:szCs w:val="32"/>
          <w:lang w:eastAsia="zh-CN" w:bidi="th-TH"/>
        </w:rPr>
        <w:t>ดูเรื่องการบริหารจัดการกองทุนด้วยเพิ่มใน</w:t>
      </w:r>
      <w:r>
        <w:rPr>
          <w:rFonts w:eastAsia="SimSun;宋体" w:cs="EucrosiaUPC" w:ascii="Times New Roman" w:hAnsi="Times New Roman"/>
          <w:sz w:val="32"/>
          <w:szCs w:val="32"/>
          <w:lang w:eastAsia="zh-CN" w:bidi="th-TH"/>
        </w:rPr>
        <w:t>(</w:t>
      </w:r>
      <w:r>
        <w:rPr>
          <w:rFonts w:ascii="Times New Roman" w:hAnsi="Times New Roman" w:eastAsia="SimSun;宋体" w:cs="EucrosiaUPC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EucrosiaUPC" w:ascii="Times New Roman" w:hAnsi="Times New Roman"/>
          <w:sz w:val="32"/>
          <w:szCs w:val="32"/>
          <w:lang w:eastAsia="zh-CN" w:bidi="th-TH"/>
        </w:rPr>
        <w:t xml:space="preserve">)) </w:t>
      </w:r>
      <w:r>
        <w:rPr>
          <w:rFonts w:ascii="Times New Roman" w:hAnsi="Times New Roman" w:eastAsia="SimSun;宋体" w:cs="EucrosiaUPC"/>
          <w:sz w:val="32"/>
          <w:sz w:val="32"/>
          <w:szCs w:val="32"/>
          <w:lang w:eastAsia="zh-CN" w:bidi="th-TH"/>
        </w:rPr>
        <w:t>กำหนดกฎ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eastAsia="zh-CN" w:bidi="th-TH"/>
        </w:rPr>
        <w:t xml:space="preserve"> </w:t>
      </w:r>
      <w:r>
        <w:rPr>
          <w:rFonts w:ascii="Times New Roman" w:hAnsi="Times New Roman" w:eastAsia="SimSun;宋体" w:cs="EucrosiaUPC"/>
          <w:sz w:val="32"/>
          <w:sz w:val="32"/>
          <w:szCs w:val="32"/>
          <w:lang w:eastAsia="zh-CN" w:bidi="th-TH"/>
        </w:rPr>
        <w:t>ระเบียบการบริหารจัดการกองทุน</w:t>
      </w:r>
    </w:p>
    <w:p>
      <w:pPr>
        <w:pStyle w:val="Normal"/>
        <w:ind w:left="720" w:right="-514" w:firstLine="72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  <w:lang w:eastAsia="zh-CN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ต่งตั้งคณะอนุกรรมการคณะหนึ่งหรือหลายคณะเพื่อพิจารณาหรือปฏิบัติการตามที่คณะกรรมการมอบหมาย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ปฏิบัติการอื่นตามที่กำหนดไว้ในพระราชบัญญัตินี้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๗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ารประชุมคณะกรรมการต้องมีกรรมการมาประชุมไม่น้อยกว่ากึ่งหนึ่งของจำนวนกรรมการทั้งหม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จึงเป็นองค์ประชุม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นการประชุมคราวใ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ถ้าประธานกรรมการไม่มาประชุมหรือไม่สามารถปฏิบัติหน้าที่ได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กรรมการซึ่งมาประชุมเลือกกรรมการคนหนึ่งเป็นประธานในที่ประชุม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ติในที่ประชุมให้ถือเสียงข้างมาก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รรมการคนหนึ่งมีเสียงหนึ่งในการลงคะแน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ถ้าคะแนนเสียงเท่ากั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ind w:right="-514" w:firstLine="1440"/>
        <w:jc w:val="left"/>
        <w:rPr>
          <w:rFonts w:ascii="EucrosiaUPC" w:hAnsi="EucrosiaUPC" w:eastAsia="SimSun;宋体" w:cs="EucrosiaUPC"/>
          <w:sz w:val="32"/>
          <w:szCs w:val="32"/>
          <w:lang w:eastAsia="zh-CN" w:bidi="th-TH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กรรมการผู้ใดมีส่วนได้เสียเป็นส่วนตัวในเรื่องใด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ห้ามมิให้เข้าร่วมพิจารณาและออกเสียงในเรื่องนั้น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eastAsia="zh-CN" w:bidi="th-TH"/>
        </w:rPr>
      </w:pPr>
      <w:r>
        <w:rPr>
          <w:rFonts w:eastAsia="Cordia New" w:cs="EucrosiaUPC" w:ascii="EucrosiaUPC" w:hAnsi="EucrosiaUPC"/>
          <w:sz w:val="20"/>
          <w:szCs w:val="20"/>
          <w:lang w:eastAsia="zh-CN"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๘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ารประชุมของคณะอนุกรรมการให้นำความใน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๗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ใช้บังคับโดยอนุโลม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นการดำเนินงานตามพระราชบัญญัติ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คณะกรรมการและคณะอนุกรรมการมีอำนาจเรียกสถานพยาบาล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บุคคลใดที่เกี่ยวข้องมาให้ถ้อยคำ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ส่งเอกสารหลักฐานเพื่อประกอบการพิจารณาได้</w:t>
      </w:r>
    </w:p>
    <w:p>
      <w:pPr>
        <w:pStyle w:val="Normal"/>
        <w:ind w:right="-105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่าใช้จ่ายในการดำเนินงานของคณะกรรมการและคณะอนุกรรมการให้ใช้จ่ายจากกองทุน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hanging="0"/>
        <w:jc w:val="center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ว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สำนักงานกองทุนสินไหมทดแทนผู้ประสบภัยจากรถ</w:t>
      </w:r>
    </w:p>
    <w:p>
      <w:pPr>
        <w:pStyle w:val="Normal"/>
        <w:ind w:right="-514" w:hanging="0"/>
        <w:jc w:val="center"/>
        <w:rPr>
          <w:rFonts w:eastAsia="Cordia New"/>
          <w:u w:val="thick"/>
        </w:rPr>
      </w:pPr>
      <w:r>
        <w:rPr>
          <w:rFonts w:eastAsia="Cordia New"/>
          <w:u w:val="thick"/>
        </w:rPr>
        <w:tab/>
        <w:tab/>
      </w:r>
    </w:p>
    <w:p>
      <w:pPr>
        <w:pStyle w:val="Normal"/>
        <w:ind w:right="-514" w:firstLine="1440"/>
        <w:rPr>
          <w:rFonts w:ascii="EucrosiaUPC" w:hAnsi="EucrosiaUPC" w:eastAsia="SimSun;宋体" w:cs="EucrosiaUPC"/>
          <w:sz w:val="20"/>
          <w:szCs w:val="20"/>
          <w:u w:val="thick"/>
          <w:lang w:eastAsia="zh-CN" w:bidi="th-TH"/>
        </w:rPr>
      </w:pPr>
      <w:r>
        <w:rPr>
          <w:rFonts w:eastAsia="SimSun;宋体" w:cs="EucrosiaUPC" w:ascii="EucrosiaUPC" w:hAnsi="EucrosiaUPC"/>
          <w:sz w:val="20"/>
          <w:szCs w:val="20"/>
          <w:u w:val="thick"/>
          <w:lang w:eastAsia="zh-CN"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SimSun;宋体" w:cs="EucrosiaUPC"/>
          <w:sz w:val="32"/>
          <w:szCs w:val="32"/>
          <w:lang w:eastAsia="zh-CN" w:bidi="th-TH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มาตร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๒๐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highlight w:val="red"/>
          <w:lang w:eastAsia="zh-CN" w:bidi="th-TH"/>
        </w:rPr>
        <w:t>ให้มีสำนักงาน</w:t>
      </w:r>
      <w:r>
        <w:rPr>
          <w:rFonts w:ascii="EucrosiaUPC" w:hAnsi="EucrosiaUPC" w:eastAsia="Cordia New" w:cs="EucrosiaUPC"/>
          <w:sz w:val="32"/>
          <w:sz w:val="32"/>
          <w:szCs w:val="32"/>
          <w:highlight w:val="red"/>
          <w:lang w:bidi="th-TH"/>
        </w:rPr>
        <w:t>คุ้มครองผู้ประสบภัยจากรถภาคบังคับ</w:t>
      </w:r>
      <w:r>
        <w:rPr>
          <w:rFonts w:ascii="EucrosiaUPC" w:hAnsi="EucrosiaUPC" w:eastAsia="SimSun;宋体" w:cs="EucrosiaUPC"/>
          <w:sz w:val="32"/>
          <w:sz w:val="32"/>
          <w:szCs w:val="32"/>
          <w:highlight w:val="red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highlight w:val="red"/>
          <w:lang w:eastAsia="zh-CN" w:bidi="th-TH"/>
        </w:rPr>
        <w:t>ขึ้นในกรมบัญชีกลาง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พื่อบริหารกองทุนและดำเนินการในกิจการที่เกี่ยวเนื่องกับวัตถุประสงค์ของกองทุน</w:t>
      </w:r>
      <w:r>
        <w:rPr>
          <w:rFonts w:eastAsia="SimSun;宋体" w:cs="EucrosiaUPC" w:ascii="EucrosiaUPC" w:hAnsi="EucrosiaUPC"/>
          <w:sz w:val="32"/>
          <w:szCs w:val="32"/>
          <w:lang w:eastAsia="zh-CN" w:bidi="th-TH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พิ่มเรื่องบริหารจัดการกองทุนตามมติของคณะกรรมการกองทุนฯ</w:t>
      </w:r>
      <w:r>
        <w:rPr>
          <w:rFonts w:eastAsia="SimSun;宋体" w:cs="EucrosiaUPC" w:ascii="EucrosiaUPC" w:hAnsi="EucrosiaUPC"/>
          <w:sz w:val="32"/>
          <w:szCs w:val="32"/>
          <w:lang w:eastAsia="zh-CN" w:bidi="th-TH"/>
        </w:rPr>
        <w:t>)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สำนักงานมีอำนาจหน้าที่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ดังต่อไปนี้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๑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รับผิดชอบงานธุรการของคณะกรรมการ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๒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สนอความเห็น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ศึกษา วิเคราะห์ วิจัยและรวบรวมข้อมูลต่างๆ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ที่เกี่ยวกับการดำเนินงานของคณะกรรมการดังกล่าว</w:t>
      </w:r>
    </w:p>
    <w:p>
      <w:pPr>
        <w:pStyle w:val="Normal"/>
        <w:ind w:right="-514" w:firstLine="1440"/>
        <w:jc w:val="left"/>
        <w:rPr/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๓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ประชาสัมพันธ์เกี่ยวกับนโยบาย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ระเบียบ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และหลักเกณฑ์ในการปฏิบัติการตามพระราชบัญญัตินี้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๔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จัดทำงบดุลและรายงานการรับจ่ายเงินกองทุน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และรายงานผลการปฏิบัติงานประจำปีของสำนักงานเสนอคณะกรรมการ</w:t>
      </w:r>
    </w:p>
    <w:p>
      <w:pPr>
        <w:pStyle w:val="Normal"/>
        <w:ind w:right="-514" w:firstLine="1440"/>
        <w:jc w:val="left"/>
        <w:rPr>
          <w:rFonts w:ascii="EucrosiaUPC" w:hAnsi="EucrosiaUPC" w:eastAsia="SimSun;宋体" w:cs="EucrosiaUPC"/>
          <w:sz w:val="32"/>
          <w:szCs w:val="32"/>
          <w:lang w:eastAsia="zh-CN"/>
        </w:rPr>
      </w:pPr>
      <w:r>
        <w:rPr>
          <w:rFonts w:eastAsia="SimSun;宋体" w:cs="EucrosiaUPC" w:ascii="EucrosiaUPC" w:hAnsi="EucrosiaUPC"/>
          <w:sz w:val="32"/>
          <w:szCs w:val="32"/>
          <w:lang w:eastAsia="zh-CN"/>
        </w:rPr>
        <w:t>(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๕</w:t>
      </w:r>
      <w:r>
        <w:rPr>
          <w:rFonts w:eastAsia="SimSun;宋体" w:cs="EucrosiaUPC" w:ascii="EucrosiaUPC" w:hAnsi="EucrosiaUPC"/>
          <w:sz w:val="32"/>
          <w:szCs w:val="32"/>
          <w:lang w:eastAsia="zh-CN"/>
        </w:rPr>
        <w:t xml:space="preserve">)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ดำเนินการอื่นใดตามที่คณะกรรมการมอบหมาย</w:t>
      </w:r>
    </w:p>
    <w:p>
      <w:pPr>
        <w:pStyle w:val="Normal"/>
        <w:ind w:right="-514" w:firstLine="1440"/>
        <w:jc w:val="left"/>
        <w:rPr>
          <w:rFonts w:ascii="EucrosiaUPC" w:hAnsi="EucrosiaUPC" w:eastAsia="SimSun;宋体" w:cs="EucrosiaUPC"/>
          <w:sz w:val="32"/>
          <w:szCs w:val="32"/>
          <w:lang w:eastAsia="zh-CN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สำนักงานอาจจัดสรรเงินกองทุนไม่เกินร้อยละห้าของจำนวนเงินค่าประกันความเสียหายที่ส่งเข้ากองทุนแต่ละปี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เพื่อเป็นค่าใช้จ่ายในการบริหารงานและค่าใช้จ่ายอื่นของสำนักงาน</w:t>
      </w:r>
    </w:p>
    <w:p>
      <w:pPr>
        <w:pStyle w:val="Normal"/>
        <w:ind w:right="-514" w:firstLine="1440"/>
        <w:jc w:val="left"/>
        <w:rPr>
          <w:rFonts w:ascii="Times New Roman" w:hAnsi="Times New Roman" w:eastAsia="SimSun;宋体" w:cs="EucrosiaUPC"/>
          <w:sz w:val="32"/>
          <w:szCs w:val="32"/>
          <w:u w:val="single"/>
          <w:lang w:eastAsia="zh-CN" w:bidi="th-TH"/>
        </w:rPr>
      </w:pP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การเบิกจ่าย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การเก็บรักษา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การจัดการกองทุน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/>
        </w:rPr>
        <w:t xml:space="preserve"> </w:t>
      </w:r>
      <w:r>
        <w:rPr>
          <w:rFonts w:ascii="EucrosiaUPC" w:hAnsi="EucrosiaUPC" w:eastAsia="SimSun;宋体" w:cs="EucrosiaUPC"/>
          <w:sz w:val="32"/>
          <w:sz w:val="32"/>
          <w:szCs w:val="32"/>
          <w:lang w:eastAsia="zh-CN" w:bidi="th-TH"/>
        </w:rPr>
        <w:t>ค่าใช้จ่ายในการดำเนินงานและอัตราค่าเบี้ยประชุมของคณะกรรมการและคณะอนุกรรมการและค่าใช้จ่ายอื่นของสำนักงานให้เป็นไปตามระเบียบที่รัฐมนตรีกำหนด</w:t>
      </w:r>
    </w:p>
    <w:p>
      <w:pPr>
        <w:pStyle w:val="Normal"/>
        <w:ind w:right="-514" w:firstLine="1440"/>
        <w:rPr>
          <w:rFonts w:ascii="EucrosiaUPC" w:hAnsi="EucrosiaUPC" w:eastAsia="SimSun;宋体" w:cs="EucrosiaUPC"/>
          <w:sz w:val="32"/>
          <w:szCs w:val="32"/>
          <w:u w:val="single"/>
          <w:lang w:eastAsia="zh-CN" w:bidi="th-TH"/>
        </w:rPr>
      </w:pPr>
      <w:r>
        <w:rPr>
          <w:rFonts w:eastAsia="SimSun;宋体" w:cs="EucrosiaUPC" w:ascii="EucrosiaUPC" w:hAnsi="EucrosiaUPC"/>
          <w:sz w:val="32"/>
          <w:szCs w:val="32"/>
          <w:u w:val="single"/>
          <w:lang w:eastAsia="zh-CN" w:bidi="th-TH"/>
        </w:rPr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  <w:u w:val="single"/>
          <w:lang w:eastAsia="zh-CN" w:bidi="th-TH"/>
        </w:rPr>
      </w:pPr>
      <w:r>
        <w:rPr>
          <w:rFonts w:eastAsia="Cordia New" w:cs="EucrosiaUPC" w:ascii="EucrosiaUPC" w:hAnsi="EucrosiaUPC"/>
          <w:sz w:val="32"/>
          <w:szCs w:val="32"/>
          <w:u w:val="single"/>
          <w:lang w:eastAsia="zh-CN" w:bidi="th-TH"/>
        </w:rPr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ว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ารประกันความเสียหาย</w:t>
      </w:r>
    </w:p>
    <w:p>
      <w:pPr>
        <w:pStyle w:val="Normal"/>
        <w:ind w:right="-514" w:hanging="0"/>
        <w:jc w:val="center"/>
        <w:rPr>
          <w:rFonts w:eastAsia="Cordia New"/>
          <w:u w:val="thick"/>
        </w:rPr>
      </w:pPr>
      <w:r>
        <w:rPr>
          <w:rFonts w:eastAsia="Cordia New"/>
          <w:u w:val="thick"/>
        </w:rPr>
        <w:tab/>
        <w:tab/>
      </w:r>
    </w:p>
    <w:p>
      <w:pPr>
        <w:pStyle w:val="Normal"/>
        <w:ind w:right="-514" w:firstLine="1440"/>
        <w:jc w:val="center"/>
        <w:rPr>
          <w:rFonts w:ascii="EucrosiaUPC" w:hAnsi="EucrosiaUPC" w:eastAsia="Cordia New" w:cs="EucrosiaUPC"/>
          <w:sz w:val="20"/>
          <w:szCs w:val="20"/>
          <w:u w:val="thick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u w:val="thick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๑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ภายใต้บังคับ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จ้าของรถซึ่งใช้รถหรือมีรถไว้เพื่อใช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 xml:space="preserve"> ต้องจัดให้มีการประกันความเสียหายสำหรับผู้ประสบภัย</w:t>
      </w:r>
    </w:p>
    <w:p>
      <w:pPr>
        <w:pStyle w:val="Normal"/>
        <w:ind w:right="-514" w:firstLine="1440"/>
        <w:jc w:val="left"/>
        <w:rPr>
          <w:rFonts w:ascii="Times New Roman" w:hAnsi="Times New Roman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อัตราค่าประกันความเสียหา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กำหนดตามชนิ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ประเภท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ขนาดของรถที่กำหนดในกฎกระทรวง</w:t>
      </w:r>
    </w:p>
    <w:p>
      <w:pPr>
        <w:pStyle w:val="Normal"/>
        <w:ind w:right="-514" w:firstLine="1440"/>
        <w:rPr>
          <w:rFonts w:ascii="EucrosiaUPC" w:hAnsi="EucrosiaUPC" w:cs="EucrosiaUPC"/>
          <w:sz w:val="20"/>
          <w:szCs w:val="20"/>
          <w:lang w:bidi="th-TH"/>
        </w:rPr>
      </w:pPr>
      <w:r>
        <w:rPr>
          <w:rFonts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ถดังต่อไปนี้ไม่ต้องจัดให้มีการประกันความเสียหาย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๑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pacing w:val="-4"/>
          <w:sz w:val="32"/>
          <w:szCs w:val="32"/>
        </w:rPr>
        <w:t>(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pacing w:val="-4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รถสำหรับเฉพาะองค์พระมหากษัตริย์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พระราชินี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พระรัชทายาท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และรถสำหรับ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สำเร็จราชการแทนพระองค์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ถของสำนักพระราชวังที่จดทะเบียนและมีเครื่องหมายตามระเบียบที่ผู้อำนวยการพระราชวังกำหนด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๓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ถที่จดทะเบียนในต่างประเทศและนำเข้ามาใช้ในราชอาณาจักรเป็นการชั่วคราวโดยเจ้าของรถไม่มีภูมิลำเนาหรือถิ่นที่อยู่ในราชอาณาจักร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จ้าของรถต้องจัดให้มีการประกันความเสียหายสำหรับผู้ประสบภัย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color w:val="FF000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ารแสดงการประกันความเสียหายตามวรรคหนึ่ง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ติดเครื่องหมายไว้ที่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อัตราค่าเครื่องหมายการประกันความเสียหา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ลักเกณฑ์และวิธีการติดเครื่องหมายและการคืนเครื่องหมายตามวรรคหนึ่ง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เป็นไปตามที่กำหนดในกฎกระทรวง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๔ ภายใต้บังคับ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๑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หรือมาตรา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 xml:space="preserve"> ๒๓ ห้ามมิให้ผู้ใดใช้รถที่ไม่ได้จัดให้มีการประกันความเสียหาย  </w:t>
      </w:r>
    </w:p>
    <w:p>
      <w:pPr>
        <w:pStyle w:val="Normal"/>
        <w:ind w:right="-514" w:firstLine="1440"/>
        <w:rPr>
          <w:rFonts w:ascii="Times New Roman" w:hAnsi="Times New Roman" w:eastAsia="Cordia New" w:cs="EucrosiaUPC"/>
          <w:sz w:val="20"/>
          <w:szCs w:val="20"/>
          <w:lang w:bidi="th-TH"/>
        </w:rPr>
      </w:pPr>
      <w:r>
        <w:rPr>
          <w:rFonts w:eastAsia="Cordia New" w:cs="EucrosiaUPC" w:ascii="Times New Roman" w:hAnsi="Times New Roman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 xml:space="preserve">มาตรา ๒๕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จ้าของรถหรือผู้ใช้รถต้องเก็บรักษาหลักฐานแสดงการมีประกันความเสียหายตามมาตรา ๒๑ ไว้ให้พร้อมที่จะแสดงต่อเจ้าพนักงานได้ทุกเวลาที่ใช้รถ เว้นแต่กรณีรถคันดังกล่าวได้จดทะเบียนหรือชำระภาษีประจำปีสำหรับรถตามมาตรา ๒๖ แล้ว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ารรับจดทะเบียนรถยนต์หรือการต่อทะเบียนรถประจำปีตามกฎหมายว่าด้วยรถยนต์และกฎหมายว่าด้วยการขนส่งทางบก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นายทะเบียนตามกฎหมายว่าด้วยรถยนต์และกฎหมายว่าด้วยการขนส่งทางบกตรวจสอบการประกันความเสียหายสำหรับผู้ประสบภัย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๑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่อนจะรับจดทะเบียน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  <w:lang w:bidi="th-TH"/>
        </w:rPr>
        <w:t>หรือเสียภาษีประจำปี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ด้วย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๗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 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  <w:lang w:bidi="th-TH"/>
        </w:rPr>
        <w:t>ในกรณีที่รถยังไม่ได้จัดให้มีการประกันความเสียหายหรือครบกำหนดระยะเวลาการประกันความเสียหาย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  <w:lang w:bidi="th-TH"/>
        </w:rPr>
        <w:t>แล้วแต่กรณี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 xml:space="preserve">ให้กรมการขนส่งทางบก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  </w:t>
      </w:r>
      <w:r>
        <w:rPr>
          <w:rFonts w:ascii="Times New Roman" w:hAnsi="Times New Roman" w:eastAsia="Cordia New" w:cs="EucrosiaUPC"/>
          <w:sz w:val="32"/>
          <w:sz w:val="32"/>
          <w:szCs w:val="32"/>
          <w:lang w:bidi="th-TH"/>
        </w:rPr>
        <w:t>มีหน้าที่เรียกรับชำระเงินการประกันความเสียหายสำหรับผู้ประสบภัยจากรถซึ่งใช้รถ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Cordia New" w:cs="EucrosiaUPC"/>
          <w:sz w:val="32"/>
          <w:sz w:val="32"/>
          <w:szCs w:val="32"/>
          <w:lang w:bidi="th-TH"/>
        </w:rPr>
        <w:t>หรือมีรถเพื่อใช้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Cordia New" w:cs="EucrosiaUPC"/>
          <w:sz w:val="32"/>
          <w:sz w:val="32"/>
          <w:szCs w:val="32"/>
          <w:lang w:bidi="th-TH"/>
        </w:rPr>
        <w:t>และให้นำส่งเข้ากองทุนตามระเบียบที่คณะกรรมการ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่าใช้จ่ายการดำเนินงานเพื่อรับชำระค่าประกันความเสียหายของกรมการขนส่งทางบกตามวรรคหนึ่ง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ให้เป็นไปตามอัตราที่ได้ตกลงกับคณะกรรมการ ทั้งนี้ ต้องไม่เกิน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้อยละหนึ่งต่อปีของจำนวนเงินที่ได้รับจากเจ้าของรถซึ่งใช้รถหรือมีรถไว้เพื่อใช้ที่ได้ชำระให้กองทุน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hanging="0"/>
        <w:jc w:val="center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ว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๕</w:t>
      </w:r>
    </w:p>
    <w:p>
      <w:pPr>
        <w:pStyle w:val="Normal"/>
        <w:ind w:right="-514" w:hanging="0"/>
        <w:jc w:val="center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Times New Roman" w:hAnsi="Times New Roman" w:eastAsia="Cordia New" w:cs="EucrosiaUPC"/>
          <w:sz w:val="32"/>
          <w:sz w:val="32"/>
          <w:szCs w:val="32"/>
          <w:lang w:bidi="th-TH"/>
        </w:rPr>
        <w:t>การจ่ายค่าสินไหมทดแทน</w:t>
      </w:r>
    </w:p>
    <w:p>
      <w:pPr>
        <w:pStyle w:val="Normal"/>
        <w:ind w:right="-514" w:hanging="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hanging="0"/>
        <w:jc w:val="center"/>
        <w:rPr>
          <w:rFonts w:eastAsia="Cordia New"/>
          <w:u w:val="thick"/>
        </w:rPr>
      </w:pPr>
      <w:r>
        <w:rPr>
          <w:rFonts w:eastAsia="Cordia New"/>
          <w:u w:val="thick"/>
        </w:rPr>
        <w:tab/>
        <w:tab/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20"/>
          <w:szCs w:val="20"/>
          <w:u w:val="thick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u w:val="thick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b/>
          <w:b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๘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  <w:lang w:bidi="th-TH"/>
        </w:rPr>
        <w:t>เมื่อมีความเสียหายเกิดขึ้นแก่ผู้ประสบภัย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  <w:lang w:bidi="th-TH"/>
        </w:rPr>
        <w:t>ให้ผู้ประสบภัยมีสิทธิได้รับค่าสินไหมทดแทน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b/>
          <w:b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sz w:val="32"/>
          <w:sz w:val="32"/>
          <w:szCs w:val="32"/>
          <w:lang w:bidi="th-TH"/>
        </w:rPr>
        <w:t>การขอรับค่าสินไหมทดแทน ให้ผู้ประสบภัยหรือทายาทโดยธรรมแจ้งขอรับต่อสำนักงานกองทุนฯ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  <w:lang w:bidi="th-TH"/>
        </w:rPr>
        <w:t>ภายใน ๑๘๐ วันนับแต่วันที่เกิดเหตุหรือทราบความเสียหายและให้สำนักงานกองทุนฯจ่ายค่า</w:t>
      </w:r>
      <w:r>
        <w:rPr>
          <w:rFonts w:ascii="Times New Roman" w:hAnsi="Times New Roman" w:eastAsia="Cordia New" w:cs="EucrosiaUPC"/>
          <w:b/>
          <w:b/>
          <w:sz w:val="32"/>
          <w:sz w:val="32"/>
          <w:szCs w:val="32"/>
          <w:lang w:bidi="th-TH"/>
        </w:rPr>
        <w:t>สินไหมทดแทนแก่ผู้ร้องขอ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  <w:lang w:bidi="th-TH"/>
        </w:rPr>
        <w:t>ภายใน ๓๐ วันนับแต่วันที่ยื่นคำร้องขอ</w:t>
      </w:r>
    </w:p>
    <w:p>
      <w:pPr>
        <w:pStyle w:val="Normal"/>
        <w:ind w:right="-514" w:firstLine="1440"/>
        <w:jc w:val="left"/>
        <w:rPr/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ลักฐานการขอรับค่าสินไหมทดแทน  จำนวนเงินค่าสินไหม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วิธีการจ่ายค่าสินไหมให้แก่ผู้ประสบภั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เป็นไปตามหลักเกณฑ์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วิธีการและอัตราที่คณะกรรมการกำหนด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b/>
          <w:b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b/>
          <w:b/>
          <w:sz w:val="32"/>
          <w:sz w:val="32"/>
          <w:szCs w:val="32"/>
          <w:lang w:bidi="th-TH"/>
        </w:rPr>
        <w:t>ผู้ประสบภัยจากรถมีสิทธิการรักษาพยาบาลตามสิทธิที่มีในระบบหลักประกันตามที่ผู้ประสบภัยมีอย่างมีคุณภาพ และมาตรฐานในการรักษา</w:t>
      </w:r>
    </w:p>
    <w:p>
      <w:pPr>
        <w:pStyle w:val="Normal"/>
        <w:ind w:right="-514" w:firstLine="1440"/>
        <w:rPr>
          <w:rFonts w:ascii="EucrosiaUPC" w:hAnsi="EucrosiaUPC" w:eastAsia="Cordia New" w:cs="EucrosiaUPC"/>
          <w:b/>
          <w:b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b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๐การได้รับค่าสินไหมจากกองทุน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๘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 xml:space="preserve">               ไม่ตัดสิทธิผู้ประสบภัยที่จะเรียกร้องค่าสินไหมทดแทนเพิ่มเติมตามประมวลกฎหมายแพ่งและพาณิชย์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highlight w:val="red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  <w:highlight w:val="red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highlight w:val="red"/>
          <w:lang w:bidi="th-TH"/>
        </w:rPr>
        <w:t>๓๑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วามเสียหายที่เกิดแก่ผู้ประสบภัยในกรณีดังต่อไป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ผู้ประสบภัยไม่อาจขอรับค่าสินไหมจากกองทุน เนื่องจากเจ้าของรถที่มิได้จัดให้มีการประกันความเสียหายไว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 xml:space="preserve">ให้กองทุนมีหน้าที่จ่ายให้ผู้ประสบภัยเสมือนรถที่จัดให้มีประกันความเสียหาย  </w:t>
      </w:r>
    </w:p>
    <w:p>
      <w:pPr>
        <w:pStyle w:val="Normal"/>
        <w:ind w:left="720" w:right="-514" w:hanging="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eastAsia="Cordia New" w:cs="EucrosiaUPC" w:ascii="Calibri" w:hAnsi="Calibri"/>
          <w:sz w:val="32"/>
          <w:szCs w:val="32"/>
          <w:lang w:bidi="th-TH"/>
        </w:rPr>
        <w:t>(</w:t>
      </w:r>
      <w:r>
        <w:rPr>
          <w:rFonts w:ascii="Calibri" w:hAnsi="Calibri" w:eastAsia="Cordia New" w:cs="EucrosiaUPC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Calibri" w:hAnsi="Calibri"/>
          <w:sz w:val="32"/>
          <w:szCs w:val="32"/>
          <w:lang w:bidi="th-TH"/>
        </w:rPr>
        <w:t>)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จ้าของรถที่ก่อให้เกิดความเสียหายมิได้จัดให้มีการประกันความเสียหาย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ไม่ยอมจ่ายค่าสินไหมทดแทนให้แก่ผู้ประสบภัย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หรือจ่ายค่า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สินไหมทดแทนให้แก่ผู้ประสบภัยไม่ครบจำนวน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ขณะเกิดเหตุ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ถที่ก่อให้เกิดความเสียหายมิได้อยู่ในความครอบครองของเจ้าของรถเพราะเหตุที่รถนั้นได้ถูกยักยอก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ฉ้อโกง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รรโชก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ลักทรัพย์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ีดเอาทรัพย์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ชิงทรัพย์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ปล้นทรัพย์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เจ้าของรถได้ร้องทุกข์ต่อพนักงานสอบสวน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ไม่มีผู้แสดงตนเป็นเจ้าของรถที่ก่อให้เกิดความเสียหา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รถนั้นไม่ได้จัดให้มีการประกันความเสียหาย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ีความเสียหายเกิดแก่ผู้ประสบภั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รถคันที่ก่อให้เกิดความเสียหายนั้นหลบหนีไปหรือไม่อาจทราบได้ว่ารถคันใดก่อให้เกิดความเสียหาย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๕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วามเสียหายที่เกิดแก่ผู้ประสบภัยนั้นเกิดจากรถ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ที่ไม่ได้เอาประกัน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๑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ารขอรับค่าสินไหมทดแทนตามวรรคหนึ่ง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ต้องมีบันทึกประจำวันจากสถานีตำรวจใบรับรองแพทย์ ใบรับรองการทุพลภาพ และใบมรณบัตรในกรณีเสียชีวิตมาแสดง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กองทุนจ่ายค่าสินไหมให้ผู้ประสบภัยให้เสร็จสิ้นภายในสามสิบวันนับแต่วันที่ได้รับคำร้องขอ ทั้ง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โดยไม่ต้องรอการพิสูจน์ความรับผิด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ถือว่าค่าสินไหมตามพระราชบัญญัตินี้เป็นส่วนหนึ่งของเงินค่าสินไหมทดแทนตามประมวลกฎหมายแพ่งและพาณิชย์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๓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นกรณีที่เจ้าของรถไม่ได้จัดให้มีการประกันความเสียหายสำหรับผู้ประสบภัยและไม่จ่ายค่าสินไหมให้แก่ผู้ประสบภัยหรือจ่ายค่าสินไหมให้แก่ผู้ประสบภัยไม่ครบจำนวน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๑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มื่อกองทุนได้จ่ายค่าสินไหมให้กับผู้ประสบภัย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้ว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กองทุนมีคำสั่งเรียกเงินตามจำนวนที่ได้จ่ายไปนั้นคืนจากเจ้าของ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วมทั้งเงินเพิ่มในอัตราร้อยละสิบห้าของจำนวนค่าสินไหมที่จ่ายจากกองทุนส่งเข้ากองทุนอีกต่างหาก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ว้นแต่กรณีที่ความเสียหายเกิดแก่ผู้ประสบภัยเพราะเหตุ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 xml:space="preserve">๓๑ </w:t>
      </w:r>
      <w:r>
        <w:rPr>
          <w:rFonts w:eastAsia="Cordia New"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z w:val="32"/>
          <w:szCs w:val="32"/>
          <w:lang w:bidi="th-TH"/>
        </w:rPr>
        <w:t>) 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  <w:lang w:bidi="th-TH"/>
        </w:rPr>
        <w:t>)</w:t>
      </w:r>
      <w:r>
        <w:rPr>
          <w:rFonts w:eastAsia="Cordia New" w:cs="EucrosiaUPC" w:ascii="EucrosiaUPC" w:hAnsi="EucrosiaUPC"/>
          <w:sz w:val="32"/>
          <w:szCs w:val="32"/>
        </w:rPr>
        <w:t xml:space="preserve"> 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</w:t>
      </w:r>
      <w:r>
        <w:rPr>
          <w:rFonts w:eastAsia="Cordia New" w:cs="EucrosiaUPC" w:ascii="EucrosiaUPC" w:hAnsi="EucrosiaUPC"/>
          <w:sz w:val="32"/>
          <w:szCs w:val="32"/>
        </w:rPr>
        <w:t xml:space="preserve">) 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เจ้าของรถไม่ทราบถึงเหตุนั้นโดยสุจริต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องทุนอาจงดหรือลดเงินเพิ่มลงได้</w:t>
      </w:r>
    </w:p>
    <w:p>
      <w:pPr>
        <w:pStyle w:val="Normal"/>
        <w:ind w:right="-123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ลักเกณฑ์ในการเรียกเงินคื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ารงดและลดเงินเพิ่ม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เป็นไปตามที่คณะกรรมการประกาศกำ</w:t>
      </w:r>
    </w:p>
    <w:p>
      <w:pPr>
        <w:pStyle w:val="Normal"/>
        <w:ind w:right="-123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นด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นกรณี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๑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พนักงานสอบสวนยึดรถที่ก่อให้เกิดความเสียหายไว้ได้หากมิได้มีการยึดรถนั้นไว้ตามกฎหมายอื่นอยู่ก่อนแล้ว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จนกว่าเจ้าของรถจะได้จ่ายค่าสินไหมทดแทนให้แก่ผู้ประสบภัยจนครบจำนว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จ่ายค่าสินไหมทดแทนคืนกองทุนภายในสามสิบวันนับแต่วันที่ได้รับคำสั่งจากกองทุ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หากมีการยึดรถนั้นตามกฎหมายอื่นอยู่ก่อนแล้ว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กองทุนมีสิทธิขอเข้าเฉลี่ยในทรัพย์นั้นหากมีการขายทอดตลาด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๕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ถที่ยึดไว้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กองทุนมีอำนาจขายทอดตลาดได้ในกรณีดังต่อไปนี้</w:t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รณีที่เจ้าของรถ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๑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ไม่จ่ายเงินค่าสินไหมทดแทนที่จ่ายจากกองทุนแทนต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ืนให้แก่กองทุนภายในสามสิบวันวันนับแต่วันได้รับคำสั่งจาก</w:t>
      </w:r>
      <w:r>
        <w:rPr>
          <w:rFonts w:ascii="Times New Roman" w:hAnsi="Times New Roman" w:eastAsia="Cordia New" w:cs="EucrosiaUPC"/>
          <w:sz w:val="32"/>
          <w:sz w:val="32"/>
          <w:szCs w:val="32"/>
          <w:lang w:bidi="th-TH"/>
        </w:rPr>
        <w:t>กองทุน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รณีที่ไม่ปรากฏตัวเจ้าของรถที่ก่อให้เกิดความเสียหา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กองทุนได้ประกาศหาตัวเจ้าของรถโดยปิดประกาศไว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ณ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ที่ทำการของสำนักงานกองทุนฯ สำนักงานขนส่งจังหวัด และสถานีตำรวจซึ่งได้ยึดรถที่ก่อให้เกิดความเสียหายไว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ปิดประกาศในสถานที่ราชการอย่างน้อยสิบห้าวันติดต่อกั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ต่เจ้าของรถไม่ติดต่อหรือแสดงตนต่อสำนักงานกองทุนฯ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ซึ่งได้ยึดรถนั้นไว้ภายในสามสิบวันนับแต่วันแรกที่ประกาศไว้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pacing w:val="-2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pacing w:val="-2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๓๖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วิธีการยึดรถตามมาตรา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๓๔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และการขายทอดตลาดรถตามมาตรา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๓๕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 xml:space="preserve">            ให้ปฏิบัติตามประมวลกฎหมายวิธีพิจารณาความแพ่งโดยอนุโลม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งินที่ได้จากการขายทอดตลาดรถ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หักเป็นค่าใช้จ่ายในการยึด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และการขายทอดตลาด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และจ่ายเป็นค่าสินไหมทดแทนให้แก่ผู้ประสบภัยหรือจ่ายคืนให้แก่สำนักงานกองทุ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้วแต่กรณี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ถ้ามีเงินเหลือเท่าใดให้คืนแก่เจ้าของ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นกรณีที่ไม่มีผู้แสดงตนเป็นเจ้าของรถที่ก่อให้เกิดความเสียหา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สำนักงานกองทุนเก็บรักษาเงินนั้นไว้ตามระเบียบที่คณะกรรมการกำหนดโดยประกาศในราชกิจจานุเบกษ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ถ้าเจ้าของรถไม่เรียกเงินนั้นคื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ภายในสามปีนับจากวันที่ขายทอดตลาดให้เงินนั้นตกเป็นของสำนักงานกองทุน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๗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นกรณีที่ความเสียหายเกิดขึ้นจากการกระทำของบุคคลภายนอก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เกิดขึ้นเพราะความจงใจจากของเจ้าของ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ขับขี่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ซึ่งอยู่ใน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ผู้ประสบภั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มื่อกองทุนได้จ่ายค่าสินไหมทดแทนให้แก่ผู้ประสบภัยหรือเมื่อหน่วยงาน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z w:val="32"/>
          <w:szCs w:val="32"/>
        </w:rPr>
        <w:t>) 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เจ้าของรถ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ได้จ่ายเงินคืนสำนักงานกองทุนไปแล้วเป็นจำนวนเงินเท่าใ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กองทุนหรือหน่วยงาน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๑</w:t>
      </w:r>
      <w:r>
        <w:rPr>
          <w:rFonts w:eastAsia="Cordia New" w:cs="EucrosiaUPC" w:ascii="EucrosiaUPC" w:hAnsi="EucrosiaUPC"/>
          <w:sz w:val="32"/>
          <w:szCs w:val="32"/>
        </w:rPr>
        <w:t>) 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เจ้าของรถ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๓</w:t>
      </w:r>
      <w:r>
        <w:rPr>
          <w:rFonts w:eastAsia="Cordia New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้วแต่กรณี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ีสิทธิไล่เบี้ยเอาแก่บุคคลดังกล่าวหรือมีสิทธิเรียกให้ผู้ประสบภัยคืนเงินดังกล่าวได้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ารใช้สิทธิตามวรรคหนึ่ง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ต้องกระทำภายในสองปีนับแต่วันรู้ตัวผู้ซึ่งต้องรับผิด         แต่ทั้ง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ต้องไม่เกินห้าปีนับแต่วันที่ได้จ่ายเงินค่าสินไหมทดแทนตามหมวดนี้ให้แก่ผู้ประสบภัย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หมว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๖</w:t>
      </w:r>
    </w:p>
    <w:p>
      <w:pPr>
        <w:pStyle w:val="Normal"/>
        <w:ind w:right="-514" w:hanging="0"/>
        <w:jc w:val="center"/>
        <w:rPr>
          <w:rFonts w:ascii="Times New Roman" w:hAnsi="Times New Roman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นายทะเบียนและพนักงานเจ้าหน้าที่</w:t>
      </w:r>
    </w:p>
    <w:p>
      <w:pPr>
        <w:pStyle w:val="Normal"/>
        <w:ind w:right="-514" w:hanging="0"/>
        <w:jc w:val="center"/>
        <w:rPr>
          <w:rFonts w:eastAsia="Cordia New"/>
          <w:u w:val="thick"/>
        </w:rPr>
      </w:pPr>
      <w:r>
        <w:rPr>
          <w:rFonts w:eastAsia="Cordia New"/>
          <w:u w:val="thick"/>
        </w:rPr>
        <w:tab/>
        <w:tab/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20"/>
          <w:szCs w:val="20"/>
          <w:u w:val="thick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u w:val="thick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๔๐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ในการปฏิบัติหน้าที่ตามพระราชบัญญัติ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ให้นายทะเบียนและพนักงานเจ้าหน้าที่มีอำนาจเข้าไปในอาคารสถานที่ในระหว่างเวลาทำ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ะมีหนังสือเรียกผู้ซึ่งเกี่ยวข้องมาให้ถ้อยคำ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่ง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หรือวัตถุที่เกี่ยวข้องเพื่อประกอบการพิจารณา</w:t>
      </w:r>
    </w:p>
    <w:p>
      <w:pPr>
        <w:pStyle w:val="Normal"/>
        <w:ind w:right="-514" w:firstLine="144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ในการปฏิบัติหน้าที่ตามวรรคหนึ่งนายทะเบียนและพนักงานเจ้าหน้าที่ต้องแสดงบัตรประจำตัวแก่ผู้ซึ่งเกี่ยวข้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ะให้ผู้ซึ่งเกี่ยวข้องอำนวยความสะดวกแก่นายทะเบียนและพนักงานเจ้าหน้าที่ตามสมควร</w:t>
      </w:r>
    </w:p>
    <w:p>
      <w:pPr>
        <w:pStyle w:val="Normal"/>
        <w:ind w:right="-1054" w:firstLine="144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บัตรประจำตัวนายทะเบียนและพนักงานเจ้าหน้า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ให้เป็นไปตามแบบที่รัฐมนตรีกำหนด</w:t>
      </w:r>
    </w:p>
    <w:p>
      <w:pPr>
        <w:pStyle w:val="Normal"/>
        <w:ind w:right="-514" w:firstLine="1440"/>
        <w:jc w:val="center"/>
        <w:rPr>
          <w:rFonts w:ascii="EucrosiaUPC" w:hAnsi="EucrosiaUPC" w:cs="EucrosiaUPC"/>
          <w:sz w:val="20"/>
          <w:szCs w:val="20"/>
          <w:lang w:bidi="th-TH"/>
        </w:rPr>
      </w:pPr>
      <w:r>
        <w:rPr>
          <w:rFonts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๔๒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ในการปฏิบัติหน้าที่ตามพระราชบัญญัติ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ให้นายทะเบียนและพนักงานเจ้าหน้า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ป็นเจ้าพนักงานตามประมวลกฎหมายอาญา</w:t>
      </w:r>
    </w:p>
    <w:p>
      <w:pPr>
        <w:pStyle w:val="Normal"/>
        <w:ind w:right="-514" w:firstLine="144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มว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๗</w:t>
      </w:r>
    </w:p>
    <w:p>
      <w:pPr>
        <w:pStyle w:val="Normal"/>
        <w:ind w:right="-514" w:hanging="0"/>
        <w:jc w:val="center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บทกำหนดโทษ</w:t>
      </w:r>
    </w:p>
    <w:p>
      <w:pPr>
        <w:pStyle w:val="Normal"/>
        <w:ind w:right="-514" w:hanging="0"/>
        <w:jc w:val="center"/>
        <w:rPr>
          <w:rFonts w:eastAsia="Cordia New"/>
          <w:u w:val="thick"/>
        </w:rPr>
      </w:pPr>
      <w:r>
        <w:rPr>
          <w:rFonts w:eastAsia="Cordia New"/>
          <w:u w:val="thick"/>
        </w:rPr>
        <w:tab/>
        <w:tab/>
      </w:r>
    </w:p>
    <w:p>
      <w:pPr>
        <w:pStyle w:val="Normal"/>
        <w:ind w:right="-514" w:firstLine="1440"/>
        <w:jc w:val="center"/>
        <w:rPr>
          <w:rFonts w:ascii="EucrosiaUPC" w:hAnsi="EucrosiaUPC" w:eastAsia="Cordia New" w:cs="EucrosiaUPC"/>
          <w:sz w:val="20"/>
          <w:szCs w:val="20"/>
          <w:u w:val="thick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u w:val="thick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๓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ใดไม่ปฏิบัติ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๑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๓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ต้องระวางโทษปรับไม่เกินหนึ่งหมื่นบาท</w:t>
      </w:r>
      <w:r>
        <w:rPr>
          <w:rFonts w:eastAsia="Cordia New" w:cs="EucrosiaUPC" w:ascii="Times New Roman" w:hAnsi="Times New Roman"/>
          <w:sz w:val="32"/>
          <w:szCs w:val="32"/>
          <w:lang w:bidi="th-TH"/>
        </w:rPr>
        <w:t>(</w:t>
      </w:r>
      <w:r>
        <w:rPr>
          <w:rFonts w:ascii="Times New Roman" w:hAnsi="Times New Roman" w:eastAsia="Cordia New" w:cs="EucrosiaUPC"/>
          <w:sz w:val="32"/>
          <w:sz w:val="32"/>
          <w:szCs w:val="32"/>
          <w:lang w:bidi="th-TH"/>
        </w:rPr>
        <w:t>เพิ่มเติมจำคุก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Cordia New" w:cs="EucrosiaUPC"/>
          <w:sz w:val="32"/>
          <w:sz w:val="32"/>
          <w:szCs w:val="32"/>
          <w:lang w:bidi="th-TH"/>
        </w:rPr>
        <w:t>หรือทั้งจำทั้งปรับ</w:t>
      </w:r>
      <w:r>
        <w:rPr>
          <w:rFonts w:eastAsia="Cordia New" w:cs="EucrosiaUPC" w:ascii="Times New Roman" w:hAnsi="Times New Roman"/>
          <w:sz w:val="32"/>
          <w:szCs w:val="32"/>
          <w:lang w:bidi="th-TH"/>
        </w:rPr>
        <w:t>)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ใดปลอมเครื่องหมาย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๓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ต้องระวางโทษจำคุกตั้งแต่หกเดือนถึงห้าปี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ปรับตั้งแต่หนึ่งหมื่นบาทถึงหนึ่งแสนบาท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20"/>
          <w:szCs w:val="20"/>
          <w:lang w:bidi="th-TH"/>
        </w:rPr>
      </w:pPr>
      <w:r>
        <w:rPr>
          <w:rFonts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๔๕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ใด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๑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ไม่มาให้ถ้อยคำหรือส่งเอกสารหรือหลักฐานหรือสิ่งใดตามคำสั่งของนายทะเบียนหรือพนักงานเจ้าหน้า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้วแต่กรณ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ตามมาต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๓๖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ะมาต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๓๗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ดยไม่มีเหตุอันสมคว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หรือ</w:t>
      </w:r>
    </w:p>
    <w:p>
      <w:pPr>
        <w:pStyle w:val="Normal"/>
        <w:ind w:right="-514" w:firstLine="144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๒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ัดขวางหรือไม่อำนวยความสะดวกในการปฏิบัติหน้าที่ของนายทะเบียนหรือพนักงานเจ้าหน้าที่ตามมาต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๔๑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ต้องระวางโทษจำคุกไม่เกินหนึ่งเดื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หรือปรับไม่เกินหนึ่งพันบาท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หรือทั้งจำทั้งปรับ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ใดติดหรือแสดงเครื่องหมายอันเกิดจากการกระทำความผิด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ับรถคันหนึ่งคันใด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ต้องระวางโทษเช่นเดียวกับการกระทำความผิด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๔</w:t>
      </w:r>
    </w:p>
    <w:p>
      <w:pPr>
        <w:pStyle w:val="Normal"/>
        <w:ind w:right="-514" w:firstLine="144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ถ้าผู้กระทำความผิดตามวรรคหนึ่งเป็นผู้กระทำความผิดตามมาตรา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๔๔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ให้ลงโทษ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ตามมาตรานี้แต่กระทงเดียว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๗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ใดยื่นคำขอรับชดใช้ค่าเสียหายขั้นต้นตามพระราชบัญญัตินี้โดยทุจริต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แสดงหลักฐานอันเป็นเท็จเพื่อขอรับค่าเสียหายขั้นต้นตามพระราชบัญญัติ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ต้องระวางโทษจำคุกไม่เกินห้าปี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ปรับไม่เกินหนึ่งแสนบาท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ทั้งจำทั้งปรับ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๘ บรรดาความผิดตามพระราชบัญญัตินี้ที่มีโทษปรับสถานเดียวให้นายทะเบียนมีอำนาจเปรียบเทียบปรับได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เมื่อได้ชำระค่าปรับตามจำนวนที่เปรียบเทียบภายในสามสิบวันแล้ว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ถือว่าคดีเลิกกันตามประมวลกฎหมายวิธีพิจารณาความอาญา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firstLine="144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ind w:right="-514" w:hanging="0"/>
        <w:jc w:val="center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บทเฉพาะกาล</w:t>
      </w:r>
    </w:p>
    <w:p>
      <w:pPr>
        <w:pStyle w:val="Normal"/>
        <w:ind w:right="-514" w:hanging="0"/>
        <w:jc w:val="center"/>
        <w:rPr>
          <w:rFonts w:eastAsia="Cordia New"/>
          <w:u w:val="thick"/>
        </w:rPr>
      </w:pPr>
      <w:r>
        <w:rPr>
          <w:rFonts w:eastAsia="Cordia New"/>
          <w:u w:val="thick"/>
        </w:rPr>
        <w:tab/>
        <w:tab/>
      </w:r>
    </w:p>
    <w:p>
      <w:pPr>
        <w:pStyle w:val="Normal"/>
        <w:ind w:right="-514" w:firstLine="1440"/>
        <w:jc w:val="center"/>
        <w:rPr>
          <w:rFonts w:ascii="EucrosiaUPC" w:hAnsi="EucrosiaUPC" w:eastAsia="Cordia New" w:cs="EucrosiaUPC"/>
          <w:sz w:val="20"/>
          <w:szCs w:val="20"/>
          <w:u w:val="thick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u w:val="thick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๔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โอนบรรดากิจการ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ทรัพย์สิ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สิทธิ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งบประมาณ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ายได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ข้าราชการ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จ้าหน้าที่และลูกจ้างซึ่งจ้างด้วยเงินงบประมาณของสำนักงานกองทุนทดแทนผู้ประสบภั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รมการประกันภัย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ไปเป็นของสำนักงานกองทุนฯ</w:t>
      </w:r>
      <w:r>
        <w:rPr>
          <w:rFonts w:eastAsia="Cordia New"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พิ่มสาขาทั่วประเทศ</w:t>
      </w:r>
      <w:r>
        <w:rPr>
          <w:rFonts w:eastAsia="Cordia New" w:cs="EucrosiaUPC" w:ascii="EucrosiaUPC" w:hAnsi="EucrosiaUPC"/>
          <w:sz w:val="32"/>
          <w:szCs w:val="32"/>
          <w:lang w:bidi="th-TH"/>
        </w:rPr>
        <w:t>)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๕๐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นวาระเริ่มแรกให้คณะกรรมการกองทุนสินไหมทดแทนผู้ประสบภัยจาก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รถประกอบด้วย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รัฐมนตรีว่าการกระทรวงยุติธรรมเป็นประธานกรรมการ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ผู้แทนกระทรวงคมนาคม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ผู้แทนกระทรวงพาณิชย์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ผู้แทนกระทรวง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สาธารณสุข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แทนสำนักงานตำรวจแห่งชาติ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แทนสำนักงานประกันสังคม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แทนสำนักงานหลักประกันสุขภาพแห่งชาติ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ซึ่งคณะกรรมการคุ้มครองผู้บริโภคตามกฎหมายว่าด้วยการคุ้มครองผู้บริโภคมอบหมายหนึ่งค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ผู้แทนสมาคมโรงพยาบาลเอกชน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ป็นกรรมการ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eastAsia="Cordia New"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อย่าลืมลอกจากข้างบนนะคะ เรื่องอำนาจหน้าที่</w:t>
      </w:r>
      <w:r>
        <w:rPr>
          <w:rFonts w:eastAsia="Cordia New" w:cs="EucrosiaUPC" w:ascii="EucrosiaUPC" w:hAnsi="EucrosiaUPC"/>
          <w:sz w:val="32"/>
          <w:szCs w:val="32"/>
          <w:lang w:bidi="th-TH"/>
        </w:rPr>
        <w:t>)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๕๑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เจ้าของรถซึ่งใช้รถหรือมีรถไว้เพื่อใช้อยู่ในวันที่พระราชบัญญัตินี้ใช้บังคับดำเนินการจัดให้มีการประกันความเสียหายสำหรับผู้ประสบภัยตามพระราชบัญญัตินี้ ให้เสร็จสิ้นภายในหนึ่งร้อยแปดสิบวันนับแต่วันที่พระราชบัญญัตินี้ใช้บังคับ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ก่อนพ้นระยะเวลาดังกล่าวมิให้ถือว่าเจ้าของรถนั้นไม่ปฏิบัติตาม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๑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๔</w:t>
      </w:r>
    </w:p>
    <w:p>
      <w:pPr>
        <w:pStyle w:val="Normal"/>
        <w:ind w:right="-514" w:firstLine="1440"/>
        <w:jc w:val="left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-4"/>
          <w:sz w:val="32"/>
          <w:sz w:val="32"/>
          <w:szCs w:val="32"/>
          <w:lang w:bidi="th-TH"/>
        </w:rPr>
        <w:t>ให้รถซึ่งได้จัดให้มีการประกันความเสียหายสำหรับผู้ประสบภัยตามพระราชบัญญัติ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คุ้มครองผู้ประสบภัยจาก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๕๓๕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ยังคงได้รับความคุ้มครองอยู่จนกว่าจะครบกำหนดระยะเวลาเอาประกันภัยตามกรมธรรม์ประกันภัยหรือวันครบรอบการต่อทะเบียนประจำปี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้วแต่กรณี</w:t>
      </w:r>
    </w:p>
    <w:p>
      <w:pPr>
        <w:pStyle w:val="Normal"/>
        <w:ind w:right="-514" w:firstLine="1440"/>
        <w:rPr>
          <w:rFonts w:ascii="EucrosiaUPC" w:hAnsi="EucrosiaUPC" w:eastAsia="Cordia New" w:cs="EucrosiaUPC"/>
          <w:sz w:val="20"/>
          <w:szCs w:val="20"/>
          <w:lang w:bidi="th-TH"/>
        </w:rPr>
      </w:pPr>
      <w:r>
        <w:rPr>
          <w:rFonts w:eastAsia="Cordia New" w:cs="EucrosiaUPC" w:ascii="EucrosiaUPC" w:hAnsi="EucrosiaUPC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๕๒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สิทธิเรียกร้องค่าสินไหมทดแทนที่มีอยู่ก่อนวันที่พระราชบัญญัตินี้ใช้บังคับให้คงมีอยู่ต่อไป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ทั้ง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ภายใต้หลักเกณฑ์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วิธีการ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เงื่อนไข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ละระยะเวลาที่บังคับอยู่ในขณะนั้น</w:t>
      </w:r>
    </w:p>
    <w:p>
      <w:pPr>
        <w:pStyle w:val="Normal"/>
        <w:ind w:right="-514" w:firstLine="1440"/>
        <w:rPr>
          <w:rFonts w:ascii="Times New Roman" w:hAnsi="Times New Roman" w:eastAsia="Cordia New" w:cs="EucrosiaUPC"/>
          <w:sz w:val="20"/>
          <w:szCs w:val="20"/>
          <w:lang w:bidi="th-TH"/>
        </w:rPr>
      </w:pPr>
      <w:r>
        <w:rPr>
          <w:rFonts w:eastAsia="Cordia New" w:cs="EucrosiaUPC" w:ascii="Times New Roman" w:hAnsi="Times New Roman"/>
          <w:sz w:val="20"/>
          <w:szCs w:val="20"/>
          <w:lang w:bidi="th-TH"/>
        </w:rPr>
      </w:r>
    </w:p>
    <w:p>
      <w:pPr>
        <w:pStyle w:val="Normal"/>
        <w:ind w:right="-514" w:firstLine="144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มาตรา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๕๓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ในวาระเริ่มแรกระหว่างที่ยังมิได้ออกระเบียบ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pacing w:val="-2"/>
          <w:sz w:val="32"/>
          <w:sz w:val="32"/>
          <w:szCs w:val="32"/>
          <w:lang w:bidi="th-TH"/>
        </w:rPr>
        <w:t>ข้อบังคับ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ประกาศตามพระราชบัญญัติ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ให้นำกฎกระทรวง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ระเบียบ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ข้อบังคับ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หรือประกาศ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ซึ่งออกตามพระราชบัญญัติคุ้มครองผู้ประสบภัยจากรถ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๒๕๓๕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ที่ใช้อยู่ในวันที่พระราชบัญญัตินี้ใช้บังคับ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มาใช้บังคับโดยอนุโลมเท่าที่ไม่ขัดหรือแย้ง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กั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บพระราชบัญญัติ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ทั้งนี้</w:t>
      </w:r>
      <w:r>
        <w:rPr>
          <w:rFonts w:ascii="EucrosiaUPC" w:hAnsi="EucrosiaUPC" w:eastAsia="Cordia New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แต่ทั้งนี้ต้องไม่เกินหนึ่งร้อยเป็นสิบวันนับแต่วันที่พระราชบัญญัตินี้ใช้บังคับ</w:t>
      </w:r>
    </w:p>
    <w:p>
      <w:pPr>
        <w:pStyle w:val="Normal"/>
        <w:ind w:right="-514" w:firstLine="1440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eastAsia="Cordia New" w:cs="EucrosiaUPC" w:ascii="Times New Roman" w:hAnsi="Times New Roman"/>
          <w:sz w:val="32"/>
          <w:szCs w:val="32"/>
          <w:lang w:bidi="th-TH"/>
        </w:rPr>
      </w:r>
    </w:p>
    <w:p>
      <w:pPr>
        <w:pStyle w:val="Normal"/>
        <w:ind w:right="-514" w:hanging="0"/>
        <w:rPr>
          <w:rFonts w:ascii="EucrosiaUPC" w:hAnsi="EucrosiaUPC" w:eastAsia="Cordia New" w:cs="EucrosiaUPC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ผู้รับสนองพระบรมราชโองการ</w:t>
      </w:r>
    </w:p>
    <w:p>
      <w:pPr>
        <w:pStyle w:val="Normal"/>
        <w:ind w:right="-514" w:hanging="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eastAsia="Cordia New" w:cs="EucrosiaUPC" w:ascii="Times New Roman" w:hAnsi="Times New Roman"/>
          <w:sz w:val="32"/>
          <w:szCs w:val="32"/>
          <w:lang w:bidi="th-TH"/>
        </w:rPr>
      </w:r>
    </w:p>
    <w:p>
      <w:pPr>
        <w:pStyle w:val="Normal"/>
        <w:ind w:right="-514" w:hanging="0"/>
        <w:jc w:val="left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Times New Roman" w:hAnsi="Times New Roman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imes New Roman" w:hAnsi="Times New Roman" w:eastAsia="Cordia New" w:cs="EucrosiaUPC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eastAsia="Cordia New" w:cs="EucrosiaUPC" w:ascii="EucrosiaUPC" w:hAnsi="EucrosiaUPC"/>
          <w:sz w:val="32"/>
          <w:szCs w:val="32"/>
        </w:rPr>
        <w:t>..............................</w:t>
      </w:r>
    </w:p>
    <w:p>
      <w:pPr>
        <w:pStyle w:val="Normal"/>
        <w:ind w:right="-514" w:hanging="0"/>
        <w:jc w:val="left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ascii="EucrosiaUPC" w:hAnsi="EucrosiaUPC" w:eastAsia="Cordia New" w:cs="EucrosiaUPC"/>
          <w:sz w:val="32"/>
          <w:sz w:val="32"/>
          <w:szCs w:val="32"/>
          <w:lang w:bidi="th-TH"/>
        </w:rPr>
        <w:t>นายกรัฐมนตรี</w:t>
      </w:r>
    </w:p>
    <w:p>
      <w:pPr>
        <w:pStyle w:val="Normal"/>
        <w:tabs>
          <w:tab w:val="clear" w:pos="720"/>
          <w:tab w:val="left" w:pos="-342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42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42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42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42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42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42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420" w:leader="none"/>
        </w:tabs>
        <w:spacing w:before="0" w:after="120"/>
        <w:jc w:val="center"/>
        <w:rPr/>
      </w:pPr>
      <w:r>
        <w:rPr/>
        <w:t>ตาร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spacing w:before="0" w:after="120"/>
              <w:jc w:val="center"/>
              <w:rPr>
                <w:lang w:bidi="th-TH"/>
              </w:rPr>
            </w:pPr>
            <w:ins w:id="0" w:author="KAPOOK" w:date="2009-07-24T12:01:00Z">
              <w:r>
                <w:rPr>
                  <w:lang w:bidi="th-TH"/>
                </w:rPr>
                <w:t>ค่ารักษาพยาบาล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spacing w:before="0" w:after="120"/>
              <w:jc w:val="center"/>
              <w:rPr>
                <w:lang w:bidi="th-TH"/>
              </w:rPr>
            </w:pPr>
            <w:ins w:id="1" w:author="KAPOOK" w:date="2009-07-24T12:02:00Z">
              <w:r>
                <w:rPr>
                  <w:lang w:bidi="th-TH"/>
                </w:rPr>
                <w:t>ค่าสินไหม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spacing w:before="0" w:after="120"/>
              <w:jc w:val="center"/>
              <w:rPr>
                <w:lang w:bidi="th-TH"/>
              </w:rPr>
            </w:pPr>
            <w:ins w:id="2" w:author="KAPOOK" w:date="2009-07-24T12:02:00Z">
              <w:r>
                <w:rPr>
                  <w:lang w:bidi="th-TH"/>
                </w:rPr>
                <w:t>ความเสียหายทางเพ่งพานิชย์</w:t>
              </w:r>
            </w:ins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spacing w:before="0" w:after="120"/>
              <w:jc w:val="center"/>
              <w:rPr>
                <w:lang w:bidi="th-TH"/>
              </w:rPr>
            </w:pPr>
            <w:ins w:id="3" w:author="KAPOOK" w:date="2009-07-24T12:03:00Z">
              <w:r>
                <w:rPr>
                  <w:lang w:bidi="th-TH"/>
                </w:rPr>
                <w:t xml:space="preserve">หลักประกัน </w:t>
              </w:r>
            </w:ins>
            <w:ins w:id="4" w:author="KAPOOK" w:date="2009-07-24T12:03:00Z">
              <w:r>
                <w:rPr>
                  <w:lang w:bidi="th-TH"/>
                </w:rPr>
                <w:t xml:space="preserve">3 </w:t>
              </w:r>
            </w:ins>
            <w:ins w:id="5" w:author="KAPOOK" w:date="2009-07-24T12:03:00Z">
              <w:r>
                <w:rPr>
                  <w:lang w:bidi="th-TH"/>
                </w:rPr>
                <w:t>กองทุน</w:t>
              </w:r>
            </w:ins>
            <w:ins w:id="6" w:author="KAPOOK" w:date="2009-07-24T12:05:00Z">
              <w:r>
                <w:rPr>
                  <w:lang w:bidi="th-TH"/>
                </w:rPr>
                <w:t>หลัก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spacing w:before="0" w:after="120"/>
              <w:jc w:val="center"/>
              <w:rPr>
                <w:lang w:bidi="th-TH"/>
                <w:ins w:id="12" w:author="KAPOOK" w:date="2009-07-24T12:05:00Z"/>
              </w:rPr>
            </w:pPr>
            <w:ins w:id="7" w:author="KAPOOK" w:date="2009-07-24T12:05:00Z">
              <w:r>
                <w:rPr>
                  <w:lang w:bidi="th-TH"/>
                </w:rPr>
                <w:t xml:space="preserve">ค่าสูญเสียรายได้วันละ </w:t>
              </w:r>
            </w:ins>
            <w:ins w:id="8" w:author="KAPOOK" w:date="2009-07-24T12:05:00Z">
              <w:r>
                <w:rPr>
                  <w:lang w:bidi="th-TH"/>
                </w:rPr>
                <w:t xml:space="preserve">200 </w:t>
              </w:r>
            </w:ins>
            <w:ins w:id="9" w:author="KAPOOK" w:date="2009-07-24T12:05:00Z">
              <w:r>
                <w:rPr>
                  <w:lang w:bidi="th-TH"/>
                </w:rPr>
                <w:t xml:space="preserve">ไม่เกิน </w:t>
              </w:r>
            </w:ins>
            <w:ins w:id="10" w:author="KAPOOK" w:date="2009-07-24T12:05:00Z">
              <w:r>
                <w:rPr>
                  <w:lang w:bidi="th-TH"/>
                </w:rPr>
                <w:t xml:space="preserve">20 </w:t>
              </w:r>
            </w:ins>
            <w:ins w:id="11" w:author="KAPOOK" w:date="2009-07-24T12:05:00Z">
              <w:r>
                <w:rPr>
                  <w:lang w:bidi="th-TH"/>
                </w:rPr>
                <w:t>วัน</w:t>
              </w:r>
            </w:ins>
          </w:p>
          <w:p>
            <w:pPr>
              <w:pStyle w:val="Normal"/>
              <w:tabs>
                <w:tab w:val="clear" w:pos="720"/>
                <w:tab w:val="left" w:pos="-3420" w:leader="none"/>
              </w:tabs>
              <w:spacing w:before="0" w:after="120"/>
              <w:jc w:val="center"/>
              <w:rPr>
                <w:lang w:bidi="th-TH"/>
              </w:rPr>
            </w:pPr>
            <w:ins w:id="13" w:author="KAPOOK" w:date="2009-07-24T12:05:00Z">
              <w:r>
                <w:rPr>
                  <w:lang w:bidi="th-TH"/>
                </w:rPr>
                <w:t xml:space="preserve">ทุพลภาพ เสียชีวิตร ได้ </w:t>
              </w:r>
            </w:ins>
            <w:ins w:id="14" w:author="KAPOOK" w:date="2009-07-24T12:05:00Z">
              <w:r>
                <w:rPr>
                  <w:lang w:bidi="th-TH"/>
                </w:rPr>
                <w:t xml:space="preserve">200,000 </w:t>
              </w:r>
            </w:ins>
            <w:ins w:id="15" w:author="KAPOOK" w:date="2009-07-24T12:05:00Z">
              <w:r>
                <w:rPr>
                  <w:lang w:bidi="th-TH"/>
                </w:rPr>
                <w:t>ทุกคนโดยไม่พิสูจน์ถูกผิด</w:t>
              </w:r>
            </w:ins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spacing w:before="0" w:after="120"/>
              <w:jc w:val="center"/>
              <w:rPr>
                <w:lang w:bidi="th-TH"/>
              </w:rPr>
            </w:pPr>
            <w:ins w:id="16" w:author="KAPOOK" w:date="2009-07-24T12:04:00Z">
              <w:r>
                <w:rPr>
                  <w:lang w:bidi="th-TH"/>
                </w:rPr>
                <w:t>การเจรจา และศาล</w:t>
              </w:r>
            </w:ins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snapToGrid w:val="false"/>
              <w:spacing w:before="0" w:after="12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420" w:leader="none"/>
        </w:tabs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</w:rPr>
                    </w:pPr>
                    <w:r>
                      <w:rPr>
                        <w:rStyle w:val="PageNumber"/>
                        <w:rFonts w:cs="EucrosiaUPC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/>
                      </w:rPr>
                      <w:t>41</w:t>
                    </w:r>
                    <w:r>
                      <w:rPr>
                        <w:rStyle w:val="PageNumber"/>
                        <w:rFonts w:cs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LatinEucrosiaUPC16ptBold">
    <w:name w:val="Style (Latin) EucrosiaUPC 16 pt Bold"/>
    <w:basedOn w:val="DefaultParagraphFont"/>
    <w:qFormat/>
    <w:rPr>
      <w:rFonts w:ascii="EucrosiaUPC" w:hAnsi="EucrosiaUPC" w:eastAsia="EucrosiaUPC" w:cs="EucrosiaUPC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EucrosiaUPC" w:hAnsi="EucrosiaUPC" w:eastAsia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EucrosiaUPC" w:cs="EucrosiaUP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8:00Z</dcterms:created>
  <dc:creator>KAPOOK</dc:creator>
  <dc:description/>
  <cp:keywords/>
  <dc:language>en-US</dc:language>
  <cp:lastModifiedBy>admin</cp:lastModifiedBy>
  <cp:lastPrinted>2009-07-19T01:22:00Z</cp:lastPrinted>
  <dcterms:modified xsi:type="dcterms:W3CDTF">2010-02-25T17:38:00Z</dcterms:modified>
  <cp:revision>2</cp:revision>
  <dc:subject/>
  <dc:title>บันทึกหลักการและเหตุผล</dc:title>
</cp:coreProperties>
</file>