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บันทึกหลักการและเหตุผลประกอบ</w:t>
      </w:r>
    </w:p>
    <w:p>
      <w:pPr>
        <w:pStyle w:val="Heading9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ร่างพระราชบัญญัติหลักประกันสุขภาพแห่งชาติ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…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</w:t>
      </w:r>
    </w:p>
    <w:p>
      <w:pPr>
        <w:pStyle w:val="Heading9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หลักการ</w:t>
      </w:r>
    </w:p>
    <w:p>
      <w:pPr>
        <w:pStyle w:val="Normal"/>
        <w:jc w:val="both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ให้มีกฎหมายว่าด้วยหลักประกันด้านสุขภาพระบบเดียวสำหรับประชาชนทุกคนโดยเท่าเทียมกัน และให้ประชาชนมีส่วนร่วมในการบริหารกองทุนหลักประกันสุขภาพแห่งชาติในทุกระดับ</w:t>
      </w:r>
    </w:p>
    <w:p>
      <w:pPr>
        <w:pStyle w:val="Heading9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9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เหตุผ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มนุษย์ทุกคนสมควรได้รับการดูแลรักษาสุขภาพ ซึ่งเป็นสิทธิมนุษยชนขั้นพื้นฐาน และโดยรัฐธรรมนูญแห่งราชอาณาจักรไท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๐ ในมาตรา ๔ ได้ระบุถึงศักดิ์ศรีมนุษย์ที่ต้องได้รับการคุ้มครอง ในมาตรา ๕๒ บุคคลมีสิทธิรับบริการสาธารณสุขที่ได้มาตรฐาน ผู้ยากไร้มีสิทธิรับบริการโดยไม่เสียค่าใช้จ่าย ทั้งนี้ รัฐพึงจัดบริการอย่างทั่วถึงและอย่างมีประสิทธิภาพ ทันต่อเหตุการณ์ที่ระบุในมาตรา ๘๒</w:t>
      </w:r>
    </w:p>
    <w:p>
      <w:pPr>
        <w:pStyle w:val="Normal"/>
        <w:jc w:val="left"/>
        <w:rPr/>
      </w:pPr>
      <w:r>
        <w:rPr/>
        <w:tab/>
      </w:r>
      <w:r>
        <w:rPr/>
        <w:t xml:space="preserve">ความพยายามของรัฐที่ผ่านมาในการขยายความครอบคลุมด้านสวัสดิการรักษาพยาบาลยังคงเป็นปัญหาที่มีประชาชนบางส่วนไม่สามารถเข้าถึงบริการได้ และขณะเดียวกันคนที่ได้รับสวัสดิการรักษาที่ต่างระบบกันก็ได้รับการปฏิบัติที่ไม่ได้มาตรฐานเดียวกัน  มีความแตกต่างกันระหว่างสวัสดิการในระบบข้าราชการ รัฐวิสาหกิจ ประกันสังคม และระบบสงเคราะห์ผู้มีรายได้น้อยซึ่งในที่นี้รวมถึง เด็ก คนชรา ผู้พิการ  ปัญหาความเหลื่อมล้ำที่เกิดขึ้นส่วนหนึ่งเนื่องมาจากระบบการจัดการที่แยกเป็นหลายกองทุน ที่ดำเนินงานโดยหลายหน่วยงาน รัฐมีการจัดสรรค่าใช้จ่ายเพื่อสุขภาพในจำนวนที่แตกต่างกัน ซึ่งส่งผลต่อคุณภาพการรักษาที่ได้รับ นอกจากนี้ในกลุ่มประชาชนที่ได้รับการสงเคราะห์แม้ว่าจะได้รับสวัสดิการแล้วก็ตามยังมีปัญหาในเรื่องคุณภาพการบริการที่ก่อให้เกิดความทุกข์ทั้งทางกายและใจให้กับผู้รับบริการด้วย เช่น ถูกเรียกเก็บเงินล่วงหน้า การได้รับยาคุณภาพแตกต่างกับสวัสดิการอื่น การไม่ได้รับข้อมูลการรักษาที่รอบด้าน การถูกปฏิเสธการรักษา นอกจากนี้ปัญหาการที่ประชาชนไม่มีส่วนร่วมในการควบคุมตรวจสอบระบบบริการดูแลรักษา ทำให้การจัดบริการในแต่ละชุมชนไม่สอดคล้องกับสถานการณ์ในท้องถิ่น และทำให้สูญเสียองค์ความรู้ดั้งเดิมของชุมชนในการดูแลรักษา </w:t>
      </w:r>
    </w:p>
    <w:p>
      <w:pPr>
        <w:pStyle w:val="Normal"/>
        <w:jc w:val="left"/>
        <w:rPr/>
      </w:pPr>
      <w:r>
        <w:rPr/>
        <w:tab/>
      </w:r>
      <w:r>
        <w:rPr/>
        <w:t>กฎหมายฉบับนี้จึงได้บัญญัติให้สอดคล้อง และรับรองบทบัญญัติในรัฐธรรมนูญ เพื่อให้สามารถใช้บังคับได้อย่างแท้จริง ซึ่งกฎหมายฉบับนี้ได้สร้างหลักประกันแก่บุคคลลทุกคนโดยเท่าเทียมกันในด้านสวัสดิการการดูแลรักษา  โดยมีกองทุนหลักประกันสุขภาพเพียงกองทุนเดียว เพื่อให้มีการกำกับดูแลด้วยมาตรฐานการดูแลรักษาที่มีคุณภาพ ครอบคลุม มีความหลากหลายและมีประสิทธิภาพเท่าเทียมกัน โดยให้ประชาชน องค์กรท้องถิ่นในทุกระดับสามารถมีส่วนร่วมในการกำหนดระบบบริการสุขภาพของชุมชน การควบคุมตรวจสอบบริการ และการร่วมพัฒนาระบบบร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2"/>
        <w:ind w:left="0" w:firstLine="720"/>
        <w:jc w:val="center"/>
        <w:rPr/>
      </w:pPr>
      <w:r>
        <w:rPr>
          <w:rFonts w:cs="Cord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ร่าง</w:t>
      </w:r>
      <w:r>
        <w:rPr>
          <w:rFonts w:cs="CordiaUPC" w:ascii="Times New Roman" w:hAnsi="Times New Roman"/>
          <w:b/>
          <w:bCs/>
          <w:sz w:val="36"/>
          <w:szCs w:val="36"/>
        </w:rPr>
        <w:t>)</w:t>
      </w:r>
    </w:p>
    <w:p>
      <w:pPr>
        <w:pStyle w:val="2"/>
        <w:ind w:left="0" w:firstLine="720"/>
        <w:jc w:val="center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พระราชบัญญัติ</w:t>
      </w:r>
    </w:p>
    <w:p>
      <w:pPr>
        <w:pStyle w:val="2"/>
        <w:ind w:left="0" w:firstLine="720"/>
        <w:jc w:val="center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หลักประกันสุขภาพแห่งชาติ</w:t>
      </w:r>
    </w:p>
    <w:p>
      <w:pPr>
        <w:pStyle w:val="2"/>
        <w:ind w:left="0" w:firstLine="720"/>
        <w:jc w:val="center"/>
        <w:rPr/>
      </w:pP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พ</w:t>
      </w:r>
      <w:r>
        <w:rPr>
          <w:rFonts w:cs="Cord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ศ…</w:t>
      </w:r>
      <w:r>
        <w:rPr>
          <w:rFonts w:cs="CordiaUPC" w:ascii="Times New Roman" w:hAnsi="Times New Roman"/>
          <w:b/>
          <w:bCs/>
          <w:sz w:val="36"/>
          <w:szCs w:val="36"/>
        </w:rPr>
        <w:t>.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------------------------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</w:t>
      </w:r>
      <w:r>
        <w:rPr>
          <w:rFonts w:cs="CordiaUPC" w:ascii="Times New Roman" w:hAnsi="Times New Roman"/>
        </w:rPr>
        <w:t>..</w:t>
      </w:r>
    </w:p>
    <w:p>
      <w:pPr>
        <w:pStyle w:val="2"/>
        <w:ind w:left="0" w:firstLine="720"/>
        <w:jc w:val="center"/>
        <w:rPr/>
      </w:pPr>
      <w:r>
        <w:rPr>
          <w:rFonts w:cs="CordiaUPC" w:ascii="Times New Roman" w:hAnsi="Times New Roman"/>
        </w:rPr>
        <w:t>……………………………</w:t>
      </w:r>
      <w:r>
        <w:rPr>
          <w:rFonts w:cs="CordiaUPC" w:ascii="Times New Roman" w:hAnsi="Times New Roman"/>
        </w:rPr>
        <w:t>.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</w:t>
      </w:r>
      <w:r>
        <w:rPr>
          <w:rFonts w:cs="CordiaUPC" w:ascii="Times New Roman" w:hAnsi="Times New Roman"/>
        </w:rPr>
        <w:t>.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…………………</w:t>
      </w:r>
    </w:p>
    <w:p>
      <w:pPr>
        <w:pStyle w:val="2"/>
        <w:ind w:left="0" w:firstLine="720"/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2"/>
        <w:ind w:left="0" w:hanging="0"/>
        <w:jc w:val="left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</w:r>
      <w:r>
        <w:rPr>
          <w:rFonts w:ascii="Times New Roman" w:hAnsi="Times New Roman" w:cs="CordiaUPC"/>
        </w:rPr>
        <w:t>โดยที่เป็นการสมควรให้มีกฎหมายว่าด้วยการสร้างหลักประกันสุขภาพแก่ประชาชนถ้วนหน้า</w:t>
      </w:r>
    </w:p>
    <w:p>
      <w:pPr>
        <w:pStyle w:val="2"/>
        <w:ind w:left="0" w:hanging="0"/>
        <w:jc w:val="left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จตนารมณ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๑ 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พระราชบัญญัตินี้เรียกว่า “พระราชบัญญัติหลักประกันสุขภาพแห่งชาติ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…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พระราชบัญญัตินี้ให้ใช้บังคับเมื่อพ้นกำหนดสองปี นับแต่วันประกาศในราชกิจจานุเบกษาเป็นต้นไป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รรดากฎหมาย กฎระเบียบ และ ข้อบังคับอื่นในส่วนที่บัญญัติไว้แล้วในพระราชบัญญัตินี้ หรือซึ่งขัดหรือแย้งกับบทแห่งพระราชบัญญัตินี้ให้ใช้กฎหมายนี้แทน</w:t>
            </w:r>
          </w:p>
          <w:p>
            <w:pPr>
              <w:pStyle w:val="2"/>
              <w:ind w:lef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พระราชบัญญัตินี้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ประกันสุขภาพดีถ้วนหน้า</w:t>
            </w:r>
            <w:r>
              <w:rPr>
                <w:sz w:val="28"/>
                <w:sz w:val="28"/>
                <w:szCs w:val="28"/>
              </w:rPr>
              <w:t>”  หมายความว่า การได้รับบริการสุขภาพด้วยชุดสิทธิประโยชน์ซึ่งมีคุณภาพและได้มาตรฐานโดยเท่าเทียมกันทุกคน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ุขภาพ”  </w:t>
            </w:r>
            <w:r>
              <w:rPr>
                <w:sz w:val="28"/>
                <w:sz w:val="28"/>
                <w:szCs w:val="28"/>
              </w:rPr>
              <w:t>หมายความว่า สุขภาวะที่สมบูรณ์ทั้งทางด้านร่างกาย จิตใจ และสังคม ประกอบกั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สุขภาพ”</w:t>
            </w:r>
            <w:r>
              <w:rPr>
                <w:sz w:val="28"/>
                <w:sz w:val="28"/>
                <w:szCs w:val="28"/>
              </w:rPr>
              <w:t xml:space="preserve">  หมายความว่า บริการด้านสาธารณสุขที่จำเป็นต่อสุขภาพและการดำรงชีวิต ซึ่งให้โดยตรงแก่บุคคลเพื่อการส่งเสริมสุขภาพ การป้องกันโรค การรักษาพยาบาลและการฟื้นฟูสุขภาพ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ุดสิทธิประโยชน์”  </w:t>
            </w:r>
            <w:r>
              <w:rPr>
                <w:sz w:val="28"/>
                <w:sz w:val="28"/>
                <w:szCs w:val="28"/>
              </w:rPr>
              <w:t>หมายความว่า  บริการสุขภาพที่กำหนดโดยคณะกรรมการนโยบายหลักประกันสุขภาพแห่งชาติ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น่วยบริการ” </w:t>
            </w:r>
            <w:r>
              <w:rPr>
                <w:sz w:val="28"/>
                <w:sz w:val="28"/>
                <w:szCs w:val="28"/>
              </w:rPr>
              <w:t xml:space="preserve"> หมายความว่า  สถานที่ให้บริการสุขภาพตามชุดสิทธิประโยชน์ ซึ่งประกอบไปด้วยสถานพยาบาลทุกประเภท รวมทั้งร้านขายยาแผนปัจจุบัน และหน่วยบริการการแพทย์ทางเลือกอื่นๆ ที่ขึ้นทะเบียนไว้กับคณะกรรมการนโยบายหลักประกันสุขภาพแห่งชาติ </w:t>
            </w:r>
          </w:p>
          <w:p>
            <w:pPr>
              <w:pStyle w:val="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บริการการแพทย์ทางเลือก”</w:t>
            </w:r>
            <w:r>
              <w:rPr>
                <w:sz w:val="28"/>
                <w:sz w:val="28"/>
                <w:szCs w:val="28"/>
              </w:rPr>
              <w:t xml:space="preserve">   หมายความว่า 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บริการที่ให้บริการสุขภาพนอกเหนือจากการแพทย์แผนตะวันตกหรือหน่วยบริการที่คณะกรรมการนโยบายกำหนดเพิ่มเติมภายหลัง เช่น การแพทย์แผนไทย ฝังเข็ม เป็นต้น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ครือข่ายหน่วยบริการ”  </w:t>
            </w:r>
            <w:r>
              <w:rPr>
                <w:sz w:val="28"/>
                <w:sz w:val="28"/>
                <w:szCs w:val="28"/>
              </w:rPr>
              <w:t xml:space="preserve">หมายความว่า  หน่วยบริการซึ่งให้บริการสุขภาพระดับปฐมภูมิที่รวมตัวกันเป็นเครือข่ายในการให้บริการสุขภาพแบบองค์รวม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น่วยบริการประจำตัว”  </w:t>
            </w:r>
            <w:r>
              <w:rPr>
                <w:sz w:val="28"/>
                <w:sz w:val="28"/>
                <w:szCs w:val="28"/>
              </w:rPr>
              <w:t xml:space="preserve">หมายความว่า  เครือข่ายหน่วยบริการที่บุคคลเลือกลงทะเบียนเป็นผู้รับบริการประจำ  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่าบริการทางการแพทย์”  </w:t>
            </w:r>
            <w:r>
              <w:rPr>
                <w:sz w:val="28"/>
                <w:sz w:val="28"/>
                <w:szCs w:val="28"/>
              </w:rPr>
              <w:t xml:space="preserve">หมายความว่า ค่าใช้จ่ายต่างๆที่เกิดขึ้นจากการให้บริการของหน่วยบริการในขอบเขตของการให้บริการตามชุดสิทธิประโยชน์              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องทุน”</w:t>
            </w:r>
            <w:r>
              <w:rPr>
                <w:sz w:val="28"/>
                <w:sz w:val="28"/>
                <w:szCs w:val="28"/>
              </w:rPr>
              <w:t xml:space="preserve">  หมายความว่า  กองทุนหลักประกันสุข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พแห่งชา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นโยบาย”</w:t>
            </w:r>
            <w:r>
              <w:rPr>
                <w:sz w:val="28"/>
                <w:sz w:val="28"/>
                <w:szCs w:val="28"/>
              </w:rPr>
              <w:t xml:space="preserve">  หมายความว่า  คณะกรรมการนโยบายหลักประกันสุขภาพแห่งชา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ควบคุมกำกับ”</w:t>
            </w:r>
            <w:r>
              <w:rPr>
                <w:sz w:val="28"/>
                <w:sz w:val="28"/>
                <w:szCs w:val="28"/>
              </w:rPr>
              <w:t xml:space="preserve">  หมายความว่า  คณะกรรมการควบคุมกำกับมาตรฐานบริการและคุ้มครองผู้มีหลักประกันสุขภาพ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ยหาย</w:t>
            </w:r>
            <w:r>
              <w:rPr>
                <w:b/>
                <w:bCs/>
                <w:sz w:val="28"/>
                <w:szCs w:val="28"/>
              </w:rPr>
              <w:t xml:space="preserve">"  </w:t>
            </w:r>
            <w:r>
              <w:rPr>
                <w:sz w:val="28"/>
                <w:sz w:val="28"/>
                <w:szCs w:val="28"/>
              </w:rPr>
              <w:t>หมายความว่า ความเสียหายต่อชีวิต ร่างกาย หรืออนามัย จากการใช้บริการหลักประกันสุขภาพแห่งชาติ ที่ไม่มีผู้กระทำความผิดที่ชัดเจ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งค์กรปกครองส่วนท้องถิ่น”</w:t>
            </w:r>
            <w:r>
              <w:rPr>
                <w:sz w:val="28"/>
                <w:sz w:val="28"/>
                <w:szCs w:val="28"/>
              </w:rPr>
              <w:t xml:space="preserve">  หมายความว่า องค์การบริหารส่วนจังหวัด เทศบาล องค์การบริหารส่วนตำบล กรุงเทพมหานคร เมืองพัทยา และองค์กรปกครองส่วนท้องถิ่นอื่นที่มีกฎหมายจัดตั้ง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ำนักงาน”  </w:t>
            </w:r>
            <w:r>
              <w:rPr>
                <w:sz w:val="28"/>
                <w:sz w:val="28"/>
                <w:szCs w:val="28"/>
              </w:rPr>
              <w:t>หมายความว่า  สำนักงานหลักประกันสุขภาพแห่งชา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เจ้าหน้าที่”</w:t>
            </w:r>
            <w:r>
              <w:rPr>
                <w:sz w:val="28"/>
                <w:sz w:val="28"/>
                <w:szCs w:val="28"/>
              </w:rPr>
              <w:t xml:space="preserve">  หมายความว่า  ผู้ซึ่งคณะกรรมการนโยบายและคณะกรรมการควบคุมกำกับแต่งตั้งให้ปฏิบัติตามพระราชบัญญัตินี้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ลขาธิการ”</w:t>
            </w:r>
            <w:r>
              <w:rPr>
                <w:sz w:val="28"/>
                <w:sz w:val="28"/>
                <w:szCs w:val="28"/>
              </w:rPr>
              <w:t xml:space="preserve">  หมายความว่า  เลขาธิการสำนักงานหลักประกันสุขภาพแห่งชาติ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นายกรัฐมนตรีรักษาการตามพระราชบัญญัตินี้และมีอำนาจออกกฎกระทรวงหรือประกาศสำนักนายกรัฐมนตรีเพื่อปฏิบัติตามพระราชบัญญัตินี้ 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ฎกระทรวงหรือประกาศสำนักนายกรัฐมนตรีนั้น เมื่อประกาศในราชกิจจานุเบกษาแล้วให้ใช้บังคับได้</w:t>
            </w:r>
          </w:p>
          <w:p>
            <w:pPr>
              <w:pStyle w:val="2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วด ๑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ทธิของประชาช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</w:t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๖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ุคคลทุกคนมีสิทธิได้รับบริการสุขภาพตามชุดสิทธิประโยชน์อย่างเท่าเทียมกัน โดยไม่ต้องเสียค่าบริการทางการแพทย์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นี้ บุคคลจะต้องไปรับบริการเบื้องต้นที่หน่วยบริการประจำตัว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๗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ุคคลทุกคนมีสิทธิเลือกลงทะเบียนหน่วยบริการประจำตัวแห่งใดก็ได้ รวมทั้งมีสิทธิที่จะเปลี่ยนแปลงหน่วยบริการประจำตัวเมื่อมีความจำเป็น  หรือแยกประเภทการลงทะเบียนต่างหากสำหรับบางคนที่มีอาชีพที่ต้องย้ายที่อยู่ทุกครั้งในการทำงาน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ฐต้องจัดให้ผู้ยากไร้และผู้ด้อยโอกาสสามารถเข้าถึงการลงทะเบียนได้อย่างทั่วถึง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๘</w:t>
            </w:r>
            <w:r>
              <w:rPr>
                <w:sz w:val="28"/>
                <w:sz w:val="28"/>
                <w:szCs w:val="28"/>
              </w:rPr>
              <w:t xml:space="preserve">           บุคคลที่ได้เลือกลงทะเบียนหน่วยบริการประจำตัวแล้ว ในกรณีที่มีเหตุสมควร หรือเจ็บป่วยฉุกเฉิน หรือเกิดอุบัติเหตุ ให้บุคคลรับบริการสุขภาพจากหน่วยบริการอื่นได้  และหน่วยบริการดังกล่าวมีสิทธิได้รับค่าบริการตามมาตรา ๑๙ วรรคสามได้ด้วย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กรณีที่บุคคลมีเหตุจำเป็นทำให้ไม่ได้ไปเลือกลงทะเบียนตามมาตรา ๗ บุคคลนั้นสามารถไปรับบริการสุขภาพที่หน่วยบริการใดก็ได้ ทั้งนี้ให้หน่วยบริการนั้นดำเนินการทำการลงทะเบียนหน่วยบริการประจำตัวของบุคคลนั้นให้เป็นที่เรียบร้อยโดยเร็ว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๙</w:t>
            </w:r>
            <w:r>
              <w:rPr>
                <w:sz w:val="28"/>
                <w:sz w:val="28"/>
                <w:szCs w:val="28"/>
              </w:rPr>
              <w:t xml:space="preserve">        บุคคลทุกคนมีสิทธิร้องเรียนต่อคณะกรรมการนโยบายหรือคณะกรรมการควบคุมกำกับให้พิจารณาผลการทำงานของกรรมการคนใดคนหนึ่งได้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 w:val="28"/>
                <w:szCs w:val="28"/>
              </w:rPr>
              <w:t>กรณีที่กรรมการนโยบายหรือกรรมการควบคุมกำกับคนใดไม่ปฏิบัติหน้าที่ให้เป็นไปตามหน้าที่ที่กำหนดในพระราชบัญญัตินี้ ให้ประชาชนไม่น้อยกว่าหนึ่งร้อยคนมีสิทธิเข้าชื่อขอให้คณะกรรมการนโยบายหรือคณะกรรมการควบคุมกำกับพิจารณาตรวจสอบ หากพบว่ามีการประพฤติมิชอบจริงให้ประธานคณะกรรมการหรือกรรมการที่ได้รับมอบหมายเสนอนายกรัฐมนตรีพิจารณาถอดถอนกรรมการคนดังกล่าวได้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๒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นโยบาย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๑๐ 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มีการแต่งตั้ง “คณะกรรมการนโยบายหลักประกันสุขภาพแห่งชาติ”  ซึ่งประกอบไปด้วยบุคคลที่เป็นกรรมการจำนวนยี่สิบห้าคน เพื่อดำเนินการตามพระราชบัญญัตินี้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๑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รรมการตามมาตรา ๑๐ ให้คณะรัฐมนตรีแต่งตั้งจากบุคคลต่างๆ ดังนี้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ปลัดกระทรวงสาธารณสุข ปลัดกระทรวงแรงงา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ละสวัสดิการสังคม ปลัดกระทรวงกลาโหม ปลัดกระทรวงพาณิชย์  ปลัดทบวงมหาวิทยาลัย ผู้อำนวยการสำนักงบประมาณ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ผู้แทนองค์กรปกครองท้องถิ่นเลือกกันเองจำนว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ามคน 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ผู้แทนองค์กรเอกชนที่ได้รับการคัดเลือกจาก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รรหาตามมาตรา ๑๓ จำนวนแปดคน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ผู้แทนสหภาพแรงงานเลือกกันเองจำนวนหนึ่งค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 xml:space="preserve">ผู้แทนสภานายจ้างเลือกกันเองหนึ่งคน 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ผู้แทนสมาคมโรงพยาบาลเอกชนเลือกกันเอ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หนึ่งคน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ผู้ทรงคุณวุฒิด้านประกันสุขภาพ การแพทย์และสาธารณสุข การเงินการคลัง กฎหมาย และสังคมศาสตร์จำนวนห้าคน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คณะรัฐมนตรีแต่งตั้งคณะกรรมการ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หลังจากนั้นให้คณะกรรมการ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ดำเนินการสรรหาพิจารณา และคัดเลือกผู้ทรงคุณวุฒิ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พื่อเสนอให้คณะรัฐมนตรีแต่งตั้งอีกครั้งหนึ่ง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๒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รรมการตามมาตรา ๑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ถือเป็นกรรมการโดยตำแหน่ง เมื่อมีการเปลี่ยนแปลงตัวบุคคล ให้คณะรัฐมนตรีแต่งตั้งใหม่เป็นคราวๆไป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ซึ่งเป็นประชาชนตามมาตรา ๑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ถึ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ให้อยู่ในตำแหน่งคราวละสี่ปี และอาจได้รับการแต่งตั้งอีก แต่บุคคลดังกล่าวจะเป็นกรรมการสองวาระติดต่อกันไม่ได้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ที่กรรมการซึ่งคณะรัฐมนตรีแต่งตั้งพ้นจากตำแหน่งก่อนวาระ ให้ผู้ได้รับการแต่งตั้งให้ดำรงตำแหน่งแทน  อยู่ในตำแหน่งเท่ากับวาระที่เหลืออยู่ของกรรมการซึ่งได้แต่งตั้งไว้แล้ว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ครบกำหนดตามวาระดังกล่าวในวรรคสอง หากยังมิได้มีการแต่งตั้งกรรมการขึ้นใหม่ ให้กรรมการซึ่งพ้นจากตำแหน่งตามวาระนั้น อยู่ในตำแหน่งเพื่อดำเนินงานต่อไปจนกว่ากรรมการซึ่งได้รับการแต่งตั้งใหม่เข้ารับหน้าที่ ทั้งนี้ไม่เกินเก้าสิบวัน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อกจากการพ้นจากตำแหน่งตามวรรคหนึ่ง กรรมการซึ่งคณะรัฐมนตรีแต่งตั้งพ้นจากตำแหน่ง เมื่อ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ตาย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ลาออก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ป็นบุคคลล้มละลาย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ป็นคนไร้ความสามารถหรือคนเสมือนไร้ความ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 xml:space="preserve">ได้รับโทษจำคุกโดยคำพิพากษาถึงที่สุดให้จำคุก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้นแต่โทษสำหรับความผิดที่ได้กระทำโดยความประมาทหรือความผิดลหุโทษ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คณะกรรมการนโยบายมีมติด้วยคะแนนเสียงไม่น้อยกว่าสองในสามของจำนวนสมาชิกทั้งหมดให้ถอดถอนออกจากตำแหน่ง เพราะเหตุมีความประพฤติในทางเสื่อมเสียต่อการปฏิบัติหน้าที่หรือไม่เป็นที่ยอมรับในทางสังคม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๓</w:t>
            </w:r>
            <w:r>
              <w:rPr>
                <w:sz w:val="28"/>
                <w:sz w:val="28"/>
                <w:szCs w:val="28"/>
              </w:rPr>
              <w:t xml:space="preserve">     กรรมการซึ่งเป็นผู้แทนองค์กรเอกชนตามมาตรา ๑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สำนักนายกรัฐมนตรีแต่งตั้งคณะกรรมการสรรหาคณะหนึ่งจำนวนสิบเอ็ดคนทำหน้าที่คัดเลือกบุคคลที่สมควรได้รับการเสนอชื่อเป็นกรรมการ โดยคณะกรรมการสรรหาดังกล่าวจะต้องประกอบไปด้วย</w:t>
            </w:r>
          </w:p>
          <w:p>
            <w:pPr>
              <w:pStyle w:val="2"/>
              <w:ind w:left="1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ปลัดสำนักนายกรัฐมนตรีเป็นประธาน</w:t>
            </w:r>
          </w:p>
          <w:p>
            <w:pPr>
              <w:pStyle w:val="2"/>
              <w:ind w:left="11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อธิการบดีของสถาบันอุดมศึกษาที่เป็นนิ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คลทุกแห่งซึ่งเลือกกันเองให้เหลือสองคน</w:t>
            </w:r>
          </w:p>
          <w:p>
            <w:pPr>
              <w:pStyle w:val="2"/>
              <w:ind w:left="6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อธิการบดีของสถาบันราชภัฎทุกแห่งซึ่ง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ือกกันเองให้เหลือหนึ่งค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ผู้แทนองค์กรภาคเอกชนที่ดำเนินการโดยมิใช่เป็นการแสวงหาผลกำไรหรือรายได้มาแบ่งปันกันจำนวนสี่คน ซึ่งเลือกกันเองในแต่ละด้านๆละหนึ่งคนจากองค์กรภาคเอกชนที่มีวัตถุประสงค์หลัก แยกประเภทดังต่อไปนี้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พัฒนาชนบท การพัฒนาชุม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นเมือง การจัดการทรัพยากรธรรมชาติ การจัดการสิ่งแวดล้อม การจัดการเกษตรทางเลือก หรือการจัดการเทคโนโลยี่ที่เหมาะสม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ารพัฒนาชีวิตของเด็ก เยาวชน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ตรี ผู้สูงอายุ คนพิการ ผู้ติดเชื้อเอชไอวี หรือ ผู้ป่วย</w:t>
            </w:r>
          </w:p>
          <w:p>
            <w:pPr>
              <w:pStyle w:val="2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สิทธิเสรีภาพของประชาชน สิทธิผู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โภค การส่งเสริมประชาธิปไตย หรือการพัฒนาแรงงา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ด้านการสาธารณสุข การศึกษา หรือศิลปวัฒนธรรม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ผู้แทนสื่อมวลชนในกิจการด้านหนังสือพิมพ์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วิทยุกระจายเสียง และด้านวิทยุโทรทัศน์ ซึ่งเลือกกันเองกิจการละหนึ่งคนรวมเป็นสามค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ให้รองปลัดสำนักนายกรัฐมนตรีเป็นเลขานุการของคณะกรรมการสรรหา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องค์กร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ต้องเป็นองค์กรที่ดำเนินกิจกรรมมาไม่น้อยกว่าหนึ่งปี และได้มาขึ้นทะเบียนไว้กับสำนักนายกรัฐมนตรี ก่อนครบกำหนดสามสิบวันนับแต่วันที่มีเหตุให้มีการเลือกสมาชิก ถ้าองค์กรใดมีวัตถุประสงค์หลักหลายด้านให้ขึ้นทะเบียนเพื่อใช้สิทธิเลือกในด้านใดด้านหนึ่งเท่านั้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การเลือกกรรมการสรรหา ให้ใช้วิธีการจัดส่งทางไปรษณีย์ตามหลักเกณฑ์และวิธีการที่สำนักนายกรัฐมนตรีกำหนด ทั้งนี้ ให้ผู้ซึ่งได้คะแนนมากที่สุดตามลำดับลงมาเป็นผู้ได้รับเลือก ในกรณีที่ผู้ได้รับเลือกมีคะแนนเท่ากันอันเป็นเหตุให้เกินจำนวนที่จะพึงมีได้ให้ใช้วิธีการจับสลาก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ให้คณะกรรมการสรรหา  ทำหน้าที่พิจารณาสรรหาคณะกรรมการ โดยกำหนดหลักเกณฑ์ วิธีการสรรหา วิธีการตรวจสอบคุณสมบัติผู้ได้รับการเสนอชื่อเป็นกรรมการ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ให้องค์กรภาคเอกชนที่ขึ้นทะเบียนกับสำนักนายกรัฐมนตรี ตาม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 xml:space="preserve">ประเภ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ำการเสนอชื่อบุคคลจำนวนสองคนจากองค์กรที่ได้ขึ้นทะเบียนไว้แล้วแต่ละประเภท เพื่อให้คณะกรรมการสรรหาคัดเลือกบุคคลที่ได้รับการเสนอชื่อมาดังกล่าวเป็นจำนวนประเภทละหกคน โดยเสนอพร้อมความยินยอมของผู้ได้รับการเสนอชื่อนั้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ให้ผู้ที่คณะกรรมการสรรหาได้คัดเลือกไว้ตามประเภท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ประเภทละหกคนนั้น ประชุมกันเพื่อคัดเลือกกันเองให้เหลือสองคนในแต่ละประเภท รวมเป็นแปดค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ให้คณะกรรมการสรรหา เสนอรายชื่อต่อนายกรัฐมนตรีเพื่อดำเนินการแต่งตั้ง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กรรมการสรรหาไม่มีสิทธิได้รับการเสนอชื่อเป็นกรรม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 xml:space="preserve">กรรมการซึ่งเป็นบุคคลในองค์กรตามมาตรา ๑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สำนักนายกรัฐมนตรี ดำเนินการให้มีการคัดเลือกกันเอง และเมื่อได้รับรายชื่อครบถ้วนแล้วจึงเสนอให้นายกรัฐมนตรีเพื่อดำเนินการแต่งตั้งต่อไป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นโยบาย มีอำนาจหน้าที่ดังนี้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กำหนดนโยบายและมาตรฐานของบริการสุขภาพ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หน่วยบริการและมาตรการในการดำเนินงานเกี่ยวกับหลักประกันสุขภาพ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ำหนดชุดสิทธิประโยชน์บริการสุขภาพ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ำหนดหลักเกณฑ์ วิธีการ และเงื่อนไข 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งาน และการบริหารจัดการกองทุ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ำหนดหลักเกณฑ์ วิธีการ และเงื่อนไข การขึ้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ะเบียนและพิจารณารับรองการขึ้นทะเบียนของหน่วยบริการและเครือข่ายหน่วยบริ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ำหนดหลักเกณฑ์ วิธีการและเงื่อนไข การรับลงทะเบียนบุคคลและหน่วยรับลงทะเบีย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วางระเบียบเกี่ยวกับการกำหนดอัตรา ตำแหน่ง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การจ้างงาน การแต่งตั้ง การกำหนดอัตราค่าจ้าง การเลื่อนขั้น การออกจากงาน วินัย การลงโทษ และวิธีการได้มาของบุคลากรของสำนักงาน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วางระเบียบเกี่ยวกับการรับเงิน การจ่ายเงิน และการรักษาเงินกองทุน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วางระเบียบในการจัดหาผลประโยชน์ของกองทุ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เสนอความเห็นต่อนายกรัฐมนตรีในการออก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าศตามพระราชบัญญัตินี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ปฏิบัติหน้าที่อื่นตามที่พระราชบัญญัตินี้กำหนด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๕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นโยบายจะแต่งตั้งคณะอนุกรรมการชุดใดใดเพื่อพิจารณาหรือปฏิบัติการตามที่คณะกรรมการมอบหมายก็ได้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๓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ขึ้นทะเบียนหน่วยบริการและมาตรฐานการให้บริการสุขภาพ</w:t>
            </w:r>
          </w:p>
          <w:p>
            <w:pPr>
              <w:pStyle w:val="2"/>
              <w:ind w:left="0"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-----------------------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๖</w:t>
            </w:r>
            <w:r>
              <w:rPr>
                <w:sz w:val="28"/>
                <w:sz w:val="28"/>
                <w:szCs w:val="28"/>
              </w:rPr>
              <w:t xml:space="preserve">     หน่วยบริการ ที่ประสงค์จะเข้าร่วมให้บริการสุขภาพแก่ประชาชน ต้องมาขึ้นทะเบียนกับคณะกรรมการนโยบาย หรือหน่วยงานที่คณะกรรมการนโยบายแต่งตั้งให้ทำหน้าที่แทน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นี้ หน่วยบริการตามวรรคแรกต้องมีมาตรฐานตามที่คณะกรรมการนโยบายกำหนด จึงจะได้รับการอนุมัติให้ขึ้นทะเบียนได้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๑๗     </w:t>
            </w:r>
            <w:r>
              <w:rPr>
                <w:sz w:val="28"/>
                <w:sz w:val="28"/>
                <w:szCs w:val="28"/>
              </w:rPr>
              <w:t>หน่วยบริการที่ประสงค์จะให้บริการในรูปเครือข่ายต้องมาขึ้นทะเบียนเป็นเครือข่ายหน่วยบริการ เพื่อให้ประชาชนเลือกลงทะเบียนเป็นหน่วยบริการประจำตัว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หน่วยบริการตามวรรคหนึ่ง ทำหน้าที่ให้บริการสุขภาพในขั้นปฐมภูมิ และสามารถส่งต่อไปยังหน่วยบริการระดับทุติยภูมิ ตติยภูมิ ในกรณีต้องได้รับบริการขั้นสูงต่อไป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๘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เครือข่ายหน่วยบริการที่ได้รับการขึ้นทะเบียน มีสิทธิ์ที่จะให้บริการต่อประชาชนในจำนวนสูงสุดที่คณะกรรมการนโยบายเห็นควรตามความเหมาะสมของแต่ละพื้นที่ ทั้งนี้เพื่อป้องกันไม่ให้มีความแออัดในการให้บริการของเครือข่ายหน่วยบริการ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๑๙</w:t>
            </w:r>
            <w:r>
              <w:rPr>
                <w:sz w:val="28"/>
                <w:sz w:val="28"/>
                <w:szCs w:val="28"/>
              </w:rPr>
              <w:t xml:space="preserve">   หน่วยบริการระดับทุติยภูมิ  ตติยภูมิ ที่ได้รับการส่งต่อผู้ป่วยมาจากเครือข่ายหน่วยบริการ ต้องไม่ปฏิเสธการรักษา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บริการทุกระดับต้องไม่ปฏิเสธการรักษากรณีอุบัติเหตุหรือฉุกเฉิน  ถึงแม้ว่าจะไม่ได้เป็นบุคคลที่ได้ลงทะเบียนไว้หรือไม่ก็ตาม 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บริการตามวรรคแรกและวรรคสอง มีสิทธิขอรับหรือได้รับค่าบริการ จากกองทุนตามหลักเกณฑ์ วิธีการและเงื่อนไข ที่กำหนดในประกาศสำนักนายกรัฐมนตรี ตามคำแนะนำของคณะกรรมการนโยบาย</w:t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๐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หน่วยบริการ มีหน้าที่ดังต่อไปนี้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ให้บริการสุขภาพที่มีคุณภาพและได้มาตรฐาน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การใช้วัคซีน ยา เวชภัณฑ์ และอุปกรณ์ในการรักษาที่มีคุณสมบัติเช่นเดียวกัน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ความมั่นใจ และความเสมอภาคในการให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สุขภาพที่จำเป็น ทั้งในกรณีปกติและในกรณีฉุกเฉิน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ความเคารพในสิทธิส่วนบุคคลในศักดิ์ศรีความ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มนุษย์และความเชื่อทางศาสนา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ข้อมูลการบริการสุขภาพตามที่ผู้รับบริการ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งขอและตามคำประกาศสิทธิผู้ป่วยทั้งในเรื่องผลการวินิจฉัย แนวทางวิธีการ ทางเลือกและผลในการรักษา รวมทั้งผลข้างเคียงที่อาจเกิดขึ้น เพื่อให้ผู้รับบริการตัดสินใจในการเลือกรับบริการ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ให้ข้อมูลที่เกี่ยวกับชื่อแพทย์ เจ้าหน้าที่สาธารณ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 หรือผู้รับผิดชอบในการดูแลอย่างต่อเนื่องทางด้านสุขภาพแก่ญาติ หรือเพื่อนพอสมควรก่อนจำหน่ายออกจากหน่วยบริการหรือเครือข่ายหน่วยบริการ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่วยบริการต้องรักษาความลับของผู้รับบริการ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การปฏิบัติหน้าที่ตาม  อย่างเคร่งครัด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ัดทำระบบข้อมูลการให้บริการสุขภาพ  เพื่อ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ต่อการตรวจสอบคุณภาพและบริการ รวมทั้งการขอรับหรือได้รับค่าบริการทางการแพทย์จากกองทุ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0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๒๑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มาตรฐานการให้บริการสุขภาพให้หมายรวมถึ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ี่หน่วยบริการต้องจัดอาคาร สถานที่ สิ่งแวดล้อม อุปกรณ์ วัสดุที่ใช้ในการบริการ บุคลากร  และสิทธิอื่นๆของผู้รับบริการที่พึงได้รับตามพระราชบัญญัตินี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 w:val="28"/>
                <w:szCs w:val="28"/>
              </w:rPr>
              <w:t>มาตรฐานการให้บริการสุขภาพดังกล่าวข้างต้นที่มีกฎหมายหรือมีหน่วยงานสากลว่าด้วยมาตรฐานการควบคุมคุณภาพอื่นกำหนดไว้ ให้ยึดถือมาตรฐานดังกล่าวเป็นมาตรฐานตามพระราชบัญญัตินี้ด้วย รวมถึงมาตรฐานการควบคุมคุณภาพบุคลากรโดยองค์กรวิชาชีพด้านสาธารณสุขต่างๆ โดยนายกรัฐมนตรีสามารถกำหนดมาตรฐานเพิ่มเติม ตามคำแนะนำของคณะกรรมการนโยบายและคณะกรรมการควบคุมกำกับให้หน่วยบริการต้องปฎิบัติเพิ่มเติมได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๔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ำนักงานหลักประกันสุขภาพแห่งชาต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 ๒๒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จัดตั้งสำนักงานหลักประกันสุขภาพแห่งชาติเป็นองค์กรมหาชน โดยมีวัตถุประสงค์ในการดำเนินการดังต่อไปนี้  </w:t>
            </w:r>
          </w:p>
          <w:p>
            <w:pPr>
              <w:pStyle w:val="TextBodyIndent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ปฏิบัติงานธุรการของคณะกรรมการนโยบาย  คณะ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ควบคุมกำกับ และของคณะอนุกรรมการเพื่อทำงานตามพระราชบัญญัตินี้</w:t>
            </w:r>
          </w:p>
          <w:p>
            <w:pPr>
              <w:pStyle w:val="TextBodyIndent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จัดทำระบบฐานข้อมูลการให้บริการสุขภาพ การใช้บริการ เพื่อเป็นประโยชน์ในการพัฒนาระบบการสร้างหลักประกันสุขภาพให้มีประสิทธิภาพยิ่งขึ้น </w:t>
            </w:r>
          </w:p>
          <w:p>
            <w:pPr>
              <w:pStyle w:val="TextBodyIndent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จัดให้บุคคลมีหน่วยบริการประจำตัว  เพื่อให้บริการสุขภาพแก่บุคคล ตลอดสาย ตามระบบการส่งต่อผู้รับบริการ  ทั้งในกรณีปกติและในกรณีฉุกเฉิน </w:t>
            </w:r>
          </w:p>
          <w:p>
            <w:pPr>
              <w:pStyle w:val="TextBodyIndent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จัดทำทะเบียนหน่วยบริการและเครือข่ายหน่วยบริการ</w:t>
            </w:r>
          </w:p>
          <w:p>
            <w:pPr>
              <w:pStyle w:val="TextBodyIndent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บริหารกองทุนให้เป็นไปตามระเบียบที่คณะกรรมการนโยบายกำหนด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จ่ายค่าบริการสุขภาพให้กับหน่วยบริการ และบุคคลผู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บริการในส่วนที่บุคคลไม่ต้องจ่ายตามสัญญา หรือมีข้อตกลงกับหน่วยบริการและกองทุน ตามที่คณะกรรมการนโยบาย   กำหนด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ำกับดูแลหน่วยบริการ และเครือข่ายหน่วยบริการให้เป็นไปตามมาตรฐานตามพระราชบัญญัตินี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๘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เป็นตัวแทนในการเรียกค่าเสียหายให้แก่บุคคลในความเสียหายอันเกิดจากความประมาทเลินเล่อของหน่วยบริการ  และเครือข่ายหน่วยบริการ</w:t>
            </w:r>
          </w:p>
          <w:p>
            <w:pPr>
              <w:pStyle w:val="TextBodyIndent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 xml:space="preserve">จัดจ้างบุคลากร ตามระเบียบที่มีการกำหนดในมาตร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 w:val="28"/>
                <w:szCs w:val="28"/>
              </w:rPr>
              <w:t xml:space="preserve">๑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๐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 xml:space="preserve">ตรวจสอบเอกสารการเรียกเก็บค่าบริการสุขภาพจากหน่วยบริการ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ปฏิบัติการตามที่พระราชบัญญัตินี้หรือกฎหมายอื่นบัญญัติให้เป็นอำนาจหน้าที่ของสำนักงา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ระทำกิจการอย่างอื่นตามที่คณะกรรมการนโยบายหรือคณะอนุกรรมการมอบหมาย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๓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คณะกรรมการนโยบายแต่งตั้งเลขาธิการให้มีหน้าที่ควบคุมดูแลการดำเนินงานของสำนักงานและเป็นผู้บังคับบัญชาสูงสุดของเจ้าหน้าที่ในสำนักงาน โดยจะมีการแต่งตั้งรองเลขาธิการคนหนึ่งหรือหลายคนเป็นผู้ช่วยในการปฏิบัติงานก็ได้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ลขาธิการทำหน้าที่เป็นเลขานุการของคณะกรรมการนโยบายและคณะกรรมการควบคุมกำกับด้วย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คณะกรรมการนโยบายต้องพิจารณาจัดตั้งสำนักงานระดับภาคหรือเขตพื้นที่ </w:t>
            </w:r>
            <w:r>
              <w:rPr>
                <w:rStyle w:val="PageNumber"/>
                <w:sz w:val="28"/>
                <w:sz w:val="28"/>
                <w:szCs w:val="28"/>
              </w:rPr>
              <w:t>ต</w:t>
            </w:r>
            <w:r>
              <w:rPr>
                <w:sz w:val="28"/>
                <w:sz w:val="28"/>
                <w:szCs w:val="28"/>
              </w:rPr>
              <w:t>ามความจำเป็น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๕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องทุนหลักประกันสุขภาพแห่งชาต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๕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จัดตั้งกองทุนขึ้นเพื่อนำเงินที่ได้จากกองทุน  มาดำเนินการสร้างหลักประกันสุขภาพดีถ้วนหน้าให้กับประชาชนตามเจตนารมณ์ของพระราชบัญญัตินี้  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คณะกรรมการนโยบายกำหนดระเบียบการบริหารกองทุนและการจัดสรรเงินให้กับองค์กรปกครองส่วนท้องถิ่น องค์กรพัฒนาเอกชน และองค์กรประชาชนต่างๆ ที่ไม่มีวัตถุประสงค์ในการแสวงหากำไร โดยองค์กรดังกล่าวสามารถจัดการกองทุนในแต่ละพื้นที่หรือในกลุ่มของตนเองได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>ให้คณะกรรมการนโยบายกำหนดเกณฑ์ลักษณะขององค์กรพัฒนาเอกชนและองค์กรประชาชนที่มีสิทธิในการเข้าร่วมจัดการกองทุนในแต่ละพื้นที่ ทั้งนี้ เกณฑ์ที่กำหนดต้องเอื้อต่อการเข้าร่วมขององค์กรต่างๆ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๖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ให้รัฐบาลจัดสรรเงินเข้ากองทุนให้พอเพียงต่อการดำเนินงานสร้างหลักประกันสุขภาพดีถ้วนหน้าให้กับประชาชน โดยจัดสรรจากส่วนต่างๆดังนี้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เงินงบประมาณแผ่นดิ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เงินสมทบจากองค์กรบริหารส่วนท้องถิ่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เงินสมทบจากสำนักงานประกันสังคมในส่ว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กันสุขภาพ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เงินสมทบจากหน่วยงานอื่นที่เกี่ยวกับการประกั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 เช่น กองทุนผู้ประสบภัยจากรถ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เงินอุดหนุนหรือเงินที่รัฐบาลจัดสรรเพิ่มให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นอกจากการจัดสรรของรัฐบาลดังกล่าวข้างต้น กองทุนยังสามารถรับเงินจากการบริจาค ผลประโยชน์ของกองทุนตามมาตรา ๓๐ และรายได้อื่นๆได้ด้วย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๗</w:t>
            </w:r>
            <w:r>
              <w:rPr>
                <w:sz w:val="28"/>
                <w:sz w:val="28"/>
                <w:szCs w:val="28"/>
              </w:rPr>
              <w:t xml:space="preserve">  ให้คณะกรรมการนโยบาย จัดสรรเงินร้อยละหนึ่ง จากจำนวนที่จะให้กับผู้ให้บริการ เพื่อเป็นกองทุนชดเชยความเสียหาย แม้มิได้มีผู้กระทำความผิด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๘</w:t>
            </w:r>
            <w:r>
              <w:rPr>
                <w:sz w:val="28"/>
                <w:sz w:val="28"/>
                <w:szCs w:val="28"/>
              </w:rPr>
              <w:t xml:space="preserve"> เงินกองทุนตามมาตรา ๒๖ ให้เป็นของสำนักงาน   และไม่ต้องนำส่งกระทรวงการคลังเป็นรายได้แผ่นดิน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๒๙</w:t>
            </w:r>
            <w:r>
              <w:rPr>
                <w:sz w:val="28"/>
                <w:sz w:val="28"/>
                <w:szCs w:val="28"/>
              </w:rPr>
              <w:t xml:space="preserve"> คณะกรรรมการนโยบายสามารถจัดสรรเงินกองทุนเพื่อเป็นค่าใช้จ่ายในการบริหารสำนักงานตามมาตรา ๔๓ ได้ไม่เกินร้อยละห้าของเงินกองทุนในแต่ละปี  ในกรณีที่เงินไม่เพียงพอ  รัฐบาลต้องจัดสรรเงินเพิ่มให้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๓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ารรับ จ่ายและเก็บรักษาเงินกองทุนให้เป็นไปตามระเบียบที่คณะกรรมการนโยบายกำหนด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๑   </w:t>
            </w:r>
            <w:r>
              <w:rPr>
                <w:sz w:val="28"/>
                <w:sz w:val="28"/>
                <w:szCs w:val="28"/>
              </w:rPr>
              <w:t>การจัดหาผลประโยชน์ของกองทุนให้เป็นไปตามระเบียบที่คณะกรรมการนโยบาย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๓๒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ภายในหกเดือนนับแต่วันสิ้นปีปฏิทินให้คณะกรรมการนโยบายเสนองบดุลประจำปีและรายงานการรับจ่ายเงินของกองทุนในปีที่ล่วงมาแล้ว เสนอต่อนายกรัฐมนตรีโดยต้องผ่านการตรวจสอบและรับรองจากสำนักงานตรวจเงินแผ่นดิน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ดุลและรายงานการรับจ่ายเงินดังกล่าวให้นายกรัฐมนตรีเสนอต่อรัฐสภาเพื่อทราบ และจัดให้มีการประกาศในราชกิจจานุเบกษา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ณะกรรมการควบคุมกำกับ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๓ 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มีการแต่งตั้งคณะกรรมการควบคุมกำกับมาตรฐานบริการและคุ้มครองผู้มีหลักประกันสุขภาพ ซึ่งประกอบไปด้วยบุคคลที่เป็นกรรมการจำนวนยี่สิบเอ็ดคน เพื่อดำเนินการตามพระราชบัญญัตินี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๔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รรมการตามมาตรา ๓๓ ให้คณะรัฐมนตรีแต่งตั้งจากบุคคลต่างๆดังนี้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ผู้อำนวยการกองประกอบโรคศิลปะ  นายกสภา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นายความ เลขาธิการแพทยสภา เลขาธิการสภาการพยาบาล เลขาธิการสภาเภสัชกรรม เลขาธิการทันตแพทยสภา นายกสภาการหนังสือพิมพ์ จำนวนรวมเจ็ดค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ผู้แทนผู้ประกอบโรคศิลปะเลือกกันเองจำนว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ึ่งค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ผู้แทนผู้ประกอบวิชาชีพการแพทย์แผนไทย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ือกกันเองจำนวนหนึ่งคน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ผู้แทนองค์กรปกครองท้องถิ่นเลือกกันเองสาม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 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ผู้แทนองค์กรเอกชนคัดเลือกกันเองจำนวนแปด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ผู้แทนสหภาพแรงงานเลือกกันเองจำนวนหนึ่ง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น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๕  </w:t>
            </w:r>
            <w:r>
              <w:rPr>
                <w:sz w:val="28"/>
                <w:sz w:val="28"/>
                <w:szCs w:val="28"/>
              </w:rPr>
              <w:t xml:space="preserve"> การคัดเลือกกรรมการในมาตรา ๓๔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ให้ดำเนินการโดยใช้คณะกรรมการสรรหาตามมาตรา ๑๓ 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๖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รรมการตามมาตรา ๓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ถือเป็นกรรมการโดยตำแหน่ง เมื่อมีการเปลี่ยนแปลงตัวบุคคล ให้คณะรัฐมนตรีแต่งตั้งใหม่เป็นกรณีกรณีไป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รมการซึ่งเป็นผู้แทนองค์กรตามมาตรา ๓๓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ให้อยู่ในตำแหน่งคราวละสี่ปี และอาจได้รับการแต่งตั้งอีกแต่บุคคลดังกล่าวจะเป็นกรรมการสองวาระติดต่อกันไม่ได้ 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ที่กรรมการซึ่งคณะรัฐมนตรีแต่งตั้งพ้นจากตำแหน่งก่อนวาระ ให้ผู้ได้รับการแต่งตั้งให้ดำรงตำแหน่งแทนอยู่ในตำแหน่งเท่ากับวาระที่เหลืออยู่ของกรรมการซึ่งได้แต่งตั้งไว้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ครบกำหนดตามวาระดังกล่าวในวรรคสอง หากยังมิได้มีการแต่งตั้งกรรมการขึ้นใหม่ ให้กรรมการซึ่งพ้นจากตำแหน่งตามวาระนั้นอยู่ในตำแหน่งเพื่อดำเนินงานต่อไปจนกว่ากรรมการซึ่งได้รับการแต่งตั้งใหม่เข้ารับหน้าที่ ทั้งนี้ไม่เกินเก้าสิบวั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 w:val="28"/>
                <w:szCs w:val="28"/>
              </w:rPr>
              <w:t>นอกจากการพ้นจากตำแหน่งตามวรรคสี่  กรรมการซึ่งคณะรัฐมนตรีแต่งตั้งพ้นจากตำแหน่ง เมื่อ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ตาย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ลาออก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เป็นบุคคลล้มละลาย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เป็นคนไร้ความสามารถหรือคนเสมือนไร้ความ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ได้รับโทษจำคุกโดยคำพิพากษาถึงที่สุดให้จำคุก 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้นแต่โทษสำหรับความผิดที่ได้กระทำโดยความประมาทหรือความผิดลหุโทษ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ณะกรรมการควบคุมกำกับมีมติไม่น้อยกว่าสองในสามของจำนวนสมาชิกทั้งหมดให้ถอดถอนจากตำแหน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sz w:val="28"/>
                <w:sz w:val="28"/>
                <w:szCs w:val="28"/>
              </w:rPr>
              <w:t>เพราะเหตุมีความประพฤติในทางเสื่อมเสียต่อการปฏิบัติหน้าที่</w:t>
            </w:r>
          </w:p>
          <w:p>
            <w:pPr>
              <w:pStyle w:val="2"/>
              <w:ind w:lef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๓๗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ควบคุมกำกับ มีอำนาจหน้าที่ดังนี้</w:t>
            </w:r>
          </w:p>
          <w:p>
            <w:pPr>
              <w:pStyle w:val="2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ำหนดมาตรการควบคุมกำกับหน่วยบริการ และ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หน่วยบริการที่ได้ขึ้นทะเบียนไว้กับคณะกรรมการนโยบาย เพื่อควบคุมและถอดถอนหน่วยบริการและเครือข่ายหน่วยบริการต่างๆ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กำหนดโครงสร้างของหน่วยรับเรื่องราวร้องเรียน และให้ความช่วยเหลือแก่บุคคลในกรณีถูกละเมิดสิทธิจากการใช้บริการ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 w:val="28"/>
                <w:szCs w:val="28"/>
              </w:rPr>
              <w:t>จัดทำเกณฑ์พิจารณา และจัดสรรเงินชดเชย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ียหายเบื้อต้น ให้กับผู้ใช้บริ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รายงานผลการปฏิบัติงาน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ต่อคณะ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นโยบายและสาธารณช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สนับสนุนการมีส่วนร่วมของประชาชนในการ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 w:val="28"/>
                <w:szCs w:val="28"/>
              </w:rPr>
              <w:t xml:space="preserve">ปฏิบัติงานตา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แต่งตั้งและกำหนดบทบาทหน้าที่ของพนักงา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 ในการตรวจตราและควบคุมกำกับ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๗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ปฏิบัติตามหน้าที่อื่นตามที่พระราชบัญญัตินี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๓๘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ควบคุมกำกับจะแต่งตั้งคณะอนุกรรมการชุดใดๆเพื่อพิจารณาหรือปฏิบัติการตามที่คณะกรรมการควบคุมกำกับมอบหมายก็ได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๗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ชุม</w:t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๓๙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คณะกรรมการนโยบายและคณะกรรมการควบคุมกำกับเลือกประธานของคณะกรรมการแต่ละชุดในการประชุมครั้งแรก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๐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ารประชุมคณะกรรมการนโยบายและคณะกรรมการควบคุมกำกับ ต้องมีกรรมการมาประชุมไม่น้อยกว่ากึ่งหนึ่งของจำนวนกรรมการทั้งหมด จึงเป็นองค์ประชุม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ระชุมคราวใด ถ้าประธานกรรมการไม่อยู่ในที่ประชุมหรือไม่สามารถปฏิบัติหน้าที่ได้ ให้กรรมการที่มาประชุมเลือกกรรมการคนหนึ่งเป็นประธานในการประชุม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ินิจฉัยชี้ขาดของที่ประชุมให้ถือเสียงข้างมาก กรรมการคนหนึ่งมีเสียงหนึ่งในการลงคะแนน ถ้าคะแนนเสียงเท่ากัน ให้ประธานในที่ประชุมออกเสียงชี้ขาด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๑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ประชุมของคณะอนุกรรมการ ที่ได้รับการแต่งตั้งโดยคณะกรรมการนโยบายและคณะกรรมการควบคุมกำกับ ให้นำหลักเกณฑ์การประชุมกรรมการในหมวดนี้มาใช้บังคับโดยอนุโลม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๘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กรรมการ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๒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คณะกรรมการนโยบายและคณะกรรมการควบคุมกำกับ มีอำนาจสั่งให้บุคคลใดบุคคลหนึ่งมาชี้แจง ส่งเอกสารหรือข้อมูลที่จำเป็นมาให้คณะกรรมการพิจารณาในการปฏิบัติหน้าที่ได้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>อำนาจดังกล่าวข้างต้นคณะกรรมการจะมอบหมายให้ประธานคณะอนุกรรมการชุดใดมีอำนาจได้ด้วย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๙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๓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ค่าตอบแทนของคณะกรรมการนโยบาย คณะกรรมการควบคุมกำกับ คณะอนุกรรมการ และคณะกรรมการประจำหน่วยรับร้องเรียนตามมาตรา ๔๙ ในส่วนของเบี้ยประชุม ค่าพาหนะ ค่าเบี้ยเลี้ยง ค่าที่พัก และค่าใช้จ่ายอื่นในการปฏิบัติหน้าที่ ให้เป็นไปตามที่คณะรัฐมนตรีกำหนด 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๑๐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นักงานเจ้าหน้าที่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๔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ารปฏิบัติหน้าที่ตามพระราชบัญญัตินี้ ให้พนักงานเจ้าหน้าที่ที่คณะกรรมการควบคุมกำกับแต่งตั้ง มีอำนาจเข้าไปในสถานที่ของหน่วยบริการ เครือข่ายหน่วยบริการระหว่างเวลาทำการเพื่อตรวจสอบข้อมูลหรือเครื่องมือที่ใช้ในการให้บริการ เอกสารหรือหลักฐานต่างๆ ถ่ายภาพ ถ่ายสำเนาเอกสารหรือนำเอกสารที่เกี่ยวข้องไปตรวจสอบหรือกระทำการอย่างอื่นตามความจำเป็น เพื่อให้ได้ข้อเท็จจริงอันที่จะปฏิบัติการให้เป็นไปได้ตามพระราชบัญญัตินี้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พนักงานเจ้าหน้าที่พบการกระทำความผิดตามพระราชบัญญัตินี้ พนักงานเจ้าหน้าที่มีสิทธิยึด อายัด สิ่งของหรือเอกสารที่เกี่ยวข้องกับการกระทำความผิดนั้นได้ เพื่อนำไปใช้เป็นหลักฐานในการนำเสนอต่อคณะกรรมการควบคุมกำกับ เพื่อพิจารณาถอดถอนหน่วยบริการต่อไป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๔๕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ารปฏิบัติหน้าที่ของพนักงานเจ้าหน้าที่ตามมาตรา ๔๔ ให้บุคคลซึ่งเกี่ยวข้องอำนวยความสะดวกตามสมควร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๖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ารปฏิบัติหน้าที่ พนักงานเจ้าหน้าที่ต้องแสดงบัตรประจำตัวแก่บุคคลที่เกี่ยวข้อง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ตรประจำตัวพนักงานเจ้าหน้าที่ให้เป็นไปตามแบบที่นายกรัฐมนตรีกำหนด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๔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ารปฏิบัติหน้าที่ตามพระราชบัญญัตินี้ ให้พนักงานเจ้าหน้าที่เป็นเจ้าพนักงานตามประมวลกฎหมายอาญาและให้มีอำนาจในการประกาศผลการตรวจสอบหน่วยบริการให้สาธารณชนทราบได้ และแจ้งผลดังกล่าวต่อผู้ร้องเรียนภายในเจ็ดวันนับแต่วันที่ประกาศดังกล่าว  รวมทั้งต้องแจ้งผู้ถูกร้องเรียนทุกครั้งที่มีการร้องเรียน เพื่อแก้ไขข้อบกพร่องจากผลการตรวจสอบดังกล่าวด้วย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หมวด ๑๑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๒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้องเรียนและชดเชยความเสียหาย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๔๘  </w:t>
            </w:r>
            <w:r>
              <w:rPr>
                <w:sz w:val="28"/>
                <w:sz w:val="28"/>
                <w:szCs w:val="28"/>
              </w:rPr>
              <w:t>ผู้ใช้บริการที่ได้รับความเสียหายจากการใช้บริการ มีสิทธิได้รับการชดเชยเบื้องต้น จากคณะกรรมการควบคุมกำกับ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พิสูจน์ได้ว่า ผู้ให้บริการ และหรือ สถานบริการเป็นผู้ทำให้เกิดความเสียหายแก่ผู้ใช้บริการ ผู้ให้บริการ และหรือสถานบริการ จะต้องรับผิดชอบชดเชยความเสียหายที่เกิดขึ้น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๔๙  </w:t>
            </w:r>
            <w:r>
              <w:rPr>
                <w:sz w:val="28"/>
                <w:sz w:val="28"/>
                <w:szCs w:val="28"/>
              </w:rPr>
              <w:t xml:space="preserve">ให้เครือข่ายหน่วยบริการประจำตัวหน่วยบริการระดับทุติยภูมิ หน่วยบริการระดับตติยภูมิ ทุกแห่งจัดตั้ง “หน่วยรับร้องเรียน”ขึ้น ประกอบด้วยกรรมการสามฝ่าย คือ ฝ่ายผู้ใช้บริการ ฝ่ายผู้ให้บริการ ฝ่ายสำนักงานหรือองค์กรที่ได้รับมอบหมาย โดยทำหน้าที่ รับเรื่องราวร้องทุกข์และแก้ปัญหาจากการใช้บริการ ตลอดจนทำหน้าที่พิทักษ์สิทธิ์ของผู้ใช้บริการในเครือข่าย  ทั้งนี้ให้ดำเนินการให้เสร็จสิ้นและแจ้งผลให้ผู้ร้องทุกข์ทราบภายในสามสิบวันหลังวันที่ได้รับเรื่องร้องทุกข์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๐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บุคคลที่ไม่ได้รับความสะดวกตามสมควร หรือตามสิทธิประโยชน์ที่กำหนดในพระราชบัญญัตินี้ มีสิทธิร้องเรียนต่อหน่วยรับร้องเรียนประจำเครือข่ายของตนได้ทันที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 ๕๑     </w:t>
            </w:r>
            <w:r>
              <w:rPr>
                <w:sz w:val="28"/>
                <w:sz w:val="28"/>
                <w:szCs w:val="28"/>
              </w:rPr>
              <w:t>เป็นหน้าที่ของหน่วยบริการ และเครือข่ายหน่วยบริการที่ถูกประชาชนร้องเรียนจะต้องพิสูจน์ว่ามิได้กระทำการตามที่ถูกร้องเรียน ซึ่งหากไม่สามารถแสดงให้เห็นได้ว่ามิได้กระทำการตามที่ถูกร้องเรียน ให้ถือว่าหน่วยบริการ เครือข่ายหน่วยบริการนั้น มีความผิดตามที่ถูกร้องเรียน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ำนาจหน้าที่และที่มาของคณะกรรมการประจำหน่วยรับร้องเรียนตามมาตรา ๔๙ ให้เป็นไปตามนายกรัฐมนตรีกำหนด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กรรมการของหน่วยรับร้องเรียนทำการสืบสวน สอบสวน เพื่อรวบรวมพยานหลักฐานและสรุปข้อเท็จจริง ในการดำเนินการให้เป็นที่ยุติตามข้อร้องเรียน ในกรณีที่คณะกรรมการหน่วยรับร้องเรียนไม่สามารถพิจารณาข้อร้องเรียนให้เสร็จสิ้นภายในสามสิบวันนับแต่วันที่ได้รับการร้องเรียนหรือข้อร้องเรียนเป็นปัญหาที่เกินกว่าอำนาจของคณะกรรมการหน่วยรับร้องเรียน  ให้คณะกรรมการหน่วยรับร้องเรียนเสนอเรื่องต่อคณะกรรมการควบคุมกำกับเพื่อการวินิจฉัยต่อไป โดยจะต้องนำเสนอรายงานผลการวินิจฉัยและพยานหลักฐานต่างๆ ให้ครบถ้วนด้วย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๒</w:t>
            </w:r>
            <w:r>
              <w:rPr>
                <w:sz w:val="28"/>
                <w:sz w:val="28"/>
                <w:szCs w:val="28"/>
              </w:rPr>
              <w:t xml:space="preserve">  หน่วยบริการที่ถูกคณะกรรมการควบคุมกำกับถอดถอน มีสิทธิอุทธรณ์ต่อคณะกรรมการควบคุมกำกับภายในสามสิบวันนับจากวันที่ทราบผลการถูกถอดถอน หากหน่วยบริการนั้นไม่พึงพอใจในผลการพิจารณาอุทธรณ์ของคณะกรรมการควบคุมกำกับ หน่วยบริการที่ถูกถอดถอนมีสิทธิฟ้องคณะกรรมการควบคุมกำกับต่อศาลปกครองเพื่อให้เพิกถอนคำสั่งถอดถอนนั้นได้ภายในหนึ่งปีนับแต่วันที่ทราบผลการอุทธรณ์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รณีที่หน่วยบริการ เครือข่ายหน่วยบริการเก็บเงินค่าบริการสุขภาพจากบุคคล โดยไม่มีสิทธิตามพระราชบัญญัตินี้ ให้หน่วยบริการ เครือข่ายหน่วยบริการ คืนเงินจำนวนนั้นให้แก่บุคคลนั้น พร้อมดอกเบี้ยร้อยละสิบห้าต่อปีนับตั้งแต่วันที่เก็บเงินจนถึงวันที่จ่ายเงินคื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ากผู้ร้องเรียนไม่พอใจในผลการวินิจฉัยของ “หน่วยรับร้องเรียน” ประจำเครือข่าย ผู้ร้องเรียนมีสิทธิ์อุทธรณ์ต่อคณะกรรมการควบคุมกำกับภายในหนึ่งปี หลังจากวันที่ผู้ร้องเรียนได้รับการแจ้งผลการพิจารณาจากหน่วยรับร้องเรียนประจำเครือข่าย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ห้คณะกรรมการควบคุมกำกับพิจารณาวินิจฉัยอุทธรณ์ที่ยื่นตามวรรคแรก และให้แจ้งคำวินิจฉัยนั้นเป็นหนังสือให้ผู้อุทธรณ์ทราบภายในหกสิบวัน นับแต่วันที่ได้รับการอุทธรณ์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คำวินิจฉัยของคณะกรรมการควบคุมกำกับนั้น ถ้าผู้อุทธรณ์ไม่พอใจ มีสิทธินำคดีไปฟ้องต่อศาลปกครองได้ภายในหนึ่งปี นับแต่วันที่ได้รับแจ้งคำวินิจฉัย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 ๑๓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ทกำหนดโทษ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</w:t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าตรา ๕๕  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ู้ใดไม่ปฏิบัติตามคำสั่งของคณะกรรมการนโยบายและคณะกรรมการควบคุมกำกับที่สั่งตามมาตรา ๔๒  ต้องระวางโทษจำคุกไม่เกินหกเดือน หรือปรับไม่เกินหนึ่งหมื่นบาทหรือทั้งจำทั้งปรับ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๖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น่วยบริการและเครือข่ายหน่วยบริการใดที่ให้บริการโดยไม่ปฏิบัติตามมาตรฐานที่กำหนดตามมาตรา ๒๑ ต้องระวางโทษปรับไม่เกินหนึ่งแสนบาท และปรับเป็นรายวันในอัตราวันละห้าพันบาทนับแต่วันที่เจ้าพนักงานมีคำสั่งให้หน่วยบริการ เครือข่ายหน่วยบริการนั้นแก้ไขจนกว่าจะได้มีการแก้ไขเป็นที่เรียบร้อยแล้ว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ควบคุมกำกับมีอำนาจถอดถอนหน่วยบริการและเครือข่ายหน่วยบริการที่ฝ่าฝืนคำสั่งให้แก้ไขตามวรรคหนึ่งออกจากทะเบียนรับเป็นหน่วยบริการ  เครือข่ายหน่วยบริการตามมาตรา ๑๖ ได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ู้ใดไม่อำนวยความสะดวกตามสมควรแก่พนักงานเจ้าหน้าที่ตามมาตรา ๔๕ ต้องระวางโทษจำคุกไม่เกินหกเดือน หรือปรับไม่เกินหนึ่งหมื่นบาทหรือทั้งจำทั้งปรับ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ตรา ๕๘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ในกรณีที่ผู้กระทำความผิดเป็นนิติบุคคล  และถูกลงโทษตามพระราชบัญญัตินี้  ให้ถือว่ากรรมการหรือผู้แทนของนิติบุคคลนั้นมีความผิดเช่นเดียวกับนิติบุคคลดังกล่าว   เว้นแต่จะพิสูจน์ได้ว่าตนมิได้รู้เห็นเป็นใจในการกระทำความผิดนั้น  หรือได้จัดการตามสมควรเพื่อป้องกันมิให้เกิดความผิดนั้นแล้ว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ผู้รับสนองพระบรมราชโองการ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……………………………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นายกรัฐมนตร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ประชาชนทุกคนในชาติต้องการหลักประกันเพื่อการส่งเสริมความมั่นคงในด้านสุขภาพ ซึ่งเป็นสิทธิที่พึงจะได้รับโดยเท่าเทียมกัน จึงได้กำหนดชื่อให้ชัดเจนว่ากฎหมายฉบับนี้เป็นกฎหมายที่จะให้เกิดหลักประกันสุขภาพแก่ทุกคนในชา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เนื่องจากการบังคับใช้กฎหมายขึ้นอยู่กับความพร้อมของหน่วยงานต่างๆ จึงเห็นว่าระยะเวลา ๒ ปีน่าจะเพียงพอในการเตรียมการ ซึ่งอาจจะกระทำได้เร็วกว่านั้นก็ได้ ขึ้นอยู่กับการให้ความสำคัญของรัฐบาล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เป็นการบัญญัติกฎหมายขึ้นมาใหม่ ซึ่งอาจมีหลักเกณฑ์อื่นที่ขัดแย้ง จึงให้ใช้กฎหมายฉบับนี้แท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ฎหมายฉบับนี้มีถ้อยคำที่มีลักษณะเฉพาะในเนื้อความจึงต้องมีการระบุคำจำกัดความบางถ้อยคำไว้ให้เข้าใจตรงกั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ดีถ้วนหน้า</w:t>
            </w:r>
            <w:r>
              <w:rPr>
                <w:sz w:val="28"/>
                <w:szCs w:val="28"/>
              </w:rPr>
              <w:t xml:space="preserve">(Health for All) </w:t>
            </w:r>
            <w:r>
              <w:rPr>
                <w:sz w:val="28"/>
                <w:sz w:val="28"/>
                <w:szCs w:val="28"/>
              </w:rPr>
              <w:t>ถือเป็นจุดเน้นที่สำคัญของยุธศาสตร์การพัฒนาสาธารณสุขที่ประชาชนไทยต้องการตามแนวคิดความเสมอภาคทางสุขภาพที่ทุกรัฐบาลควรต้องดำเนินการให้เป็นจริง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เป็นสิทธิพื้นฐานของมนุษยชน ที่คนไทยทุกคนพึงมืโดยต้องมีความสมบูรณ์ทั้งสามส่วน ไม่ใช่แต่เพียงการปราศจากโรคภัยไข้เจ็บหรือความพิการเท่านั้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ว่าบริการสุขภาพโดยทั่วไปมีความหมายกว้างขวาง โดยเป็นการให้บริการอย่างไม่มีขอบเขต แต่เพื่อให้สอดคล้องกับความเป็นจริง กฎหมายนี้จึงหนดให้บุคคลได้รับบริการสุขภาพด้วยชุดสิทธิประโยชน์ ที่จำเป็นต่อสุขภาพและชีวิต ซึ่งกำหนดขอบเขตไว้โดยคณะกรรมการนโยบายหลักประกันสุขภาพแห่งชาต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การทึ่ทุกคนมีสิทธิได้รับเหมือนกันเท่าเทียมกันเมื่อต้องได้รับบริการสุขภาพด้วยโรคหรืออาการอย่างเดียวกั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ทราบว่าหน่วยบริการที่จะให้บริการสุขภาพแก่บุคคล ครอบคลุมทั้งภาครัฐและเอกชน  ตลอดจนร้านขายยาแผนปัจจุบัน และหน่วยบริการการแพทย์ทางเลือกอื่นๆที่มาขึ้นทะเบียน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้องการให้มีหน่วยบริการที่หลากหลายขึ้นและคงไว้ซึ่งภูมิปัญญาท้องถิ่น ที่จะช่วยประชาชนสามารถมีองค์การของตนเองที่จะเป็นหน่วยบริการหรือหน่วยบริหารกองทุนกันเองได้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หน่วยบริการที่ให้บริการสาธารณสุขขั้นต้น โดยเน้นให้มีการรวมตัวกันเป็นเครือข่ายที่มีรูปแบบบริการที่หลากหลายทั้งด้านวิทยาศาสตร์การแพทย์ การแพทย์แผนไทย  ร้านขายยา เป็นต้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องการให้บุคคลทุกคนมีหน่วยบริการ ไม่ว่าจะเป็นภาครัฐหรือเอกชนได้ดูแลตนและครอบครัวเป็นประจำ โดยให้บุคคลมีสิทธิเลือกลงทะเบียนเป็นผู้รับบริการประจำตามความต้องการของตน เมื่อเจ็บป่วยหรือต้องการคำปรึกษาก็สามารถไปรับบริการที่หน่วยบริการประจำตัวนั้นได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ยให้เกิดความชัดเจนว่ามีค่าใช้จ่ายใดที่ประชาชนไม่ต้องรับภาระ โดยค่าใช้จ่ายที่เกิดขึ้นต้องอยู่ในขอบเขตของชุดสิทธิประโยชน์ที่ถูกกำหนดไว้โดยคณะกรรมการนโยบาย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มีกองทุนโดยเฉพาะสำหรับการลงทุนเพื่อสุขภาพที่จะระดมทรัพยากรต่างๆ โดยหน่วยงานทั้งภาครัฐและเอกชนหรือโดยประชาชนเอง ทั้งในฐานะปัจเจกบุคคลหรือกลุ่ม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ฎหมายนี้มีคณะกรรมการสองชุดจึงต้องกำหนดหน้าที่แยกกันให้ชัดเจนระหว่างการกำหนดนโยบาย และควบคุมกำกับมาตรฐานบริการและคุ้มครองบุคคลเพื่อแก้ไขปัญหาที่เป็นจุดอ่อนของระบบประกันสังคมในปัจจุบัน  ซึ่งขาดการควบคุมกำกับและคุ้มครองผู้บริโภค หรืออาจมีอยู่บ้างแต่การดำเนินการค่อนข้างได้ผลน้อย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มีกองทุนชดเชยความเสียหายในกรณีที่ไม่มีผู้กระทำความผิด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สดงให้เห็นชัดเจนถึงประเภทขององค์กรปกครองท้องถิ่น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สำนักงานปฏิบัติงานธุรการและงานอื่นๆทุกด้านให้กับคณะกรรมการทั้งสองชุด เพื่อช่วยในการการปฏิบัติงานได้จริง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กฎหมายฉบับนี้มีความสำคัญและเกี่ยวโยงกับหน่วยงานหลายกระทรวง จึงต้องให้นายกรัฐมนตรีเป็นผู้รักษาการเพื่อให้การปฏิบัติงานเป็นไปโดยสะดวกและสมบูรณ์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ยืนยันถึงสิทธิของบุคคลตามรัฐธรรมนูญมาตรา ๕๒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 xml:space="preserve">๘๒ และตามสิทธิมนุษยชนขั้นพื้นฐาน ที่บุคคลพึงมีสิทธิที่จะได้รับการดูแลและบริการสุขภาพที่ได้มาตรฐานจากหน่วยบริการประจำตัว  ตามชุดสิทธิประโยชน์ที่กำหนดโดยคณะกรรมการนโยบาย  และไม่ต้องเสียค่าใช้จ่ายใดๆ 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ำหนดให้ทราบว่า บุคคลทุกคนมีสิทธิเลือกลงทะเบียนหน่วยบริการประจำตัว เพื่อใช้บริการเมื่อยามเจ็บป่วย หรือต้องการคำปรึกษาได้ตามความต้องการและตามหลักเกณฑ์และสามารถเปลี่ยนแปลงหน่วยบริการประจำตัวนี้ได้ หากมีการย้ายที่อยู่เพราะความจำเป็นในอาชีพหรืออย่างอื่น  รวมถึงมีการให้ข้อมูลข่าวสาร จัดตั้งหน่วยอำนวยความสะดวกให้ประชาชนที่ยากลำบากในการเดินทาง เพื่อให้สามารถลงทะเบียนได้สะดวกที่สุด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ยืนยันสิทธิของบุคคลว่า ในกรณีที่เกิดอุบัติเหตุ ก็มีสิทธิที่จะไปรักษาที่ใดก็ได้ โดยให้หลักประกันแก่หน่วยบริการที่ให้บริการสามารถได้รับค่าบริการทางการแพทย์จากกองทุนได้เช่นกันตามหลักเกณฑ์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คนที่ไม่ได้เลือกลงทะเบียนด้วยเหตุใดก็ตาม เมื่อเจ็บป่วยก็สามารถไปใช้บริการได้ โดยหน่วยบริการต้องไม่ปฏิเสธการให้บริการ แต่มีหน้าที่ต้องดำเนินการให้บุคคลไปลงทะเบียน เพื่อทำให้กองทุนสามารถทราบได้ว่ามีบุคคลที่กองทุนต้องรับภาระเพิ่มขึ้น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ช่องทางตรวจสอบการทำงานของคณะกรรมการทั้งสองคณะ ที่อาจมีกรรมการคนใดประพฤติมิชอบในหน้าที่  โดยให้คณะกรรมการด้วยกันพิจารณาตามคำร้องเรียนของประชาชน และดำเนินการแก้ไข และหากในชั้นกรรมการด้วยกันยังไม่ดำเนินการตามเหมาะสม ทางคณะกรรมการก็สามารถส่งเรื่องต่อให้นายกรัฐมนตรีพิจารณาถอดถอนได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กำหนดคณะบุคคลที่จะเข้ามารับผิดชอบการทำงานตามกฎหมายฉบับนี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บุคคลที่รับผิดชอบควรมาจากหน่วยงานราชการที่เกี่ยวข้องทุกคน นอกนั้นควรมาจากองค์กรประชาช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ลุ่มต่างๆ ด้วย ดังนี้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รมการจากหน่วยราชการโดยตำแหน่ง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 คน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จากผู้แทนองค์กรปกครองส่ว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 ๓ คน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จากผู้แทนองค์กรเอกชนด้า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รวม ๘ ค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 w:val="28"/>
                <w:szCs w:val="28"/>
              </w:rPr>
              <w:t>ง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 w:val="28"/>
                <w:szCs w:val="28"/>
              </w:rPr>
              <w:t>กรรมการจากส่วนแรงงานและนายจ้าง  รวม๒ ค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 w:val="28"/>
                <w:szCs w:val="28"/>
              </w:rPr>
              <w:t>กรรมการจากสมาคมโรงพยาบาล ๑ คน</w:t>
            </w:r>
          </w:p>
          <w:p>
            <w:pPr>
              <w:pStyle w:val="2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ฉ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 w:val="28"/>
                <w:szCs w:val="28"/>
              </w:rPr>
              <w:t>ผู้ทรงคุณวุฒิรวม ๕ ค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คณะกรรมการตั้งแต่ ข – จ ให้เลือกกันเองในแต่ละกลุ่ม และให้กรรมการตั้งแต่ ก – จ เลือกกรรมการผู้ทรงคุณวุฒิ ซึ่งทั้งหมดแต่งตั้งโดยคณะรัฐมนตรี</w:t>
            </w:r>
          </w:p>
          <w:p>
            <w:pPr>
              <w:pStyle w:val="2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การดำเนินการคัดเลือกกรรมการที่เป็นตัวแทนภาคเอกชน ในที่นี้รวมทั้งภาคเครือข่ายประชาชนและองค์กรพัฒนาเอกชน  เป็นไปอย่างโปร่งใสและเปิดโอกาสให้ทุกองค์กรมีส่วนร่วมในการดำเนิน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ให้สำนักนายกรัฐมนตรี ทำหน้าที่เป็นเลขานุการ และฝ่ายประสานงานเพื่อดำเนินการให้เกิดคณะกรรมการขึ้นได้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ทั้งนี้ ระบุให้องค์กรเอกชนมีความหลากหลายจึงไม่กำหนดว่าต้องเป็นองค์กรที่จดทะเบียนนิติบุคคล 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ำหนดบทบาทของคณะกรรมการนโยบายให้สอดคล้องกับเนื้อหากฎหมาย โดยแบ่งอำนาจหน้าที่เป็น ๓ เรื่องใหญ่ๆ คือ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รื่องที่เป็นการกำหนดนโยบาย หลักการ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การในการดำเนินงานเกี่ยวกับหลักประกันสุขภาพ มาตรฐานบริการสุขภาพ ขอบเขตชุดสิทธิประโยชน์ที่บุคคลพึงได้รับ เครือข่ายหน่วยบริการและการขึ้นทะเบียน  การกำหนดหลักเกณฑ์การบริหารจัดการกองทุน  การกำหนดหลักเกณฑ์ วิธีการ เงื่อนไขของอัตราเงินอุดหนุนจากรัฐบาล องค์กรปกครองท้องถิ่น และหน่วยงานอื่นที่ทำหน้าที่เกี่ยวกับการประกันสุขภาพ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เรื่องที่เป็นการวางระเบียบ ได้แก่ ระเบียบ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งด้านบุคคลากรของสำนักงาน ระเบียบทางการเงิน และการจัดหาผลประโยชน์ของกองทุน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รื่องอื่นที่กำหนดไว้ในพระราชบัญญัตินี้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เสนอความเห็นต่อนายกรัฐมนตรี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คณะกรรมการนโยบาย จะเป็นผู้กำหนดแนวทางนโยบาย ส่วนการดำเนินงานหรือรายละเอียดปลีกย่อยนั้น  คณะกรรมการนโยบายไม่อาจดำเนินการได้ทั้งหมด หรือดำเนินการไปจะเป็นการล่าช้า  ดังนั้นจึงให้อำนาจคณะกรรมการนโยบายที่จะตั้งคณะอนุกรรมการ เพื่อนำงานที่มอบหมาย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ำหนดหน่วยบริการที่จะเข้าร่วมให้บริการในระบบการประกันสุขภาพ ต้องขึ้นทะเบียนกับคณะกรรมการนโยบายหรือหน่วยงานที่คณะกรรมการนโยบายกำหนด  รวมทั้งต้องมีมาตรฐานตามที่คณะกรรมการนโยบายกำหนด เพื่อคุ้มครองผู้ใช้บริการ และทราบถึงปริมาณของหน่วยบริการที่เข้าร่วม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่วยบริการ  ในที่นี้คือแต่ละหน่วยบริการในระดับปฐมภูมิ ทุติยภูมิ  และตติยภูมิ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มีการรวมตัวกันเป็นเครือข่ายหน่วยบริการ ในระดับปฐมภูมิ  และเพื่อเป็นการทำให้ทราบว่าในแต่ละพื้นที่มีจำนวนเท่าไร โดยมีการประกาศให้ประชาชนในพื้นที่ได้ทราบ ทำให้สามารถพิจารณาเลือกลงทะเบียนเป็นหน่วยบริการประจำตัวได้ 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ห้เครือข่ายหน่วยบริการทำหน้าที่ให้บริการสุขภาพเฉพาะระดับปฐมภูมิ ทั้งนี้หมายรวมถึงการบริการทั้งสี่ด้านได้แก่ การส่งเสริมสุขภาพ การป้องกันโรค การรักษาพยาบาล และการฟื้นฟูสมรรถภาพ  เนื่องจากต้องการเน้นให้เป็นบริการใกล้บ้าน ใกล้ใจ และเพื่อเปิดโอกาสให้หน่วยบริการมีความหลากหลายทั้ง ร้านยา คลินิก การแพทย์ทางเลือก   สถานีอนามัย เป็นต้น โดยสามารถให้บริการและเติบโตขึ้นอย่างมีประสิทธิภาพ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มิให้เครือข่ายหน่วยบริการที่ขึ้นทะเบียนกับคณะกรรมการนโยบายรับบริการดูแลสุขภาพให้แก่บุคคลในปริมาณที่มากเกินไป  จนเกิดความแออัดในการให้บริการ โดยให้อำนาจแก่คณะกรรมการนโยบายในการกำหนดจำนวนสูงสุดที่ให้บริการได้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ระบุให้รู้ว่าหน่วยบริการระดับทุติยภูมิ และตติยภูมิ  ในที่นี้หมายถึง โรงพยาบาลระดับจังหวัด โรงพยาบาลศูนย์ โรงพยาบาลมหาวิทยาลัย   ที่ทำการรักษาอาการที่ซับซ้อน  และโรงพยาบาลที่รักษาอาการเฉพาะทางซึ่งต้องการความชำนาญ  โดยส่วนใหญ่จะรับรักษาแบบคนไข้นอน  มีช่องทางได้รับค่าบริการจากกองทุน         เพื่อป้องกันไม่ให้มีการปฏิเสธิเมื่อได้รับการส่งต่อมาจากเครือข่ายหน่วยบริการที่ให้บริการระดับปฐมภูมิ 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ั้งนี้ คณะกรรมการนโยบาย ต้องกำหนดรูปแบบการจ่ายเงินที่เพียงพอต่อการให้บริการหน่วยบริการนั้นๆ  และมีแนวทางช่วยให้ไม่ต้องมีการส่งต่อ จากระดับปฐมภูมิมากเกินจำเป็น 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บริการทุกระดับและทุกแห่งจะต้องทำการรักษากรณีอุบัติเหตุและฉุกเฉิน  โดยไม่ต้องกังวลว่าบุคคลนั้นลงทะเบียนอยู่ที่ใด  ทั้งนี้สามารถขอรับค่าบริการจากกองทุนได้เสมอ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เพื่อกำหนดหน้าที่ของหน่วยบริการให้ทราบว่า หน้าที่โดยเบื้องต้นนั้นมีอยู่อย่างไร   หน้าที่ดังกล่าวเป็นมาตรฐานการบริการ ซึ่งเป็นมาตรฐานที่ผู้ปฏิบัต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ให้บริกา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ผู้ใช้บริการสามารถทราบโดยชัดเจนว่า สิทธิและหน้าที่เป็นอย่างไร  เพื่อจะได้ปฏิบัติให้ถูกต้อง  มาตรฐานกลางควรคำนึงมาตรฐานของวิชาชีพ แนวทางการดูแลรักษาที่กำหนดโดยวิชาชีพ รวมทั้งสิทธิของผู้ใช้บริก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ป่ว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ทราบว่ามาตรฐานการให้บริการสุขภาพ นอกจากจะหมายถึงการบริการในระดับพื้นฐานที่จำเป็นในการส่งเสริม ป้องกัน วินิจฉัย และการรักษาโรคให้แก่บุคคลแล้ว ยังรวมถึงมาตรฐานในด้านกายภาพและบุคลากรด้วย เช่น ในเรื่องอาคาร สถานที่ อุปกรณ์ ผู้ประกอบวิชาชีพและอื่นๆที่จะทำให้มีผลกระทบต่อสุขภาพของผู้รับบริการ แต่ในเรื่องมาตรฐานนี้ อาจมีหน่วยงานอื่นๆที่กฎหมายกำหนดมาตรฐานการบริการไว้แล้วให้เป็นไปตามกฎหมายนั้น เช่น ระบบ </w:t>
            </w:r>
            <w:r>
              <w:rPr>
                <w:sz w:val="28"/>
                <w:szCs w:val="28"/>
              </w:rPr>
              <w:t xml:space="preserve">ISO </w:t>
            </w:r>
            <w:r>
              <w:rPr>
                <w:sz w:val="28"/>
                <w:sz w:val="28"/>
                <w:szCs w:val="28"/>
              </w:rPr>
              <w:t xml:space="preserve">ระบบ </w:t>
            </w:r>
            <w:r>
              <w:rPr>
                <w:sz w:val="28"/>
                <w:szCs w:val="28"/>
              </w:rPr>
              <w:t xml:space="preserve">HA (Hospital Accreditation)  </w:t>
            </w:r>
            <w:r>
              <w:rPr>
                <w:sz w:val="28"/>
                <w:sz w:val="28"/>
                <w:szCs w:val="28"/>
              </w:rPr>
              <w:t>และการควบคุมคุณภาพบุคลากรโดยองค์กรวิชาชีพ เช่น แพทยสภา ทันตแพทยสภา สภาการพยาบาล สภาเภสัชกรรม เป็นต้น กฎหมายนี้ก็ยอมรับในมาตรฐานดังกล่าว รวมทั้งมีการให้กำหนดมาตรฐานเพิ่มเติม เพื่อให้หน่วยงานที่เกี่ยวข้องปฏิบัติตาม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ให้มีสำนักงานหลักประกันสุขภาพแห่งชาติซึ่งมีฐานะเป็นนิติบุคคล เพื่อเป็นกลไกของคณะกรรมการนโยบาย คณะกรรมการควบคุมกำกับ และคณะอนุกรรมการ  โดยทำงานธุรการและดำเนินการในด้านต่างๆตามกฎหมาย ตามที่คณะกรรมการและคณะอนุกรรมการมอบหมาย รวมทั้งประสานงานกับหน่วยงานอื่นทุกแห่ง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การกำหนดให้ต้องมีเลขาธิการรับผิดชอบงานทั้งหมดของสำนักงาน และเป็นผู้บังคับบัญชาเจ้าหน้าที่ ซึ่งจะทำให้การปฏิบัติงานมีความต่อเนื่อง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กฎหมายมีเจตนารมณ์ที่จะให้องค์กรปกครองส่วนท้องถิ่นได้ดูแลประชาชนของตนเองในด้านสุขภาพได้ ซึ่งสอดคล้องกับหลักการกระจายอำนาจ จึงให้อำนาจคณะกรรมการนโยบายพิจารณาจัดตั้งสำนักงานระดับภาคหรือเขตพื้นที่ได้ตามความจำเป็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การให้ประชาชนมีหลักประกันสุขภาพจำเป็นต้องมีกองทุนเพื่อใช้จ่ายในการสร้างหลักประกันสุขภาพดีถ้วนหน้าและบริหารสำนักงานทุกระดับ จึงกำหนดให้มีกองทุนหลักประกันสุขภาพแห่งชาติขึ้น โดยมีระเบียบเกี่ยวกับการบริหารเงินนี้อย่างชัดเจนและโปร่งใส และเพื่อให้สอดคล้องแนวนโยบายของรัฐในการกระจายอำนาจจึงให้มีการกำหนดระเบียบการจัดสรรเงินนี้ให้กับองค์กรชุมชนต่างๆด้วย เพื่อสนับสนุนให้องค์กรเหล่านั้นสามารถมีส่วนร่วมและรับผิดชอบในการดูแลสุขภาพของประชาชนในพื้นที่ ที่รับผิดชอบและทำให้ประชาชนได้รับหลักประกันสุขภาพที่มีมาตรฐานเดียวกั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 xml:space="preserve">เป็นหน้าที่ของรัฐบาลที่จะต้องจัดสรรเงินให้แก่กองทุนให้เพียงพอโดยอาศัยงบประมาณแผ่นดินเป็นหลัก และเงินสมทบจากส่วนต่างๆ  รวมทั้งเงินบริจาคและเงินอุดหนุน  </w:t>
            </w:r>
          </w:p>
          <w:p>
            <w:pPr>
              <w:pStyle w:val="TextBodyIndent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ียหายจากบริการสุขภาพ บางครั้งไม่มีผู้กระทำความผิดที่ชัดเจน แต่ผู้ใช้บริการได้รับความเสียหาย เช่น ตาบอด พิการ ดังนั้นจำเป็นต้องมีกองทุนชดเชยความเสียหายเบื้องต้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สะดวกในการบริหารเงินกองทุน จึงกำหนดให้ไม่ต้องนำส่งกระทรวงการคลัง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ควบคุมไม่ให้มีการจัดสรรเงินบริหารสำนักงานมากเกินความจำเป็น จึงกำหนดจำนวนเงินขั้นสูงไว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คณะกรรมการนโยบายมีบทบาทหลักในการบริหารจัดการเงินกองทุน    โดยการบริหารจัดการดังกล่าวจะมีสำนักงานตรวจเงินแผ่นดินเป็นผู้ตรวจสอบ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ความเสี่ยงในการนำเงินไปลงทุนและเป็นผลประโยชน์ในการกระทำให้เงินกองทุนเพิ่มขึ้นจึงให้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ะกรรมการกำหนดระเบียบในการจัดหาผลประโยชน์ของกองทุนได้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งานของสำนักงาน จะต้องมีการจัดทำงบการเงินเสนอต่อนายกรัฐมนตรีและผ่านการตรวจสอบของสำนักงานตรวจเงินแผ่นดิน และมีการประกาศเพื่อให้ประชาชนทราบ โดยกำหนดเวลาที่แน่นอนไว้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มีคณะกรรมการอีกชุดหนึ่งทำหน้าที่ควบคุมมาตรฐานการให้บริการของหน่วยบริการ และให้เป็นหน่วยงานรับเรื่องราวร้องทุกข์จากประชาชนในการใช้บริการ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ควรมาจากหน่วยงานของรัฐที่เกี่ยวข้องคือกองประกอบโรคศิลปซึ่งมีหน้าที่โดยตรงอยู่แล้วและผู้แทนองค์กรวิชาชีพต่าง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ละผู้แทนองค์กรปกครองส่วนท้องถิ่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เช่น องค์การบริหารส่วนจังหวัด องค์การบริหารส่วนตำบล เทศบาล รวมทั้งผู้แทนองค์กรเอกช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ซึ่งในที่นี้หมายถึงเครือข่ายประชาชนและองค์กรพัฒนาเอกชน ตลอดจนผู้แทนลูกจ้า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๖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ซึ่งมาจากสหภาพแรงงา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เหมาะสมจึงใช้คณะกรรมการสรรหาชุดเดียวในการคัดเลือกกรรมการทั้งสองชุด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กำหนดให้สอดคล้องกับคณะกรรมการนโยบายตามมาตรา ๑๒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ให้มีการตรวจสอบควบคุมเปลี่ยนแปลงและแก้ไขการปฏิบัติงานของหน่วยบริการต่างๆ ซึ่งจะทำให้ประชาชนได้รับประโยชน์จากการใช้บริการได้เป็นอย่างดี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เพื่อให้มีการชดเชยความเสียหายให้กับผู้ใช้บริการ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มีความเสียหายจากการใช้บริการหลักประกัน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มีประธานทำหน้าที่ตัวแทนตัวแทนของคณะกรรมการในการปฏิบัติงานกำหนดให้คณะกรรมการแต่ละชุด เลือกประธานในการประชุมครั้งแรก เพื่อทำหน้าที่ประธานของคณะกรรมการ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การกำหนดองค์ประชุมตามหลักทั่วไป และใช้หลักประชาธิปไตยในการวินิจฉัยชี้ขาด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ใช้หลักเกณฑ์เช่นเดียวกับการประชุมคณะกรรมการ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นื่องจากคณะกรรมการทั้งสองชุดและคณะอนุกรรมการอาจต้องปฏิบัติการใดๆตามที่กฎหมายฉบับนี้ให้อำนาจไว้  เพื่อให้คณะกรรมการและคณะอนุกรรมการปฏิบัติการตามบทบัญญัตินี้ได้สะดวก และมีประสิทธิภาพ จึงให้อำนาจคณะกรรมการและประธานอนุกรรมการสั่งให้บุคคลมาชี้แจง ส่งเอกสาร หรือให้ข้อมูลได้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ตอบแทนลักษณะต่างๆในการทำงานหรือค่าใช้จ่ายต่างๆ ควรให้คณะรัฐมนตรีกำหนด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อำนาจพนักงานเจ้าหน้าที่ที่คณะกรรมการควบคุมกำกับแต่งตั้งสามารถทำหน้าที่ตรวจสอบเพื่อให้ได้ข้อเท็จจริงในการพิจารณาถอดถอนหน่วยบริการที่กระทำความผิดได้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กำหนดให้บุคคลต้องปฏิบัติตาม หากฝ่าฝืนจะมีความผิดและถูกลงโทษได้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หน่วยบริการหรือบุคคลที่เกี่ยวข้อง สามารถตรวจสอบบุคคลที่เป็นพนักงานเจ้าหน้าที่ได้ เนื่องจากมีการใช้อำนาจที่บุคคลจำต้องยอมรับ เพื่อให้พนักงานเจ้าหน้าที่สามารถปฏิบัติตามกฎหมายนี้ได้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ุ้มครองเจ้าหน้าที่ให้สามารถทำหน้าที่ตามกฎหมายได้ เพราะหากมีการฝ่าฝืนย่อมมีความผิดต่อเจ้าพนักงานตามประมวลกฎหมายอาญาและในทางกลับกันก็เป็นการคุ้มครองประชาชนหากพนักงานเจ้าหน้าที่ลุแก่อำนาจก็จะมีความผิดต่อตำแหน่งหน้าที่ตามประมวลกฎหมายอาญาเช่น นอกจากนี้ยังเป็นการทำให้การปฏิบัติงานของเจ้าหน้าที่มีความโปร่งใสด้วย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คุ้มครองสิทธิ และชดเชยความเสียหายให้กับผู้ใช้บริการ ในกรณีที่ไม่มีผู้กระทำความผิด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กระทำความผิดควรรับผิดชอบต่อความเสียหายที่เกิดขึ้น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ปกป้องสิทธิของผู้รับบริการ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ป็นการยืนยันสิทธิร้องเรียนของประชาชน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ภาระการพิสูจน์เป็นหน้าที่ของหน่วยบริการโดยมีการกำหนดอำนาจหน้าที่คณะกรรมการหน่วยรับร้องเรียนให้ชัดเจนและทำให้ข้อร้องเรียนของประชาชนสามารถได้รับการวินิจฉัยได้อย่างรวดเร็ว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ให้โอกาสแก่หน่วยบริการ เครือข่ายหน่วยบริการ ใช้สิทธิอุทธรณ์และดำเนินคดีทางศาลได้ 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ปกป้องผลประโยชน์ของประชาชนที่ถูกละเมิดสิทธิจากการถูกเรียกเก็บเงิน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เป็นการคุ้มครองสิทธิของผู้ร้องเรียน เช่นเดียวกับผู้ที่ถูกร้องเรียน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ารช่วยให้บุคคลไม่กล้าฝ่าฝืนการปฏิบัติตามมาตรา ๔๒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การรักษามาตรฐานการให้บริการสุขภาพแก่ประชาชนที่มาขอใช้สิทธิรับบริการสุขภาพ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กิดความร่วมมือแก่พนักงานเจ้าหน้าที่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กรรมการหรือผู้แทนนิติบุคคลต้องมีความระมัดระวังยิ่งขึ้น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46" w:hanging="0"/>
      <w:jc w:val="right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 w:val="20"/>
        <w:szCs w:val="20"/>
      </w:rPr>
      <w:t>ร่าง</w:t>
    </w:r>
    <w:r>
      <w:rPr>
        <w:sz w:val="20"/>
        <w:szCs w:val="20"/>
      </w:rPr>
      <w:t xml:space="preserve">) </w:t>
    </w:r>
    <w:r>
      <w:rPr>
        <w:sz w:val="20"/>
        <w:sz w:val="20"/>
        <w:szCs w:val="20"/>
      </w:rPr>
      <w:t>พรบ</w:t>
    </w:r>
    <w:r>
      <w:rPr>
        <w:sz w:val="20"/>
        <w:szCs w:val="20"/>
      </w:rPr>
      <w:t xml:space="preserve">. </w:t>
    </w:r>
    <w:r>
      <w:rPr>
        <w:sz w:val="20"/>
        <w:sz w:val="20"/>
        <w:szCs w:val="20"/>
      </w:rPr>
      <w:t>หลักประกันสุขภาพแห่งชาติ</w:t>
    </w:r>
  </w:p>
  <w:p>
    <w:pPr>
      <w:pStyle w:val="Header"/>
      <w:jc w:val="right"/>
      <w:rPr>
        <w:sz w:val="20"/>
        <w:szCs w:val="20"/>
      </w:rPr>
    </w:pPr>
    <w:r>
      <w:rPr>
        <w:sz w:val="20"/>
        <w:sz w:val="20"/>
        <w:szCs w:val="20"/>
      </w:rPr>
      <w:t>ฉบับเครือข่ายประชาชน  ๑๐ กุมภาพันธ์ ๒๕๔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875"/>
        </w:tabs>
        <w:ind w:left="1875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4:00Z</dcterms:created>
  <dc:creator>A</dc:creator>
  <dc:description/>
  <dc:language>en-US</dc:language>
  <cp:lastModifiedBy> </cp:lastModifiedBy>
  <cp:lastPrinted>2001-02-23T11:59:00Z</cp:lastPrinted>
  <dcterms:modified xsi:type="dcterms:W3CDTF">2009-12-15T17:04:00Z</dcterms:modified>
  <cp:revision>2</cp:revision>
  <dc:subject/>
  <dc:title>           มาตรา 1 </dc:title>
</cp:coreProperties>
</file>