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00" w:after="100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 w:val="40"/>
          <w:szCs w:val="40"/>
        </w:rPr>
        <w:t xml:space="preserve">บทเรียน  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การรวบรวมรายชื่อประชาชน</w:t>
      </w:r>
    </w:p>
    <w:p>
      <w:pPr>
        <w:pStyle w:val="Style6"/>
        <w:rPr>
          <w:rStyle w:val="StrongEmphasis"/>
          <w:sz w:val="40"/>
          <w:szCs w:val="40"/>
        </w:rPr>
      </w:pPr>
      <w:r>
        <w:rPr>
          <w:sz w:val="40"/>
          <w:sz w:val="40"/>
          <w:szCs w:val="40"/>
        </w:rPr>
        <w:t>เพื่อเสนอร่างกฎหมาย”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Style w:val="StrongEmphasis"/>
          <w:sz w:val="44"/>
          <w:sz w:val="44"/>
          <w:szCs w:val="44"/>
        </w:rPr>
        <w:t>กรณีการเข้าชื่อประชาชน ๕๐</w:t>
      </w:r>
      <w:r>
        <w:rPr>
          <w:rStyle w:val="StrongEmphasis"/>
          <w:sz w:val="44"/>
          <w:szCs w:val="44"/>
        </w:rPr>
        <w:t>,</w:t>
      </w:r>
      <w:r>
        <w:rPr>
          <w:rStyle w:val="StrongEmphasis"/>
          <w:sz w:val="44"/>
          <w:sz w:val="44"/>
          <w:szCs w:val="44"/>
        </w:rPr>
        <w:t>๐๐๐ รายชื่อ ในการเสนอพระราชบัญญัติหลักประกันสุขภาพแห่งชาติ พ</w:t>
      </w:r>
      <w:r>
        <w:rPr>
          <w:rStyle w:val="StrongEmphasis"/>
          <w:sz w:val="44"/>
          <w:szCs w:val="44"/>
        </w:rPr>
        <w:t>.</w:t>
      </w:r>
      <w:r>
        <w:rPr>
          <w:rStyle w:val="StrongEmphasis"/>
          <w:sz w:val="44"/>
          <w:sz w:val="44"/>
          <w:szCs w:val="44"/>
        </w:rPr>
        <w:t>ศ</w:t>
      </w:r>
      <w:r>
        <w:rPr>
          <w:rStyle w:val="StrongEmphasis"/>
          <w:sz w:val="44"/>
          <w:szCs w:val="44"/>
        </w:rPr>
        <w:t xml:space="preserve">. </w:t>
      </w:r>
      <w:r>
        <w:rPr>
          <w:rStyle w:val="StrongEmphasis"/>
          <w:sz w:val="44"/>
          <w:sz w:val="44"/>
          <w:szCs w:val="44"/>
        </w:rPr>
        <w:t>๒๕๔๕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 สารี อ๋องสมหวัง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จรี แสงแถลง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นิธิเพื่อผู้บริโภค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</w:rPr>
        <w:t>๑</w:t>
      </w:r>
      <w:r>
        <w:rPr>
          <w:rFonts w:eastAsia="Times New Roman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Times New Roman" w:cs="Angsana New"/>
          <w:b/>
          <w:b/>
          <w:bCs/>
        </w:rPr>
        <w:t>บทนำ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ascii="Angsana New" w:hAnsi="Angsana New" w:eastAsia="Times New Roman" w:cs="Angsana New"/>
          <w:b/>
          <w:b/>
          <w:bCs/>
        </w:rPr>
        <w:t>๑</w:t>
      </w:r>
      <w:r>
        <w:rPr>
          <w:rFonts w:eastAsia="Times New Roman" w:cs="Angsana New" w:ascii="Angsana New" w:hAnsi="Angsana New"/>
          <w:b/>
          <w:bCs/>
        </w:rPr>
        <w:t>.</w:t>
      </w:r>
      <w:r>
        <w:rPr>
          <w:rFonts w:ascii="Angsana New" w:hAnsi="Angsana New" w:eastAsia="Times New Roman" w:cs="Angsana New"/>
          <w:b/>
          <w:b/>
          <w:bCs/>
        </w:rPr>
        <w:t xml:space="preserve">๑ </w:t>
      </w:r>
      <w:r>
        <w:rPr>
          <w:rFonts w:ascii="Angsana New" w:hAnsi="Angsana New" w:eastAsia="Times New Roman" w:cs="Angsana New"/>
          <w:b/>
          <w:b/>
          <w:bCs/>
        </w:rPr>
        <w:t xml:space="preserve">ความสำคัญและเหตุผลในการเสนอกฎหมาย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นุษย์ทุกคนสมควรได้รับการดูแลรักษาสุขภาพ ซึ่งเป็นสิทธิมนุษยชนขั้นพื้นฐาน และโดยรัฐธรรมนูญแห่งราชอาณาจักรไท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๐ ในมาตรา ๔ ได้ระบุถึงศักดิ์ศรีมนุษย์ที่ต้องได้รับการคุ้มครอง ในมาตรา ๕๒ บุคคลมีสิทธิรับบริการสาธารณสุขที่ได้มาตรฐาน ผู้ยากไร้มีสิทธิรับบริการโดยไม่เสียค่าใช้จ่าย ทั้งนี้ รัฐพึงจัดบริการอย่างทั่วถึงและอย่างมีประสิทธิภาพ ทันต่อเหตุการณ์ที่ระบุในมาตรา ๘๒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พยายามของรัฐที่ผ่านมาในการขยายความครอบคลุมด้านสวัสดิการรักษาพยาบาลยังคงเป็นปัญหาที่มีประชาชนบางส่วนไม่สามารถเข้าถึงบริการได้ และขณะเดียวกันคนที่ได้รับสวัสดิการรักษาที่ต่างระบบกันก็ได้รับการปฏิบัติที่ไม่ได้มาตรฐานเดียวกัน  มีความแตกต่างกันระหว่างสวัสดิการในระบบข้าราชการ รัฐวิสาหกิจ ประกันสังคม และระบบสงเคราะห์ผู้มีรายได้น้อยซึ่งในที่นี้รวมถึง เด็ก คนชรา ผู้พิการ  ปัญหาความเหลื่อมล้ำที่เกิดขึ้นส่วนหนึ่งเนื่องมาจากระบบการจัดการที่แยกเป็นหลายกองทุน ที่ดำเนินงานโดยหลายหน่วยงาน รัฐมีการจัดสรรค่าใช้จ่ายเพื่อสุขภาพในจำนวนที่แตกต่างกัน ซึ่งส่งผลต่อคุณภาพการรักษาที่ได้รับ นอกจากนี้ในกลุ่มประชาชนที่ได้รับการสงเคราะห์แม้ว่าจะได้รับสวัสดิการแล้วก็ตามยังมีปัญหาในเรื่องคุณภาพการบริการที่ก่อให้เกิดความทุกข์ทั้งทางกายและใจให้กับผู้รับบริการด้วย เช่น ถูกเรียกเก็บเงินล่วงหน้า การได้รับยาคุณภาพแตกต่างกับสวัสดิการอื่น การไม่ได้รับข้อมูลการรักษาที่รอบด้าน การถูกปฏิเสธการรักษา นอกจากนี้ปัญหาการที่ประชาชนไม่มีส่วนร่วมในการควบคุมตรวจสอบระบบบริการดูแลรักษา ทำให้การจัดบริการในแต่ละชุมชนไม่สอดคล้องกับสถานการณ์ในท้องถิ่น และทำให้สูญเสียองค์ความรู้ดั้งเดิมของชุมชนในการดูแลรักษา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ฉบับนี้จึงได้บัญญัติให้สอดคล้อง และรับรองบทบัญญัติในรัฐธรรมนูญ เพื่อให้สามารถใช้บังคับได้อย่างแท้จริง ซึ่งกฎหมายฉบับนี้ได้สร้างหลักประกันแก่บุคคลทุกคนโดยเท่าเทียมกันในด้านสวัสดิการการดูแลรักษา  โดยมีกองทุนหลักประกันสุขภาพเพียงกองทุนเดียว เพื่อให้มีการกำกับดูแลด้วยมาตรฐานการดูแลรักษาที่มีคุณภาพ ครอบคลุม มีความหลากหลายและมีประสิทธิภาพเท่าเทียมกัน โดยให้ประชาชน องค์กรท้องถิ่นในทุกระดับสามารถมีส่วนร่วมในการกำหนดระบบบริการสุขภาพของชุมชน การควบคุมตรวจสอบบริการ และการร่วมพัฒนาระบบบร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๒ ร</w:t>
      </w:r>
      <w:r>
        <w:rPr>
          <w:rFonts w:ascii="Angsana New" w:hAnsi="Angsana New" w:cs="Angsana New"/>
          <w:b/>
          <w:b/>
          <w:bCs/>
        </w:rPr>
        <w:t>ะบบหลักประกันสุขภาพ</w:t>
      </w:r>
      <w:r>
        <w:rPr>
          <w:rFonts w:ascii="Angsana New" w:hAnsi="Angsana New" w:cs="Angsana New"/>
          <w:b/>
          <w:b/>
          <w:bCs/>
        </w:rPr>
        <w:t>ในประเทศ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มีหลักประกันด้านสุขภาพเมื่อยามเจ็บป่วย โดยไม่มีฐานะทางเศรษฐกิจเป็นอุปสรรคขัดขวาง ถือเป็นสิทธิขั้นพื้นฐานที่ประชาชนไทยพึงได้รับ ที่ผ่านมารัฐบาลชุดต่าง ๆ ก็ได้มีนโยบายและความพยายามที่จะจัดให้มีระบบประกันสุขภาพที่ครอบคลุมแก่ทุกกลุ่มประชากร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ที่หลักประกันสุขภาพนั้นได้ถูกกำหนดไว้ในรัฐธรรมนูญแห่งราชอาญาจักรไทยว่า   “บุคคลย่อมมีสิทธิได้รับบริการด้านสาธารณสุขที่ได้มาตรฐาน และผู้ยากไร้มีสิทธิได้รับการรักษาพยาบาลโดยไม่เสียค่าใช้จ่าย” เมื่อเป็นสิทธิพื้นฐานของประชาชน มิใช่การสงเคราะห์หรือให้ความช่วยเหลือ   จึงถือเป็นหน้าที่ของรัฐที่จะต้องดำเนินการสร้างหลักประกันสุขภาพถ้วนหน้าขึ้นเพื่อประกันสิทธินี้ให้แก่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ให้มีการประกันสุขภาพตลอดจนการจัดสวัสดิการด้านการรักษาพยาบาลให้กับประชาชนในประเทศไทย ได้มีวิวัฒนาการในหลากหลายรูปแบบ อาจกล่าวโดยสรุปได้ว่า ก่อนการปฏิรูประบบสุขภาพครั้งใหญ่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๕๔๔   ประเทศไทยมีระบบหลักประกันสุขภาพดัง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ะบบสวัสดิการรักษาพยาบาลข้าราชการ ข้าราชการบำนาญและพนักงานรัฐวิสาหกิจ รวมทั้งบุคคลใน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ะบบประกันสังคมภาคบังคับ สำหรับลูกจ้างในสถานประกอบการภาคเอกชน ตามพระราชบัญญัติประกัน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ะบบสงเคราะห์ประชาชนผู้มีรายได้น้อยและผู้ที่สังคมควรช่วยเหลือเกื้อกูล เช่น โครงการสวัสดิการประชาชนด้านการรักษาพยาบา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ปร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โครงการบัตรประกันสุขภาพ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ัตร ๕๐๐ 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ารประกันสุขภาพเฉพาะด้าน เช่น พระราชบัญญัติผู้ประสบภัยจากรถ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ะบบประกันสุขภาพภาคเอกช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ทเรียนสำคัญที่ผ่านมาคือ ระบบประกันสุขภาพที่หลากหลายนี้ก่อให้เกิดความเหลื่อมล้ำด้านสิทธิประโยชน์ในการเข้ารับบริการด้านสาธารณสุขของประชาชน  และยังพบปัญหาสำคัญอีกประการหนึ่งคือ มีประชาชนอีกประมาณร้อยละ ๓๐ ที่ไม่มีหลักประกันสุขภาพใด ๆ เล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u w:val="single"/>
        </w:rPr>
        <w:t>ปัญหาของระบบประกันสุขภาพก่อนการเปลี่ยนแปลงในปี พ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>๒๕๔๔</w:t>
      </w:r>
      <w:r>
        <w:rPr>
          <w:rFonts w:ascii="Angsana New" w:hAnsi="Angsana New" w:cs="Angsana New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ารขาดหลักประกันสุขภาพในกลุ่มประชากรบางกลุ่ม เช่น กลุ่มเกษตรกร ผู้มีอาชีพอิสระ แรงงานนอกระบบ เป็นต้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ชากรกลุ่มนี้เมื่อเกิดการเจ็บป่วยที่รุนแรงหรือมีค่าใช้จ่ายในการรักษาที่สูง เช่น โรคมะเร็ง การเจ็บป่วยที่ต้องผ่าตัด ย่อมไม่สามารถจ่ายค่ารักษาพยาบาลได้ ก่อให้เกิดภาระหนี้สินแก่ครอบครัว หรือถูกปฏิเสธการรักษาจากสถานพยาบาลเนื่องจากไม่มีผู้รับผิดชอบค่าใช้จ่าย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ีความไม่เสมอภาคระหว่างระบบประกันสุขภาพชนิดต่าง ๆ ทั้งในเรื่องสิทธิประโยชน์ด้านการรักษาพยาบาลและการได้รับเงินสนับสนุนจากรัฐ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บบประกันที่รัฐจ่ายเงินสนับสนุนจำนวนมาก จะสร้างแรงจูงใจให้สถานพยาบาลมีบริการที่ดี ขณะเดียวกันระบบประกันที่รัฐสนับสนุนเงินจำนวนน้อย ผู้ให้บริการจะเกิดความรู้สึกว่ากลุ่มที่ต้องให้บริการกลุ่มนี้อาจก่อให้เกิดภาระแก่สถานพยาบาล จึงมีแนวโน้มให้บริการที่ไม่มีคุณภาพและไม่ตอบสนองต่อความต้องการของ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ายจ่ายเพื่อสุขภาพของประเทศไทยสูงขึ้นอย่างต่อเนื่อง          จากการกระจายทรัพยากรทางสาธารณสุขอย่างไม่เหมาะสม เช่น ความซ้ำซ้อนของระบบประกันสุขภาพ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ะบบประกันสุขภาพที่ผ่านมาเน้นที่การรักษาพยาบาล       ซึ่งเป็นแค่การประกันความเจ็บป่วยและการให้บริการทางการแพทย์ ไม่ใช่ความหมายที่แท้จริงของ การประกันสุขภาพ </w:t>
      </w:r>
      <w:r>
        <w:rPr>
          <w:rFonts w:cs="Angsana New" w:ascii="Angsana New" w:hAnsi="Angsana New"/>
        </w:rPr>
        <w:t xml:space="preserve">(Health Insurance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ะบบประกันสุขภาพขาดการมีส่วนร่วมจากประชาชน    เป็นเพียงระบบที่พึ่งพาการจัดการของรัฐแต่เพียงอย่างเดียว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วามสำคัญของหลักประกันสุขภาพถ้วนหน้าในทาง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สร้างหลักประกันสุขภาพถ้วนหน้าเป็นสิ่งที่ประเทศพัฒนาแล้วส่วนใหญ่ได้จัดให้มีขึ้นแล้ว ในประเทศเหล่านั้น ไม่เพียงแต่ประชาชนจะได้รับสิทธิอย่างครบถ้วนภายใต้ระบบที่มีมาตรฐานเดียวกัน รายจ่ายด้านสุขภาพในประเทศยังมียอดรวมต่ำกว่าหรือสามารถควบคุมรายจ่ายได้ดีกว่าประเทศที่ไม่มีการจัดระบบหลักประกันสุขภาพถ้วนหน้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คารพในเกียรติและศักดิ์ศรีของความเป็นมนุษย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มีสุขภาพที่ดีเป็นสิทธิประการหนึ่งที่มนุษย์พึงมี การให้หลักประกันทางสุขภาพแก่ประชาชนเป็นความจำเป็นทางสังคมที่แสดงให้เห็นถึงพัฒนาการทางสังคมของประเทศในการเคารพศักดิ์ศรีของมนุษย์ซึ่งเป็นสมาชิกในสังคม   การเข้าใช้บริการสาธารณสุขไม่ควรเป็นเรื่องของการร้องขอ และไม่ใช่การซื้อขายแบบธุรกิจ  แต่เป็นการที่ประชาชนมารับบริการอันพึงมีพึงได้จากผู้ให้บริการ   และเป็นเรื่องของการเฉลี่ยสุขเฉลี่ยทุกข์กันของสมาชิกในสังค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ระจายภาระค่าใช้จ่ายด้านสุข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จัดให้มีหลักประกันสุขภาพถ้วนหน้านับเป็นการสร้างระบบและกลไกเพื่อกระจายภาระทางการเงินการคลังด้านสาธารณสุขไปสู่กลุ่มคนต่าง ๆ ซึ่งจะก่อให้เกิดความเป็นธรรมมากขึ้นในระบบสุขภาพ โดยผู้ที่มีฐานะและโอกาสดีกว่าในสังคมช่วยรับภาระเป็นสัดส่วนมากกว่าผู้ด้อยโอกาส ซึ่งก็คือการเฉลี่ยทุกข์เฉลี่ยสุขกันของสมาชิกในสังคม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ส่วนร่วมของ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บบหลักประกันสุขภาพที่ดีจะเปิดโอกาสให้ประชาชนได้เข้ามามีส่วนร่วมอย่างเหมาะสมในการกำหนดสิทธิประโยชน์ การจัดการและการตรวจสอบการใช้ทรัพยากรต่าง ๆ ว่าได้ใช้ไปเพื่อตอบสนองความจำเป็นทางสุขภาพของคนในชุมชนและในประเทศอย่างมีประสิทธิภาพมากน้อยแค่ไห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ความอุ่นใจให้แก่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หลักประกันสุขภาพถ้วนหน้าจะช่วยให้ความคุ้มครองแก่ประชาชน ทำให้ไม่ต้องเดือดร้อนจากค่าใช้จ่ายของบริการสาธารณสุขที่มีความจำเป็นในยามเจ็บป่วย  เพราะค่าใช้จ่ายที่สูงอาจส่งผลกับวิถีการดำเนินชีวิต และหลายครั้งเป็นเหตุทำให้ไม่กล้าไปรับบริการทางด้านสาธารณสุข หลักประกันสุขภาพถ้วนหน้าจึงนับเป็นแนวทางในการยกระดับความเป็นอยู่และแก้ไขปัญหาความยากจนของประชาชนได้เช่น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ให้ประชาชนได้รับบริการสาธารณสุขที่มีคุณภาพและต่อเน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ประกันสุขภาพถ้วนหน้าจะกระตุ้นให้เกิดบริการสาธารณสุขที่เป็นองค์รวม ประกอบด้วยการส่งเสริมสุขภาพ การป้องกันโรค การรักษาพยาบาลและการฟื้นฟูสมรรถภาพร่างกาย   เกิดเครือข่ายของการบริการที่ต่อเนื่อง และส่งเสริมให้มีการใช้ทรัพยากรในระบบอย่างมีประสิทธิภาพ ตลอดจนมีกลไกในการประกันคุณภาพและการคุ้มครองผู้บริโภคอีกด้ว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ุ่มผู้ริเริ่มและเสนอกฎหม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กฎหมายหลักประกันสุขภาพ</w:t>
      </w:r>
      <w:r>
        <w:rPr>
          <w:rFonts w:ascii="Angsana New" w:hAnsi="Angsana New" w:cs="Angsana New"/>
        </w:rPr>
        <w:t>แห่งชาติ</w:t>
      </w:r>
      <w:r>
        <w:rPr>
          <w:rFonts w:ascii="Angsana New" w:hAnsi="Angsana New" w:cs="Angsana New"/>
        </w:rPr>
        <w:t xml:space="preserve"> เกิดขึ้นจากความริเริ่มของนายแพทย์สงวน นิตยารัมพงศ์ ที่รับผิดชอบโครงการหลักประกันสุขภาพในกระทรวงสาธารณสุข และได้นำแนวความคิดนี้มาร่วมแลกเปลี่ยนกับองค์กรพัฒนาเอกชนที่ทำงานในด้านต่าง ๆ โดยเฉพาะการสนับสนุนแนวคิดรัฐสวัสดิการ โดยมีอาจารย์จอน</w:t>
      </w:r>
      <w:r>
        <w:rPr>
          <w:rFonts w:ascii="Angsana New" w:hAnsi="Angsana New" w:cs="Angsana New"/>
        </w:rPr>
        <w:t xml:space="preserve"> อึ้งภากรณ์ </w:t>
      </w:r>
      <w:r>
        <w:rPr>
          <w:rFonts w:ascii="Angsana New" w:hAnsi="Angsana New" w:cs="Angsana New"/>
        </w:rPr>
        <w:t xml:space="preserve">เป็นแกนหลักในการดำเนินงานเบื้องต้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กับประสบการณ์ในการทำงานในการรณรงค์เผยแพร่ปัญหา และการประสานงานด้านสาธารณสุข  รวมทั้งงานวิจัย”๑๕ กรณีความทุกข์</w:t>
      </w:r>
      <w:r>
        <w:rPr>
          <w:rFonts w:ascii="Angsana New" w:hAnsi="Angsana New" w:cs="Angsana New"/>
        </w:rPr>
        <w:t>ของผู้ป่วย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ริการ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>” ของมูลนิธิเพื่อผู้บริโภค ที่ได้สะท้อนภาพปัญหาเชิงระบบจากระบบบริการสาธารณสุข และส่งผลสะเทือนวงการสาธารณสุข ไม่ว่าจะเป็นปัญหาการเข้าไม่ถึงบริการ อย่างกรณีการถูกควักเล็นส์ตาออกเนื่องจากไม่มีเงินจ่ายค่าเล็นส์ การถูกปฏิเสธการรักษาพยาบาลในรูปแบบต่าง ๆ โดยพอที่จะสรุปปัญหาจาก</w:t>
      </w:r>
      <w:r>
        <w:rPr>
          <w:rFonts w:ascii="Angsana New" w:hAnsi="Angsana New" w:cs="Angsana New"/>
        </w:rPr>
        <w:t>ระบบบริการสาธารณสุขจากข้อร้องเรียนของศุนย์พิทักษ์สิทธิผู้บริโภค มูลนิธิเพื่อผู้บริโภค ระหว่าง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๒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๒๕๔๔ ได้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 xml:space="preserve">.    </w:t>
      </w:r>
      <w:r>
        <w:rPr>
          <w:rFonts w:ascii="Angsana New" w:hAnsi="Angsana New" w:cs="Angsana New"/>
          <w:b/>
          <w:b/>
          <w:bCs/>
        </w:rPr>
        <w:t>ปัญหาเกี่ยวกับคุณภาพการให้บริการด้านการรักษาพยาบา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อดธรรมชาติแบบเหมาจ่ายกับโรงพยาบาลเอกชน แต่เด็กตัวใหญ่ แพทย์จึงใช้เครื่องดูดช่วย เป็นเหตุให้เด็กได้รับบาดเจ็บ ไหล่หล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ผ่าตัดไส้เลื่อนที่โรงพยาบาล แต่เกิดโรคแทรกเส้นเลือดในช่องท้องแตก ผู้ป่วยเลือด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>จนเสียชีวิ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หารเป็นพิษ เข้ารักษาตัวที่โรงพยาบาล ปรากฏว่าเกิดอาการหัวใจวายเฉียบพลัน โรงพยาบาลส่งผู้ป่วยมารักษาต่อที่กรุงเทพ ฯ โดยไม่ได้แจ้งให้ญาติทราบถึงโอกาสในการรอดชีวิต ในที่สุดผู้ป่วยตาย ญาติเป็นหนี้ค่ารักษาพยาบาล ๒ แสนกว่าบ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บอุบัติเหตุแขนหักช่วงปีใหม่ วันหยุดราชการ ต้องรอแพทย์ผู้เชี่ยวชาญ จนติดเชื้อ</w:t>
      </w:r>
      <w:r>
        <w:rPr>
          <w:rFonts w:ascii="Angsana New" w:hAnsi="Angsana New" w:cs="Angsana New"/>
        </w:rPr>
        <w:t>ไม่สามารถรักษาได้และต้อง</w:t>
      </w:r>
      <w:r>
        <w:rPr>
          <w:rFonts w:ascii="Angsana New" w:hAnsi="Angsana New" w:cs="Angsana New"/>
        </w:rPr>
        <w:t>ตัดแข</w:t>
      </w:r>
      <w:r>
        <w:rPr>
          <w:rFonts w:ascii="Angsana New" w:hAnsi="Angsana New" w:cs="Angsana New"/>
        </w:rPr>
        <w:t>นในที่ส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วดหลังเรื้อรังแพทย์ฉีดยาให้หนึ่งเข็ม ให้ยา คิดค่ารักษา ๕๔๐ บาท เห็นว่าค่ารักษาพยาบาลแพงเกินไป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ญาติรู้สึกว่า แพทย์เจ้าของไข้ไม่ใส่ใจ ดูแล ผู้ป่วยที่เส้นเลือดในสมองแตก จนผู้ป่วยเสียชีวิ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นตแพทย์ ถอนฟันผิดซ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อไอเสียมอเตอร์ไซค์ลวกขา แพทย์ที่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ักษาโดยใช้ครีมบัวหิมะ ยิ่งรักษา แผลยิ่งเน่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ห็นด้วยที่ สถานพยาบาล</w:t>
      </w:r>
      <w:r>
        <w:rPr>
          <w:rFonts w:ascii="Angsana New" w:hAnsi="Angsana New" w:cs="Angsana New"/>
        </w:rPr>
        <w:t>เอกชนและสถานพยาบาลรัฐบางแห่ง</w:t>
      </w:r>
      <w:r>
        <w:rPr>
          <w:rFonts w:ascii="Angsana New" w:hAnsi="Angsana New" w:cs="Angsana New"/>
        </w:rPr>
        <w:t xml:space="preserve"> ปิดฉลากขาวทับฉลากยาเดิมทำให้ผู้ป่วยไม่ทราบข้อมูลที่ควร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วดท้องเข้าโรงพยาบาล ต่อมาเสียชีวิต ทาง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้างว่าเป็นเพราะโลหิตเป็นพิ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อเถื่อน อ้างว่ารักษาโรคได้สารพันชนิ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อดลูกแล้วลูกตาย ผู้ป่วยคิดว่าเป็นเพราะแพทย์พยาบาลให้ความช่วยเหลือในการคลอดช้า แต่หมอว่า เด็กตายเพราะอวัยวะภายในผิดปกติ จึงต้องการให้พิสูจน์ว่าเป็นความผิดของใค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ยาบาลฉีดวัคซีนให้ผิด ผู้ป่วยต้องการฉีดวัคซีนป้องกันไวรัสตับอักเสบบี แต่ พยาบาลกลับหยิบฉีดวัคซีนป้องกันบาดทะยักมาฉีดให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ญาติผู้ป่วยรู้สึกว่า ถูกพยาบาลที่เฝ้าไข้ กลั่นแกล้ง เช่น พูดจาดูหมิ่นถากถาง ทำร้ายผู้ป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ญหาจากระบบประกันสุขภาพ เช่น ประกันสังคม บัตรผู้มีรายได้น้อย บัตร ๕๐๐ บ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บัตรผู้สูงอายุ บัตรผู้มีรายได้น้อย บัตรทหารผ่านศึก แต่ต้องจ่ายเงินในการรักษาพยาบา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พยาบาลวินิจฉัยโรคผิดพลาด ผู้ร้องสันนิษฐานว่าเป็นเพราะ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กันสังคมพยายามจำกัดค่าใช้จ่ายสำหรับผู้ประกันตน บางรายวินิจฉัยผิดหลายครั้งจนผู้ป่วยไม่มั่นใจในการรักษ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เกณฑ์การขายบัตรประกันสุขภาพที่เปิดจำหน่ายเป็นช่วง ๆ ตัดสิทธิคนบางประเภทโดยปริยาย เช่น หญิงที่ตั้งครรภ์ตอนที่เปิดจำหน่ายบัตรประกันสุข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ประกันตนจำนวนมากไม่สะดวกที่จะไปใช้สิทธิประกันสังคมในวันเวลาราชการ และคลินิกเครือข่ายประกันสังคมมีน้อยและไม่สามารถใช้สิทธิเบิกค่ารักษาพยาบาลได้อย่างครอบคลุมทุกบริ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โรงพยาบาลไม่อำนวยความสะดวกให้กับผู้ป่วยในการเดินเรื่องเพื่อเบิกค่า</w:t>
      </w:r>
      <w:r>
        <w:rPr>
          <w:rFonts w:ascii="Angsana New" w:hAnsi="Angsana New" w:cs="Angsana New"/>
        </w:rPr>
        <w:t>รั</w:t>
      </w:r>
      <w:r>
        <w:rPr>
          <w:rFonts w:ascii="Angsana New" w:hAnsi="Angsana New" w:cs="Angsana New"/>
        </w:rPr>
        <w:t>กษาพยาบาลตามสิทธิใ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ุ้มครองผู้ประสบภัยจากรถ ทั้งที่สามารถทำได้แต่กลับยึดบัตรประชาชนผู้ป่วยไว้แล้วให้ผู้ป่วยออกไปหาเงินเ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ู่สัญญาประกันสังคม มีศักยภาพไม่เพียงพอในการรักษา จึงแนะนำผู้ป่วยให้ไปรักษาตัวต่อที่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ื่น แต่เมื่อผู้ป่วยจะเบิกค่ารักษาพยาบาล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ู่สัญญากลับปฏิเสธ อ้างว่าเบิกไม่ได้เพราะ ผู้ป่วยไปรักษาเอง โรงพยาบาลมิได้ส่งตัวผู้ป่วยไปรักษาต่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ข้อสังเกตว่า ผู้ประกันตนที่ส่งเงินประกันมานาน หากเกิดเหตุฉุกเฉินไม่สามารถส่งเงินประกันได้ ก็ต้องหมดสิทธิในสวัสดิการประกันสังค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การสนับสนุนให้ประเทศไทยมีหลักประกันสุขภาพถ้วนหน้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ประกันตนเจ็บป่วยฉุกเฉิน แต่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ู่สัญญาประกันสังคม ไม่ให้การรักษาที่ดี เป็นเหตุให้ผู้ป่วยสูญเสียโอกาสในการรอดชีวิต</w:t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0" w:firstLine="720"/>
        <w:rPr>
          <w:rFonts w:ascii="Angsana New" w:hAnsi="Angsana New" w:cs="Angsana New"/>
          <w:u w:val="none"/>
        </w:rPr>
      </w:pPr>
      <w:r>
        <w:rPr>
          <w:u w:val="none"/>
        </w:rPr>
        <w:t xml:space="preserve">ระบบประกันสุขภาพแบบต่าง ๆ </w:t>
      </w:r>
      <w:r>
        <w:rPr>
          <w:u w:val="none"/>
        </w:rPr>
        <w:t xml:space="preserve">ในสมัยนั้น </w:t>
      </w:r>
      <w:r>
        <w:rPr>
          <w:u w:val="none"/>
        </w:rPr>
        <w:t>ไม่ว่าจะเป็นประกันสังคม กองทุนคุ้มครองผู้ประสบภัยจากรถ โดยหลักการแล้วน่าจะเป็นประโยชน์กับประชาชน แต่ในทางปฏิบัติกลับกลายเป็นแหล่งผลประโยชน์ของสถานพยาบาล มีการแสวงประโยชน์จากหลักประกันต่าง ๆ ในหลายรูปแบบ อาทิ การแย่งผู้ป่วยที่ประสบอุบัติเหตุจากรถ เพื่อหวังทำกำไรจากเงินค่ารักษาเบื้องต้นที่กองทุนคุ้มครองผู้ประสบภัยจากรถจะจ่ายให้ในวงเงิน ๑๕</w:t>
      </w:r>
      <w:r>
        <w:rPr>
          <w:u w:val="none"/>
        </w:rPr>
        <w:t>,</w:t>
      </w:r>
      <w:r>
        <w:rPr>
          <w:u w:val="none"/>
        </w:rPr>
        <w:t xml:space="preserve">๐๐๐ บาท ซึ่งโดยหลักการแล้ว ถือว่าผู้บาดเจ็บน่าจะได้รับการรักษาอย่างดีที่สุด เพราะโรงพยาบาลไม่ต้องกังวลว่ารักษาผู้ป่วยอย่างเต็มที่แล้วจะได้รับค่ารักษาพยาบาลหรือไม่ แต่บางโรงพยาบาลกลับเห็นว่าเป็นโอกาสที่จะทำกำไรจากเงินจำนวนนี้ จึงมีการออกตระเวนเก็บผู้บาดเจ็บจากอุบัติเหตุรถยนต์ </w:t>
      </w:r>
      <w:r>
        <w:rPr>
          <w:rFonts w:ascii="Times New Roman" w:hAnsi="Times New Roman" w:cs="Times New Roman"/>
          <w:u w:val="none"/>
        </w:rPr>
        <w:t>แต่</w:t>
      </w:r>
      <w:r>
        <w:rPr>
          <w:u w:val="none"/>
        </w:rPr>
        <w:t>หากบาดเจ็บจากเหตุอื่น รพ</w:t>
      </w:r>
      <w:r>
        <w:rPr>
          <w:u w:val="none"/>
        </w:rPr>
        <w:t>.</w:t>
      </w:r>
      <w:r>
        <w:rPr>
          <w:u w:val="none"/>
        </w:rPr>
        <w:t xml:space="preserve">เหล่านี้จะไม่สนใจ แม้จะเป็นกรณีฉุกเฉินที่จะต้องได้รับการรักษา บางโรงพยาบาลถึงกับจ่ายเงินให้กับ คนที่นำผู้บาดเจ็บมาส่ง </w:t>
      </w:r>
      <w:r>
        <w:rPr>
          <w:u w:val="none"/>
        </w:rPr>
        <w:t xml:space="preserve">เช่น </w:t>
      </w:r>
      <w:r>
        <w:rPr>
          <w:u w:val="none"/>
        </w:rPr>
        <w:t>มอเตอร์ไซค์รับจ้าง แท็กซี่ อาสาสมัครมูลนิธิกู้ภัยต่าง ๆ เมื่อ รพ</w:t>
      </w:r>
      <w:r>
        <w:rPr>
          <w:u w:val="none"/>
        </w:rPr>
        <w:t>.</w:t>
      </w:r>
      <w:r>
        <w:rPr>
          <w:u w:val="none"/>
        </w:rPr>
        <w:t>หวังจะได้เงินเป็นที่ตั้ง แย่งผู้บาดเจ็บกัน การเคลื่อนย้ายผู้ป่วย จึงมิได้ทำอย่างถูกหลักการ หรือไม่นำส่งผู้บาดเจ็บยังโรงพยาบาลที่อยู่ใกล้ที่สุด ทำให้ผู้บาดเจ็บสูญเสียโอกาสในการที่จะได้รับการรักษา หรือโอกาสที่จะรอดชีวิต บางรายต้องพิการเนื่องจากการเคลื่อนย้ายที่ไม่ถูกวิธี</w:t>
      </w:r>
    </w:p>
    <w:p>
      <w:pPr>
        <w:pStyle w:val="Normal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ญหาเกี่ยวกับการให้ข้อมูลการรักษา หรือการสื่อสารกับผู้ป่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นตแพทย์อุดฟันแบบชั่วคราวให้ แต่มีปัญหาเรื่องการสื่อสารกับผู้ป่วย ผู้ป่วยจึงไม่ได้มาทำการรักษาอย่างต่อเนื่อง ต่อมาวัสดุที่อุดฟันไว้ชั่วคราวจึงหลุดออ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พทย์วินิจฉัยว่าผู้ป่วยเป็นไตวายเฉียบพลัน แต่ผู้ป่วยไม่เชื่อเพราะยังเป็นวัยรุ่น และคิดว่าน่าอาการที่เกิดขึ้นน่าจะเป็นการแพ้ย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ากทราบข้อเท็จจริงว่า การรักษาของแพทย์ที่โฆษณานั้น เชื่อถือได้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โภคไม่ทราบว่า เจ็บป่วยจากการทำแท้ง ไม่สามารถใช้สิทธิประกันสังคม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โภคต้องการทราบข้อเท็จจริงเกี่ยวกับการปฏิบัติหน้าที่ของหมออนามัยว่าถูกต้อง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การทราบข้อเท็จจริงว่า การรักษาโรคไทรอยด์เป็นพิษ ด้วยการกลืนน้ำแร่กัมมันตรังสีเพื่อรักษาโรค มีความปลอดภัยหรือไม่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ญหาสถานเสริมความงาม หรือสถานบริการอื่น ให้บริการในลักษณะที่ต้องใช้บุคลากรทางการแพทย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บริการสุขภาพผม จ่ายยา วิตามินให้ผู้บริโภครับประทาน และมีพฤติกรรมที่เข้าข่ายที่น่าสงสัยว่าจะเป็นการหลอกลวงผู้บริโภ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ห้บริการเสริมความงาม มีการใช้เครื่องขัดผิวหน้าไอออนโต แต่เจ้าหน้าที่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ี่ใช้เครื่องมือมิใช่บุคลากรทางการแพทย์ที่มีความรู้ความชำนาญ เป็นเหตุให้ผู้รับบริการได้รับบาดเจ็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บริการลดน้ำหนัก ใช้ผ้าพลาสติกชุบน้ำยาเคมีพันตัว ผู้บริโภคเกิดอาการแพ้ ได้รับบาดเจ็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๕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ปัญหา อื่น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การให้ตรวจสอบเรื่องการโฆษณารับติว สำหรับผู้ที่จะไปสอบใบอนุญาตประกอบโรคศิลปะ เภสัชกรรมแผนไทยว่าหลอกลวง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ดหมายข่าวแพทยสภา โฆษณายาคุมกำเนิ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ินิกทำคลอดขู่ว่า หากผู้ป่วยไม่จ่ายค่ารักษาพยาบาลจะไม่ออกเอกสารสำหรับไปแจ้งเกิดที่อำเภ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นี้ยังมีปัญหาสำหรับบุคคลบางกลุ่ม เช่น </w:t>
      </w:r>
      <w:r>
        <w:rPr>
          <w:rFonts w:ascii="Angsana New" w:hAnsi="Angsana New" w:cs="Angsana New"/>
        </w:rPr>
        <w:t>ผู้ติดเชื้อ</w:t>
      </w:r>
      <w:r>
        <w:rPr>
          <w:rFonts w:ascii="Angsana New" w:hAnsi="Angsana New" w:cs="Angsana New"/>
        </w:rPr>
        <w:t xml:space="preserve">เอชไอวีเอดส์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ผู้มี</w:t>
      </w:r>
      <w:r>
        <w:rPr>
          <w:rFonts w:ascii="Angsana New" w:hAnsi="Angsana New" w:cs="Angsana New"/>
        </w:rPr>
        <w:t>โรค</w:t>
      </w:r>
      <w:r>
        <w:rPr>
          <w:rFonts w:ascii="Angsana New" w:hAnsi="Angsana New" w:cs="Angsana New"/>
        </w:rPr>
        <w:t>ประจำตัว</w:t>
      </w:r>
      <w:r>
        <w:rPr>
          <w:rFonts w:ascii="Angsana New" w:hAnsi="Angsana New" w:cs="Angsana New"/>
        </w:rPr>
        <w:t>บางโรค</w:t>
      </w:r>
      <w:r>
        <w:rPr>
          <w:rFonts w:ascii="Angsana New" w:hAnsi="Angsana New" w:cs="Angsana New"/>
        </w:rPr>
        <w:t>ไม่สามารถ</w:t>
      </w:r>
      <w:r>
        <w:rPr>
          <w:rFonts w:ascii="Angsana New" w:hAnsi="Angsana New" w:cs="Angsana New"/>
        </w:rPr>
        <w:t xml:space="preserve"> ซื้อบัตร</w:t>
      </w:r>
      <w:r>
        <w:rPr>
          <w:rFonts w:ascii="Angsana New" w:hAnsi="Angsana New" w:cs="Angsana New"/>
        </w:rPr>
        <w:t>ประกันสุขภาพ</w:t>
      </w:r>
      <w:r>
        <w:rPr>
          <w:rFonts w:ascii="Angsana New" w:hAnsi="Angsana New" w:cs="Angsana New"/>
        </w:rPr>
        <w:t xml:space="preserve"> ๕๐๐ บาท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ัตรสงเคราะห์ผู้มีรายได้น้อ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ปร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๔</w:t>
      </w:r>
      <w:r>
        <w:rPr>
          <w:rFonts w:ascii="Angsana New" w:hAnsi="Angsana New" w:cs="Angsana New"/>
        </w:rPr>
        <w:t xml:space="preserve"> คนยากจนเข้าไม่ถึง </w:t>
      </w:r>
      <w:r>
        <w:rPr>
          <w:rFonts w:ascii="Angsana New" w:hAnsi="Angsana New" w:cs="Angsana New"/>
        </w:rPr>
        <w:t>ไม่มีกลไกการช่วยเหลือเยียวยาที่มีประสิทธิภาพ ส่วนกลไกที่มีอยู่ประชาชนต้องรับภาระในการพิสูจน์ความผิด และจากการทำงานขององค์กรเอกชนด้านเอดส์พบว่า ผู้ติดเชื้อมีปัญหาในการเข้าถึงยาและการเข้าถึงบริการ ตลอดจนปัญหาของแรงงานนอกระบบที่ไม่มีหลักประกัน ไม่มีข้อมูลในการดูแลตนเอง 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ฐธรรมนูญแห่งราชอาณาจักรไท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๐ มาตรา ๕๒ บัญญัติว่า บุคคลย่อมมีสิทธิเสมอกันในการรับบริการสาธารณสุขที่ได้มาตรฐาน มาตรา ๘๒ บัญญัติว่า รัฐต้องจัดและส่งเสริมการสาธารณสุขให้ประชาชนได้รับบริการ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>ได้มาตรฐานและมีประสิทธิภาพอย่างทั่วถึง และมาตรา ๑๗๐ เปิดโอกาสให้ผู้มีสิทธิเลือกตั้งเข้าชื่อเสนอกฎหมายต่อรัฐสภ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เหตุนี้ กลุ่มองค์กรพัฒนาเอกชนที่ดำเนินการจากหลายเครือข่าย จึงกำหนดเรื่องหลักประกันสุขภาพถ้วนหน้า เป็นประเด็นในการดำเนินกิจกรรม</w:t>
      </w:r>
      <w:r>
        <w:rPr>
          <w:rFonts w:ascii="Angsana New" w:hAnsi="Angsana New" w:cs="Angsana New"/>
        </w:rPr>
        <w:t>ร่วมกัน</w:t>
      </w:r>
      <w:r>
        <w:rPr>
          <w:rFonts w:ascii="Angsana New" w:hAnsi="Angsana New" w:cs="Angsana New"/>
        </w:rPr>
        <w:t xml:space="preserve"> เริ่มตั้งแต่ต้นปี ๒๕๔๓ ภายใต้ชื่อ </w:t>
      </w:r>
      <w:r>
        <w:rPr>
          <w:rFonts w:ascii="Angsana New" w:hAnsi="Angsana New" w:cs="Angsana New"/>
          <w:b/>
          <w:b/>
          <w:bCs/>
        </w:rPr>
        <w:t>“โครงการรณรงค์เพื่อหลักประกันสุขภาพถ้วนหน้า”</w:t>
      </w:r>
      <w:r>
        <w:rPr>
          <w:rFonts w:ascii="Angsana New" w:hAnsi="Angsana New" w:cs="Angsana New"/>
        </w:rPr>
        <w:t xml:space="preserve">  โดยความร่วมมือขององค์กรพัฒนาเอกชนด้านสาธารณสุข  และเครือข่ายองค์กรภาคประชาชน ๑๑ เครือข่าย 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ครือข่าย</w:t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เด็ก ผู้หญิง  ผู้พิการ  ผู้บริโภค ผู้ติดเชื้อเอชไอว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อดส์ ผู้สูงอายุ  ชุมชนแออัด เกษตรกรรมทางเลือก ธนาคารหมู่บ้านภาคใต้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สวัสดิการชุมชน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แรงงาน</w:t>
      </w:r>
      <w:r>
        <w:rPr>
          <w:rFonts w:ascii="Angsana New" w:hAnsi="Angsana New" w:cs="Angsana New"/>
        </w:rPr>
        <w:t>ในระบบและนอกระบบ</w:t>
      </w:r>
      <w:r>
        <w:rPr>
          <w:rFonts w:ascii="Angsana New" w:hAnsi="Angsana New" w:cs="Angsana New"/>
        </w:rPr>
        <w:t xml:space="preserve"> และเครือข่ายสุขภาพคนจนเป็นเครือข่ายที่ ๑๒ ในเวลาต่อมา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ทำงานของโครงการฯ ประกอบด้วยตัวแทนจาก ๑๑ เครือข่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ักวิชาการ และผู้แทนจา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ทนายความ</w:t>
      </w:r>
      <w:r>
        <w:rPr>
          <w:rFonts w:ascii="Angsana New" w:hAnsi="Angsana New" w:cs="Angsana New"/>
        </w:rPr>
        <w:t xml:space="preserve"> ซึ่งได้ร่วมกันกำหนดกรอบของกฎหมาย และยกร่างกฎหมายหลักประกันสุขภาพถ้วนหน้า ฉบับประชาชน</w:t>
      </w:r>
      <w:r>
        <w:rPr>
          <w:rFonts w:ascii="Angsana New" w:hAnsi="Angsana New" w:cs="Angsana New"/>
        </w:rPr>
        <w:t xml:space="preserve"> ดังมีรายชื่อต่อไป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โครงกา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จารย์จอน  อึ้งภากรณ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ูลนิธิเข้าถึงเอดส์ </w:t>
      </w:r>
      <w:r>
        <w:rPr>
          <w:rFonts w:ascii="Angsana New" w:hAnsi="Angsana New" w:cs="Angsana New"/>
        </w:rPr>
        <w:t>หลังจากที่อาจารย์จอน ได้รับคัดเลือกเป็นวุฒิสมาชิก ได้ลาออกจากตำแหน่งประธาน ใน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๔</w:t>
      </w:r>
      <w:r>
        <w:rPr>
          <w:rFonts w:ascii="Angsana New" w:hAnsi="Angsana New" w:cs="Angsana New"/>
        </w:rPr>
        <w:t xml:space="preserve"> และได้มีคุณระกาวิน ลีชนะพานิชพันธุ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ับตำแหน่งประธานโครงการ ฯ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ผู้พิกา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่อพงษ์ กุลครรชิ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มาคมคนพิการนนทบุร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เสียชีวิตแล้ว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สตร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ญ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วี โพธิผล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ภาสตรีแห่งชาติ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ชุมชนแออั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วสันต์ หรี่สมวงศ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าคมร่วมกันสร้าง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คำพอง มีชั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ชมรมคนจนเมือ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กองทุนสวัสดิการชุมชน  อาจารย์แหลมทอง สีหานา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าบันองค์กรสวัสดิการชุมชน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ทวาย คงคา</w:t>
      </w:r>
      <w:r>
        <w:rPr>
          <w:rFonts w:cs="Angsana New" w:ascii="Angsana New" w:hAnsi="Angsana New"/>
        </w:rPr>
        <w:tab/>
        <w:tab/>
        <w:tab/>
        <w:tab/>
        <w:t>””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คนทำงานด้านเด็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ลำภู สุภารส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ลุ่มพันธกิจเพื่อสังค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เกษตรกรรมทางเลือก คุณสุภา ใยเมือ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มูลนิธิเกษตรกรรมยั่งยืน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ทัศนีย์ วีระกันต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ครือข่ายเกษตรกรรมทางเลือก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ธนาคารหมู่บ้านภาคใต้ คุณบุณยนุช สมพันธ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ธนาคารหมู่บ้าน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นครศรีธรรมราช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ผู้สูงอายุ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จารย์วัฒนา นวลสุวรร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าคมสภาผู้สูงอายุ </w:t>
      </w:r>
      <w:r>
        <w:rPr>
          <w:rFonts w:ascii="Angsana New" w:hAnsi="Angsana New" w:cs="Angsana New"/>
        </w:rPr>
        <w:t>แห่งประเทศไท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รือข่ายแรงงาน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บ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บัณฑิต ธนชัยเศรษฐวุฒิ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ูลนิธิอารมณ์พงศ์พงั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ระบ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ระกาวิน ลีชนะวานิชพันธ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ูนย์ศึกษาและพัฒนาผู้รับงานไปทำที่บ้า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ผู้ติดเชื้อเอชไอว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ุรีรัตน์ ตรีมรรค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่ปรึกษาเครือข่ายผู้ติดเชื้อเอชไอวี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ไพศาล ตันอ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ครือข่ายผู้ติดเชื้อเอชไอวี</w:t>
      </w:r>
    </w:p>
    <w:p>
      <w:pPr>
        <w:pStyle w:val="Normal"/>
        <w:ind w:left="2880" w:firstLine="720"/>
        <w:rPr/>
      </w:pPr>
      <w:r>
        <w:rPr>
          <w:rFonts w:ascii="Angsana New" w:hAnsi="Angsana New" w:cs="Angsana New"/>
        </w:rPr>
        <w:t>คุณกมล อุปแก้ว</w:t>
      </w:r>
      <w:r>
        <w:rPr>
          <w:rFonts w:cs="Angsana New" w:ascii="Angsana New" w:hAnsi="Angsana New"/>
        </w:rPr>
        <w:tab/>
        <w:tab/>
        <w:tab/>
        <w:t xml:space="preserve"> </w:t>
        <w:tab/>
        <w:t>“ “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อข่ายผู้บริโภค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สารี อ๋องสมหวั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หพันธ์องค์กรผู้บริโภค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วิชา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ภญ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ยุพดี ศิริสินสุข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ณะเภสัชศาสตร์ </w:t>
      </w:r>
      <w:r>
        <w:rPr>
          <w:rFonts w:ascii="Angsana New" w:hAnsi="Angsana New" w:cs="Angsana New"/>
        </w:rPr>
        <w:t>จุฬาลงกรณ์มหาวิทยาลั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แทนสภาทนายควา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นคร ชมพูชาต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ภาทนายความ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>ผู้ประสานงานโครงการ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รุจรี แสงแถลง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0" w:hanging="0"/>
        <w:rPr>
          <w:rFonts w:ascii="Angsana New" w:hAnsi="Angsana New" w:cs="Angsana New"/>
          <w:b/>
          <w:b/>
          <w:bCs/>
          <w:u w:val="none"/>
        </w:rPr>
      </w:pPr>
      <w:r>
        <w:rPr>
          <w:rFonts w:ascii="Angsana New" w:hAnsi="Angsana New" w:cs="Angsana New"/>
          <w:b/>
          <w:b/>
          <w:bCs/>
          <w:u w:val="none"/>
        </w:rPr>
        <w:t>๑</w:t>
      </w:r>
      <w:r>
        <w:rPr>
          <w:rFonts w:cs="Angsana New" w:ascii="Angsana New" w:hAnsi="Angsana New"/>
          <w:b/>
          <w:bCs/>
          <w:u w:val="none"/>
        </w:rPr>
        <w:t>.</w:t>
      </w:r>
      <w:r>
        <w:rPr>
          <w:rFonts w:ascii="Angsana New" w:hAnsi="Angsana New" w:cs="Angsana New"/>
          <w:b/>
          <w:b/>
          <w:bCs/>
          <w:u w:val="none"/>
        </w:rPr>
        <w:t>๓ เป้าหมายและหลักการสำคัญ ของ</w:t>
      </w:r>
      <w:r>
        <w:rPr>
          <w:rFonts w:ascii="Angsana New" w:hAnsi="Angsana New" w:cs="Angsana New"/>
          <w:b/>
          <w:b/>
          <w:bCs/>
          <w:u w:val="none"/>
        </w:rPr>
        <w:t>ร่าง พรบ</w:t>
      </w:r>
      <w:r>
        <w:rPr>
          <w:rFonts w:cs="Angsana New" w:ascii="Angsana New" w:hAnsi="Angsana New"/>
          <w:b/>
          <w:bCs/>
          <w:u w:val="none"/>
        </w:rPr>
        <w:t xml:space="preserve">. </w:t>
      </w:r>
      <w:r>
        <w:rPr>
          <w:rFonts w:ascii="Angsana New" w:hAnsi="Angsana New" w:cs="Angsana New"/>
          <w:b/>
          <w:b/>
          <w:bCs/>
          <w:u w:val="none"/>
        </w:rPr>
        <w:t>หลักประกันสุขภาพแห่งชาติ พ</w:t>
      </w:r>
      <w:r>
        <w:rPr>
          <w:rFonts w:cs="Angsana New" w:ascii="Angsana New" w:hAnsi="Angsana New"/>
          <w:b/>
          <w:bCs/>
          <w:u w:val="none"/>
        </w:rPr>
        <w:t>.</w:t>
      </w:r>
      <w:r>
        <w:rPr>
          <w:rFonts w:ascii="Angsana New" w:hAnsi="Angsana New" w:cs="Angsana New"/>
          <w:b/>
          <w:b/>
          <w:bCs/>
          <w:u w:val="none"/>
        </w:rPr>
        <w:t>ศ</w:t>
      </w:r>
      <w:r>
        <w:rPr>
          <w:rFonts w:cs="Angsana New" w:ascii="Angsana New" w:hAnsi="Angsana New"/>
          <w:b/>
          <w:bCs/>
          <w:u w:val="none"/>
        </w:rPr>
        <w:t>.…</w:t>
      </w:r>
      <w:r>
        <w:rPr>
          <w:rFonts w:cs="Angsana New" w:ascii="Angsana New" w:hAnsi="Angsana New"/>
          <w:b/>
          <w:bCs/>
          <w:u w:val="none"/>
        </w:rPr>
        <w:t xml:space="preserve"> </w:t>
      </w:r>
      <w:r>
        <w:rPr>
          <w:rFonts w:ascii="Angsana New" w:hAnsi="Angsana New" w:cs="Angsana New"/>
          <w:b/>
          <w:b/>
          <w:bCs/>
          <w:u w:val="none"/>
        </w:rPr>
        <w:t>ภาคประชาช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สภาพปัญหาการรับบริการสาธารณสุขดังกล่าวข้างต้น </w:t>
      </w:r>
      <w:r>
        <w:rPr>
          <w:rFonts w:ascii="Angsana New" w:hAnsi="Angsana New" w:cs="Angsana New"/>
        </w:rPr>
        <w:t xml:space="preserve">ไม่ว่าจะเป็นปัญหาการเข้าไม่ถึงบริการด้านสาธารณสุขเมื่อมีความจำเป็น ปัญหาภาวะล้มละลายของครอบครัวเมื่อมีการเจ็บป่วย ความเหลื่อมล้ำและไม่เป็นธรรมของระบบสุขภาพ </w:t>
      </w:r>
      <w:r>
        <w:rPr>
          <w:rFonts w:ascii="Angsana New" w:hAnsi="Angsana New" w:cs="Angsana New"/>
        </w:rPr>
        <w:t>และปัญหางบประมาณ</w:t>
      </w:r>
      <w:r>
        <w:rPr>
          <w:rFonts w:ascii="Angsana New" w:hAnsi="Angsana New" w:cs="Angsana New"/>
        </w:rPr>
        <w:t>ด้านสาธารณสุขของประเทศ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เพิ่มสูงขึ้นทุกปี </w:t>
      </w:r>
      <w:r>
        <w:rPr>
          <w:rFonts w:ascii="Angsana New" w:hAnsi="Angsana New" w:cs="Angsana New"/>
        </w:rPr>
        <w:t>แต่ระบบสุขภาพ</w:t>
      </w:r>
      <w:r>
        <w:rPr>
          <w:rFonts w:ascii="Angsana New" w:hAnsi="Angsana New" w:cs="Angsana New"/>
        </w:rPr>
        <w:t>และบริการสำหรับ</w:t>
      </w:r>
      <w:r>
        <w:rPr>
          <w:rFonts w:ascii="Angsana New" w:hAnsi="Angsana New" w:cs="Angsana New"/>
        </w:rPr>
        <w:t>ประชาชนไม่ได้ดีขึ้นตามจำนวนงบประมาณที่จ่ายไป  และโดยเฉพาะอย่างยิ่งปัญหาการกระจายทรัพยากรและบุคลาการทางการแพทย์ที่ไม่เหมาะสม จึงเกิดแนวคิดเรื่องหลักประกันสุขภาพถ้วนหน้า เพื่อแก้ปัญหาดังกล่าว และทำให้เกิดการปฏิรูประบบบริการสาธารณสุขทั้งระบบ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ascii="Angsana New" w:hAnsi="Angsana New" w:cs="Angsana New"/>
        </w:rPr>
        <w:t xml:space="preserve">เป้าหมายของการสร้างหลักประกันสุขภาพถ้วนหน้า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้าหมายของการสร้างหลักประกันสุขภาพถ้วนหน้านั้นไม่เพียงสร้างหลักประกันให้ประชาชนทุกคนสามารถเข้าถึงบริการทางด้านสาธารณสุขได้ตามสิทธิอันพึงมีพึงได้เท่านั้น เพราะการมีสุขภาพดีไม่ใช่แค่เพียงแค่เรื่องของการเข้ารับบริการ แต่เป็นเรื่องที่ประชาชนจะต้องสามารถพึ่งตนเองทางด้านสุขภาพได้มากขึ้น สามารถเข้ามามีส่วนร่วมดูแลและบริหารจัดการระบบสุขภาพได้โดยถือว่า “สุขภาพ” เป็นเรื่องของประชาชนทุกคน 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คิดสำคัญในการสร้างหลักประกันสุขภาพถ้วนหน้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ชาชนเข้าถึงบริการได้ง่าย  มีส่วนร่วมรับผิดชอบทั้งในด้านความเป็นเจ้าของ การควบคุมกำกับ และร่วมรับผิดชอบค่าใช้จ่ายในระดับที่สมเหตุสมผล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ชาชนจะต้องได้รับการคุ้มครองสิทธิอย่างเต็มที่และมีกลไกในการคุ้มครองสิทธิที่เป็นจริ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่วยบริการจะต้องได้มาตรฐานและได้รับการรับรองคุณภาพเพื่อสร้างความมั่นใจให้กับประชาช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ะบบการบริหารจัดการมีประสิทธิภาพไม่ซ้ำซ้อน โดยนำเทคโนโลยีสารสนเทศเข้ามาใช้อย่างเต็มที่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ะบบประกันสุขภาพแห่งชาติ ควรให้ความสำคัญกับการมีและใช้หน่วยบริการระดับปฐมภูมิเป็นหน่วยบริการด้านสาธารณสุขด่านแรกสำหรับประชาชน  กรณีที่เกินความสามารถจึงจะส่งต่อไปยังหน่วยบริการระดับสูงขึ้นไป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นับสนุนให้หน่วยบริการระดับปฐมภูมิจัดหน่วยบริการร่วมกันในลักษณะเครือข่ายเพื่อให้บริการได้อย่างครอบคลุมกว้างขวา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ะบบการเงินการคลังเพื่อการสร้างระบบหลักประกันถ้วนหน้า จะต้องเป็นระบบที่สามารถควบคุมค่าใช้จ่ายได้ในระยะยาวและต้องระวังไม่ให้เกิดสภาพที่ประชาชนมาพึ่งบริการมากเกินความจำเป็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ิทธิประโยชน์หลักและรูปแบบหรือกลไกการจ่ายเงินแก่ผู้ให้บริการจะต้องเป็นมาตรฐานเดียวกั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ะบบประกันสุขภาพในอนาคตหรือระบบหลักประกันสุขภาพแห่งชาติ ควรจะประกอบด้วยกองทุนประกันสุขภาพเพียงกองทุนเดียว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๒ </w:t>
      </w:r>
      <w:r>
        <w:rPr>
          <w:rFonts w:ascii="Angsana New" w:hAnsi="Angsana New" w:cs="Angsana New"/>
          <w:b/>
          <w:b/>
          <w:bCs/>
        </w:rPr>
        <w:t xml:space="preserve">หลักการ </w:t>
      </w:r>
      <w:r>
        <w:rPr>
          <w:rFonts w:cs="Angsana New" w:ascii="Angsana New" w:hAnsi="Angsana New"/>
          <w:b/>
          <w:bCs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๑ </w:t>
      </w:r>
      <w:r>
        <w:rPr>
          <w:rFonts w:ascii="Angsana New" w:hAnsi="Angsana New" w:cs="Angsana New"/>
          <w:b/>
          <w:b/>
          <w:bCs/>
        </w:rPr>
        <w:t xml:space="preserve">เป็นสิทธิ ของประชาชนทุกคน ที่จะได้รับการบริการด้านสุขภาพที่จำเป็นมีมาตรฐานและคุณภาพเดียวกันอย่างมีศักดิ์ศรี </w:t>
      </w:r>
      <w:r>
        <w:rPr>
          <w:rFonts w:ascii="Angsana New" w:hAnsi="Angsana New" w:cs="Angsana New"/>
        </w:rPr>
        <w:t xml:space="preserve">ไม่ใช่บริการสงเคราะห์ หรือบริการกึ่งสงเคราะห์ หรือบริการชั้นสอง แต่เป็นสิทธิตามกฎหมาย และไม่ลิดรอนสิทธิอันพึงมีพึงได้ของบุคคลที่ได้รับในระบบบริการอื่นๆ  </w:t>
      </w:r>
      <w:r>
        <w:rPr>
          <w:rFonts w:ascii="Angsana New" w:hAnsi="Angsana New" w:cs="Angsana New"/>
          <w:b/>
          <w:b/>
          <w:bCs/>
        </w:rPr>
        <w:t>แต่เป็นการเฉลี่ยทุกข์ เฉลี่ยสุข</w:t>
      </w:r>
      <w:r>
        <w:rPr>
          <w:rFonts w:ascii="Angsana New" w:hAnsi="Angsana New" w:cs="Angsana New"/>
        </w:rPr>
        <w:t xml:space="preserve"> ซึ่งสิทธิที่ควรได้รับการรับรองเบื้องต้นในระบบหลักประกันสุขภาพถ้วนหน้า มีดังนี้</w:t>
      </w:r>
    </w:p>
    <w:p>
      <w:pPr>
        <w:pStyle w:val="Heading2"/>
        <w:numPr>
          <w:ilvl w:val="0"/>
          <w:numId w:val="8"/>
        </w:numPr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สิทธิที่จะได้รับบริการที่จำเป็นได้มาตรฐานและมีคุณภาพ </w:t>
      </w:r>
    </w:p>
    <w:p>
      <w:pPr>
        <w:pStyle w:val="Heading2"/>
        <w:numPr>
          <w:ilvl w:val="0"/>
          <w:numId w:val="8"/>
        </w:numPr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สิทธิในการเลือกหน่วยบริการประจำตัว</w:t>
      </w:r>
    </w:p>
    <w:p>
      <w:pPr>
        <w:pStyle w:val="Heading2"/>
        <w:numPr>
          <w:ilvl w:val="0"/>
          <w:numId w:val="8"/>
        </w:numPr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สิทธิในการใช้บริการนอกเหนือหน่วยบริการประจำ กรณีมีเหตุสมควร  </w:t>
      </w:r>
      <w:r>
        <w:rPr>
          <w:rFonts w:cs="Angsana New" w:ascii="Angsana New" w:hAnsi="Angsana New"/>
          <w:u w:val="none"/>
        </w:rPr>
        <w:t xml:space="preserve">/ </w:t>
      </w:r>
      <w:r>
        <w:rPr>
          <w:rFonts w:ascii="Angsana New" w:hAnsi="Angsana New" w:cs="Angsana New"/>
          <w:u w:val="none"/>
        </w:rPr>
        <w:t xml:space="preserve">อุบัติเหตุ </w:t>
      </w:r>
      <w:r>
        <w:rPr>
          <w:rFonts w:cs="Angsana New" w:ascii="Angsana New" w:hAnsi="Angsana New"/>
          <w:u w:val="none"/>
        </w:rPr>
        <w:t xml:space="preserve">/ </w:t>
      </w:r>
      <w:r>
        <w:rPr>
          <w:rFonts w:ascii="Angsana New" w:hAnsi="Angsana New" w:cs="Angsana New"/>
          <w:u w:val="none"/>
        </w:rPr>
        <w:t>การเจ็บป่วยฉุกเฉิน</w:t>
      </w:r>
    </w:p>
    <w:p>
      <w:pPr>
        <w:pStyle w:val="Heading2"/>
        <w:numPr>
          <w:ilvl w:val="0"/>
          <w:numId w:val="8"/>
        </w:numPr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สิทธิในการได้รับการคุ้มครอง และได้รับค่าชดเชย กรณีได้รับความเสียหายจากการรับบริการ เช่น การกันเงินไว้ ๑</w:t>
      </w:r>
      <w:r>
        <w:rPr>
          <w:rFonts w:cs="Angsana New" w:ascii="Angsana New" w:hAnsi="Angsana New"/>
          <w:u w:val="none"/>
        </w:rPr>
        <w:t xml:space="preserve">% </w:t>
      </w:r>
      <w:r>
        <w:rPr>
          <w:rFonts w:ascii="Angsana New" w:hAnsi="Angsana New" w:cs="Angsana New"/>
          <w:u w:val="none"/>
        </w:rPr>
        <w:t xml:space="preserve">เพื่อเป็นกองทุนชดเชยความเสียหายเบื้องต้น </w:t>
      </w:r>
    </w:p>
    <w:p>
      <w:pPr>
        <w:pStyle w:val="Normal"/>
        <w:numPr>
          <w:ilvl w:val="0"/>
          <w:numId w:val="8"/>
        </w:numPr>
        <w:rPr/>
      </w:pPr>
      <w:r>
        <w:rPr/>
        <w:t>สิทธิในการร้องเรียนเมื่อไม่ได้รับความสะดวก ถูกเรียกเก็บเงิน หรือได้รับบริการที่ไม่ได้มาตรฐานตามวิชาชีพ</w:t>
      </w:r>
    </w:p>
    <w:p>
      <w:pPr>
        <w:pStyle w:val="Heading2"/>
        <w:numPr>
          <w:ilvl w:val="0"/>
          <w:numId w:val="8"/>
        </w:numPr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สิทธิในการมีส่วนร่วมของประชาชนในระบบหลักประกันในด้านต่าง ๆ เช่น การจัดระบบบริการสุขภาพในพื้นที่หรือท้องถิ่นของตนเอง มีส่วนร่วมในการกำหนดนโยบาย </w:t>
      </w:r>
      <w:r>
        <w:rPr>
          <w:rFonts w:ascii="Angsana New" w:hAnsi="Angsana New" w:cs="Angsana New"/>
          <w:u w:val="none"/>
        </w:rPr>
        <w:t>และ</w:t>
      </w:r>
      <w:r>
        <w:rPr>
          <w:rFonts w:ascii="Angsana New" w:hAnsi="Angsana New" w:cs="Angsana New"/>
          <w:u w:val="none"/>
        </w:rPr>
        <w:t>มีส่วนร่วมในการ</w:t>
      </w:r>
      <w:r>
        <w:rPr>
          <w:rFonts w:ascii="Angsana New" w:hAnsi="Angsana New" w:cs="Angsana New"/>
          <w:u w:val="none"/>
        </w:rPr>
        <w:t>ควบคุม กำกับ</w:t>
      </w:r>
      <w:r>
        <w:rPr>
          <w:rFonts w:ascii="Angsana New" w:hAnsi="Angsana New" w:cs="Angsana New"/>
          <w:u w:val="none"/>
        </w:rPr>
        <w:t>คุณภาพบริการ เป็นต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๒ การกระจายงบประมาณ ตามจำนวนประชากรที่ให้บริการ</w:t>
      </w:r>
      <w:r>
        <w:rPr>
          <w:rFonts w:ascii="Angsana New" w:hAnsi="Angsana New" w:cs="Angsana New"/>
        </w:rPr>
        <w:t xml:space="preserve"> ในอดีตการจัดสรรงบประมาณโดยเฉพาะของกระทรวงสาธารณสุข จัดสรรตามขนาดของโรงพยาบาล ทำให้เกิดปัญหาการขาดแคลนงบประมาณในพื้นที่ที่มีประชากรอาศัยจำนวนมาก เช่นภาคอีสาน 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ไกการบริหารจัดการกองทุน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แยกบทบาทระหว่างผู้กำหนดนโยบา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ณะกรรมการหลักประกันสุขภาพ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ผู้ตรวจสอบอย่างชัดเจ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ณะกรรมการควบคุมคุณภาพและมาตรฐานบริกา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คานอำนาจซึ่งกันและกัน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eastAsia="Times New Roman" w:cs="Angsana New"/>
          <w:u w:val="single"/>
        </w:rPr>
      </w:pPr>
      <w:r>
        <w:rPr>
          <w:rFonts w:ascii="Angsana New" w:hAnsi="Angsana New" w:eastAsia="Times New Roman" w:cs="Angsana New"/>
          <w:u w:val="single"/>
        </w:rPr>
        <w:t xml:space="preserve">สาระสำคัญของร่างกฎหมาย 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สำคัญของร่างกฎหมาย สามารถสรุปตามสิทธิที่กล่าวข้างต้น ได้เป็น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ิทธิที่จะได้รับการบริการที่จำเป็นที่ได้มาตรฐานและมีคุณภาพ 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วด ๑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สิทธิของประชาชน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า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เป็นการรับรองสิทธิของบุคคลทุก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า 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๐ เป็นการรวม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บริหารจัดการระบบหลักประกัน</w:t>
      </w:r>
      <w:r>
        <w:rPr>
          <w:rFonts w:ascii="Angsana New" w:hAnsi="Angsana New" w:cs="Angsana New"/>
        </w:rPr>
        <w:t>แห่งชาติ</w:t>
      </w:r>
      <w:r>
        <w:rPr>
          <w:rFonts w:ascii="Angsana New" w:hAnsi="Angsana New" w:cs="Angsana New"/>
        </w:rPr>
        <w:t xml:space="preserve"> ของระบบสวัสดิการข้าราชการ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ประกันสังคม เพื่อลดต้นทุนการบริหาร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 และเพื่อให้กฎหมายนี้เป็นแม่บทด้านหลักประกันสุขภาพสำหรับคนทุกคน ในการเข้าถึงและได้รับบริการที่จำเป็นด้านสุขภาพที่ได้มาตรฐานและมีคุณภาพ อย่างเสมอภาคกัน  ซึ่งกฎหมายไม่มีการบังคับหรือกำหนดเวลาว่าให้รวมการบริหารเมื่อใด  จนกว่าจะมีความพร้อมและเป็นที่ตกลงกันทั้งสองฝ่าย </w:t>
      </w:r>
      <w:r>
        <w:rPr>
          <w:rFonts w:ascii="Angsana New" w:hAnsi="Angsana New" w:cs="Angsana New"/>
        </w:rPr>
        <w:t>โดยมีการ</w:t>
      </w:r>
      <w:r>
        <w:rPr>
          <w:rFonts w:ascii="Angsana New" w:hAnsi="Angsana New" w:cs="Angsana New"/>
        </w:rPr>
        <w:t>กำหนดไว้ในบทเฉพาะกา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ิทธิในการเลือกหน่วยบริการประจำตัว และเครือข่ายหน่วยบริการ </w:t>
      </w:r>
    </w:p>
    <w:p>
      <w:pPr>
        <w:pStyle w:val="TextBodyIndent"/>
        <w:ind w:left="72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b/>
          <w:b/>
          <w:bCs/>
          <w:szCs w:val="32"/>
        </w:rPr>
        <w:t>หมวด ๑</w:t>
      </w:r>
      <w:r>
        <w:rPr>
          <w:rFonts w:ascii="Angsana New" w:hAnsi="Angsana New"/>
          <w:szCs w:val="32"/>
        </w:rPr>
        <w:t xml:space="preserve"> – มาตรา ๖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เปิดโอกาสให้บุคคลใดที่ประสงค์จะใช้สิทธิตามมาตรา </w:t>
      </w:r>
      <w:r>
        <w:rPr>
          <w:rFonts w:ascii="Angsana New" w:hAnsi="Angsana New"/>
          <w:szCs w:val="32"/>
        </w:rPr>
        <w:t>๖</w:t>
      </w:r>
      <w:r>
        <w:rPr>
          <w:rFonts w:ascii="Angsana New" w:hAnsi="Angsana New"/>
          <w:szCs w:val="32"/>
        </w:rPr>
        <w:t xml:space="preserve"> ยื่นคำขอลงทะเบียนเพื่อเลือกหน่วยบริการประจำ และสามารถขอเปลี่ยนหน่วยบริการประจำ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ิทธิในการใช้บริการนอกเหนือหน่วยบริการประจำ กรณีมีเหตุสมคว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อุบัติเหตุ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ฉุกเฉิน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</w:rPr>
        <w:t>หมวด ๑</w:t>
      </w:r>
      <w:r>
        <w:rPr>
          <w:rFonts w:ascii="Angsana New" w:hAnsi="Angsana New" w:cs="Angsana New"/>
        </w:rPr>
        <w:t xml:space="preserve"> – มาตรา ๗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บุคคลที่ได้ลงทะเบียนแล้ว ให้ใช้สิทธิรับบริการสาธารณสุขได้จากหน่วยบริการประจำ 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ว้นแต่กรณีที่มีเหตุสมควร หรือกรณีอุบัติเหตุ หรือกรณีเจ็บป่วยฉุกเฉิน ให้เข้ารับบริการจากหน่วยบริการอื่นได้ …”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ทธิในการมีส่วนร่วมของประชาช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วด ๒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มาตรา ๑๗ คณะกรรมการหลักประกันสุขภาพแห่งชา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ห้มีผู้แทนองค์กรเอกชนซึ่งมีวัตถุประสงค์ที่มิใช่เป็นการแสวงหากำไรจากกลุ่มงานต่างๆ เข้าร่วมเป็นกรรมการ จำนวน ๕ คน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า ๒๑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ณะกรรมการฯ มีหน้าที่สนับสนุนและกำหนดหลักเกณฑ์ให้องค์กรชุมชน องค์กรเอกชน และภาคเอกชน … ดำเนินงานและบริหารจัดการเงินทุนในระดับพื้นที่ได้ตามความพร้อม ความเหมาะสม ความต้องการ </w:t>
      </w:r>
      <w:r>
        <w:rPr>
          <w:rFonts w:ascii="Angsana New" w:hAnsi="Angsana New" w:cs="Angsana New"/>
          <w:b/>
          <w:b/>
          <w:bCs/>
        </w:rPr>
        <w:t>โดยส่งเสริมกระบวนการมีส่วนร่วม</w:t>
      </w:r>
      <w:r>
        <w:rPr>
          <w:rFonts w:ascii="Angsana New" w:hAnsi="Angsana New" w:cs="Angsana New"/>
        </w:rPr>
        <w:t xml:space="preserve"> เพื่อสร้างหลักประกันสุขภาพให้แก่บุคคลในพื้นที่ ตามมาตรา ๕๐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า ๒๑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คณะกรรมการกำหนดหลักเกณฑ์เกี่ยวกับการรับฟังความคิดเห็นจากผู้รับบริการ เพื่อประโยชน์ในการปรับปรุงคุณภาพและมาตรฐานการบริ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วด ๕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มาตรา ๕๐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ิดโอกาสให้องค์กรปกครองส่วนท้องถิ่น หรือร่วมกับชุมชน องค์กรเอกชน และภาคเอกชนซึ่งมีวัตถุประสงค์ที่มิใช่เป็นการแสวงหากำไร เป็นผู้ดำเนินงานและบริหารจัดการระบบหลักประกันสุขภาพในระดับท้องถิ่นหรือพื้นที่เพื่อสร้างหลักประกันสุขภาพให้กับบุคคลในพื้นที่ ตามความพร้อม ความเหมาะสม และความต้องการของประชาชนในท้องถิ่น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วด ๖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มาตรา ๕๑ คณะกรรมการควบคุมคุณภาพและมาตรฐานบริ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ห้มีผู้แทนองค์กรเอกชนซึ่งมีวัตถุประสงค์ที่มิใช่เป็นการแสวงหากำไรจากกลุ่มงานต่างๆ เข้าร่วมเป็นกรรมการ จำนวน ๕ คน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 xml:space="preserve">มาตรา ๕๓ คณะกรรมการควบคุมฯ กำหนดหน่วยรับเรื่องร้องเรียน เพื่อให้ประชาชนสามารถ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เรื่องร้องเรียนได้โดยสะดวกและเป็นอิสระ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นับสนุนการมีส่วนร่วมของประชาชน ในการตรวจตราและการควบคุมกำกับหน่วยบริการ และเครือข่ายหน่วยบริการ รวมทั้งสนับสนุนให้มีการพัฒนาระบบการเผยแพร่ข้อมูลแก่ประชาชน เพื่อให้ประกอบการตัดสินใจในการเข้ารับบริการสาธารณสุข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ิทธิในการได้รับความคุ้มครอง และได้รับการชดเชย กรณีได้รับความเสียหายจากการรับบริการ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ascii="Angsana New" w:hAnsi="Angsana New" w:cs="Angsana New"/>
          <w:b/>
          <w:b/>
          <w:bCs/>
        </w:rPr>
        <w:t>๑๑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๑๒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า ๔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๔๕   เป็นกลไกการคุ้มครองผู้ใช้บริการ  ซึ่งกำหนดให้กันเงินจำนวนไม่เกินร้อยละหนึ่ง ไว้เป็นเงินช่วยเหลือเบื้องต้น กรณีได้รับความเสียหายจากการรับบริการ โดยไม่มีผู้กระทำผิด หรือมีผู้กระทำผิดแต่ยังไม่ได้รับค่าเสียหายในเวลาอันควร  ๒ มาตรานี้ถูกกำหนดไว้เพื่อเป็นหลักประกันว่าจะได้รับการคุ้มครองกรณีได้รับความเสียหาย ซึ่งจะให้ความช่วยเหลือ เยียวยา ลดความทุกข์ การฟ้องร้องเป็นคดีจะลดลง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 xml:space="preserve">สิทธิในการร้องเรียนเมื่อไม่ได้รับความสะดวก หรือได้รับบริการตามสิทธิประโยชน์ที่กำหนดในกฎหมายฉบับนี้ </w:t>
      </w:r>
      <w:r>
        <w:rPr>
          <w:rFonts w:ascii="Times New Roman" w:hAnsi="Times New Roman" w:cs="Times New Roman"/>
          <w:b/>
          <w:b/>
          <w:bCs/>
        </w:rPr>
        <w:t>ถือ</w:t>
      </w:r>
      <w:r>
        <w:rPr>
          <w:b/>
          <w:b/>
          <w:bCs/>
        </w:rPr>
        <w:t>เป็นหน้าที่ของหน่วยบริการ และเครือข่ายหน่วยบริการที่ถูกประชาชนร้องเรียนจะต้องพิสูจน์ว่ามิได้กระทำการตามที่ถูกร้องเรียน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หมวด ๑๑</w:t>
      </w:r>
      <w:r>
        <w:rPr/>
        <w:t>-</w:t>
      </w:r>
      <w:r>
        <w:rPr/>
        <w:t>๑๒ มาตรา ๕๐</w:t>
      </w:r>
      <w:r>
        <w:rPr/>
        <w:t>-</w:t>
      </w:r>
      <w:r>
        <w:rPr/>
        <w:t xml:space="preserve">๕๑ ผู้รับบริการที่ไม่ได้รับความสะดวกตามสมควรหรือไม่ได้รับบริการตามสิทธิประโยชน์ที่กำหนดในกฎหมายฉบับนี้ </w:t>
      </w:r>
      <w:r>
        <w:rPr>
          <w:rFonts w:ascii="Times New Roman" w:hAnsi="Times New Roman" w:cs="Times New Roman"/>
        </w:rPr>
        <w:t>ถือ</w:t>
      </w:r>
      <w:r>
        <w:rPr/>
        <w:t>เป็นหน้าที่ของหน่วยบริการ และเครือข่ายหน่วยบริการที่ถูกประชาชนร้องเรียนจะต้องพิสูจน์ว่ามิได้กระทำการตามที่ถูกร้องเรียน</w:t>
      </w:r>
      <w:r>
        <w:rPr/>
        <w:t xml:space="preserve"> </w:t>
      </w:r>
      <w:r>
        <w:rPr/>
        <w:t>ซึ่งหากไม่สามารถแสดงให้เห็นได้ว่ามิได้กระทำการตามที่ถูกร้องเรียน ให้ถือว่าหน่วยบริการ เครือข่ายหน่วยบริการนั้น มีความผิดตามที่ถูกร้อ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</w:rPr>
        <w:t>๑</w:t>
      </w:r>
      <w:r>
        <w:rPr>
          <w:rFonts w:eastAsia="Times New Roman" w:cs="Angsana New" w:ascii="Angsana New" w:hAnsi="Angsana New"/>
          <w:b/>
          <w:bCs/>
        </w:rPr>
        <w:t>.</w:t>
      </w:r>
      <w:r>
        <w:rPr>
          <w:rFonts w:ascii="Angsana New" w:hAnsi="Angsana New" w:eastAsia="Times New Roman" w:cs="Angsana New"/>
          <w:b/>
          <w:b/>
          <w:bCs/>
        </w:rPr>
        <w:t xml:space="preserve">๔ </w:t>
      </w:r>
      <w:r>
        <w:rPr>
          <w:rFonts w:ascii="Angsana New" w:hAnsi="Angsana New" w:eastAsia="Times New Roman" w:cs="Angsana New"/>
          <w:b/>
          <w:b/>
          <w:bCs/>
        </w:rPr>
        <w:t xml:space="preserve">ข้อบัญญัติตามรัฐธรรมนูญที่เกี่ยวข้องกับสิทธิของประชาชนในเข้าชื่อในการเสนอร่างกฎหมาย ฯลฯ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ฐธรรมนูญแห่งราชอาณาจักรไท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๔๐ มาตรา ๑๗๐ เปิดโอกาสให้ผู้มีสิทธิเลือกตั้งเข้าชื่อเสนอกฎหมายต่อรัฐสภา โดย 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ประกอบการเข้าชื่อเสนอกฎหมายกำหนดให้ผู้ที่จะเสนอกฎหมายต้องจัดให้มีร่างกฎหมายที่ต้องการเสนอ และผู้มีสิทธิเข้าชื่อเสนอกฎหมาย ต้องเป็นบุคคลที่มีสิทธิเลือกตั้งและใช้สิทธิเลือกตั้งครั้งล่าสุด 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349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ascii="Angsana New" w:hAnsi="Angsana New" w:cs="Angsana New"/>
        </w:rPr>
        <w:t>นอกจากนี้ยังกำหนดเรื่องเอกสารที่ต้องใช้ประกอบการเข้าชื่อของแต่ละคน ต้องประกอบด้วย ๓ ชนิด คือ แบบ ข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ำเนาทะเบียนบ้าน และสำเนาบัตรประชาชน ลงลายมือชื่อ</w:t>
      </w:r>
      <w:r>
        <w:rPr>
          <w:rFonts w:ascii="Angsana New" w:hAnsi="Angsana New" w:cs="Angsana New"/>
        </w:rPr>
        <w:t xml:space="preserve"> พร้อม</w:t>
      </w:r>
      <w:r>
        <w:rPr>
          <w:rFonts w:ascii="Angsana New" w:hAnsi="Angsana New" w:cs="Angsana New"/>
        </w:rPr>
        <w:t>รับรองสำเนาถูกต้อง</w:t>
      </w:r>
    </w:p>
    <w:p>
      <w:pPr>
        <w:pStyle w:val="Heading1"/>
        <w:ind w:left="360" w:firstLine="360"/>
        <w:rPr/>
      </w:pPr>
      <w:r>
        <w:rPr/>
        <w:t>แบบ  ข</w:t>
      </w:r>
      <w:r>
        <w:rPr/>
        <w:t>.</w:t>
      </w:r>
      <w:r>
        <w:rPr/>
        <w:t>ก</w:t>
      </w:r>
      <w:r>
        <w:rPr/>
        <w:t xml:space="preserve">. </w:t>
      </w:r>
      <w:r>
        <w:rPr/>
        <w:t>๑แบบแสดงรายละเอียดเกี่ยวกับชื่อ ที่อยู่  ลายมือชื่อของผู้เข้าชื่อเสนอกฎ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เขียนที่………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ดือน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…………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6"/>
        <w:gridCol w:w="66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ตัว และ นามสกุล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บัตรประชาชน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eastAsia="Wingdings" w:cs="Wingdings" w:ascii="Wingdings" w:hAnsi="Wingdings"/>
              </w:rPr>
              <w:t>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eastAsia="Wingdings" w:cs="Wingdings" w:ascii="Wingdings" w:hAnsi="Wingdings"/>
              </w:rPr>
              <w:t>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eastAsia="Wingdings" w:cs="Wingdings" w:ascii="Wingdings" w:hAnsi="Wingdings"/>
              </w:rPr>
              <w:t>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อยู่ตามทะเบียนบ้าน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เลขที่……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อย…………………………………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ascii="Angsana New" w:hAnsi="Angsana New" w:cs="Angsana New"/>
              </w:rPr>
              <w:t>หมู่ที่……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ถนน………………</w:t>
            </w:r>
            <w:r>
              <w:rPr>
                <w:rFonts w:cs="Angsana New" w:ascii="Angsana New" w:hAnsi="Angsana New"/>
              </w:rPr>
              <w:t>.…………..</w:t>
            </w:r>
            <w:r>
              <w:rPr>
                <w:rFonts w:ascii="Angsana New" w:hAnsi="Angsana New" w:cs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ขว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ต…………</w:t>
            </w:r>
            <w:r>
              <w:rPr>
                <w:rFonts w:cs="Angsana New" w:ascii="Angsana New" w:hAnsi="Angsana New"/>
              </w:rPr>
              <w:t>..……………</w:t>
            </w:r>
            <w:r>
              <w:rPr>
                <w:rFonts w:ascii="Angsana New" w:hAnsi="Angsana New" w:cs="Angsana New"/>
              </w:rPr>
              <w:t>จังหวัด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ascii="Angsana New" w:hAnsi="Angsana New"/>
                <w:sz w:val="32"/>
                <w:sz w:val="32"/>
              </w:rPr>
              <w:t>รหัสไปรษณีย์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ชีพ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ข้าชื่อเสนอกฎหมาย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ลักประกันสุขภาพแห่งชาติ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 ...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ขอรับรองว่า  ข้อความที่ปรากฎข้างต้นเป็นความจริงทุกประ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ลงชื่อ…………………………………………………ผู้เข้าชื่อเสนอกฎหมา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      ( ……………………………………………..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  <w:b/>
          <w:bCs/>
        </w:rPr>
        <w:t xml:space="preserve">:  </w:t>
      </w:r>
      <w:r>
        <w:rPr>
          <w:rFonts w:ascii="Angsana New" w:hAnsi="Angsana New" w:cs="Angsana New"/>
        </w:rPr>
        <w:t>ข้าพเจ้าได้แนบเอกสารมาพร้อมกับแบบ ข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๑  ดังนี้</w:t>
      </w:r>
    </w:p>
    <w:p>
      <w:pPr>
        <w:pStyle w:val="Normal"/>
        <w:ind w:left="177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สำเนาบัตรประจำตัวประชาชน   </w:t>
      </w:r>
      <w:r>
        <w:rPr>
          <w:rFonts w:ascii="Angsana New" w:hAnsi="Angsana New" w:cs="Angsana New"/>
          <w:b/>
          <w:b/>
          <w:bCs/>
        </w:rPr>
        <w:t>หรือ</w:t>
      </w:r>
    </w:p>
    <w:p>
      <w:pPr>
        <w:pStyle w:val="Normal"/>
        <w:ind w:left="17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ัตรประจำตัวประชาชนที่หมดอายุ    </w:t>
      </w:r>
      <w:r>
        <w:rPr>
          <w:rFonts w:ascii="Angsana New" w:hAnsi="Angsana New" w:cs="Angsana New"/>
          <w:b/>
          <w:b/>
          <w:bCs/>
        </w:rPr>
        <w:t>หรือ</w:t>
      </w:r>
    </w:p>
    <w:p>
      <w:pPr>
        <w:pStyle w:val="Normal"/>
        <w:ind w:left="17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ัตรหรือหลักฐานอื่นใดของทางราชการที่มีรูปถ่ายสามารถแสดงตนได้</w:t>
      </w:r>
    </w:p>
    <w:p>
      <w:pPr>
        <w:pStyle w:val="Normal"/>
        <w:ind w:left="177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เนาทะเบียนบ้าน </w:t>
      </w:r>
    </w:p>
    <w:p>
      <w:pPr>
        <w:pStyle w:val="Normal"/>
        <w:ind w:left="177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ind w:left="-54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แบบฟอร์มนี้พร้อ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ชาชน และ สำเนาทะเบียนบ้าน ได้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ind w:left="-54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นิธิเพื่อผู้บริโภค ๒๑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 ซอยงามวงศ์วาน ๓๑ ตำบลบางเขน อำเภอเมือง จังหวัดนนทบุรี ๑๑๐๐๐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Heading1"/>
        <w:ind w:left="360" w:firstLine="36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</w:rPr>
        <w:t>ขั้นตอนการดำเนินงานรวบรวมรายชื่อ</w:t>
      </w:r>
      <w:r>
        <w:rPr>
          <w:rFonts w:ascii="Angsana New" w:hAnsi="Angsana New" w:eastAsia="Times New Roman" w:cs="Angsana New"/>
          <w:b/>
          <w:b/>
          <w:bCs/>
        </w:rPr>
        <w:t>ประชาชนผู้มีสิทธิเลือกตั้ง</w:t>
      </w:r>
      <w:r>
        <w:rPr>
          <w:rFonts w:ascii="Angsana New" w:hAnsi="Angsana New" w:eastAsia="Times New Roman" w:cs="Angsana New"/>
          <w:b/>
          <w:b/>
          <w:bCs/>
        </w:rPr>
        <w:t xml:space="preserve"> </w:t>
      </w:r>
      <w:r>
        <w:rPr>
          <w:rFonts w:ascii="Angsana New" w:hAnsi="Angsana New" w:eastAsia="Times New Roman" w:cs="Angsana New"/>
          <w:b/>
          <w:b/>
          <w:bCs/>
        </w:rPr>
        <w:t>๕๐</w:t>
      </w:r>
      <w:r>
        <w:rPr>
          <w:rFonts w:eastAsia="Times New Roman" w:cs="Angsana New" w:ascii="Angsana New" w:hAnsi="Angsana New"/>
          <w:b/>
          <w:bCs/>
        </w:rPr>
        <w:t>,</w:t>
      </w:r>
      <w:r>
        <w:rPr>
          <w:rFonts w:ascii="Angsana New" w:hAnsi="Angsana New" w:eastAsia="Times New Roman" w:cs="Angsana New"/>
          <w:b/>
          <w:b/>
          <w:bCs/>
        </w:rPr>
        <w:t>๐๐๐ รายชื่อ</w:t>
      </w:r>
      <w:r>
        <w:rPr>
          <w:rFonts w:ascii="Angsana New" w:hAnsi="Angsana New" w:eastAsia="Times New Roman" w:cs="Angsana New"/>
          <w:b/>
          <w:b/>
          <w:bCs/>
        </w:rPr>
        <w:t xml:space="preserve">และเคลื่อนไหวผลักดันเพื่อเสนอร่างกฎหมายของประชาชน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ิจกรรมรณรงค์และเผยแพร่กับกลุ่มเป้าหมายของโครงการรณรงค์เพื่อหลักประกันสุขภาพถ้วนหน้า ใช้วิธีการประสานงานและ</w:t>
      </w:r>
      <w:r>
        <w:rPr>
          <w:rFonts w:ascii="Angsana New" w:hAnsi="Angsana New" w:cs="Angsana New"/>
        </w:rPr>
        <w:t>ร่วมกันหารายชื่อผู้มีสิทธิเลือกตั้ง</w:t>
      </w:r>
      <w:r>
        <w:rPr>
          <w:rFonts w:ascii="Angsana New" w:hAnsi="Angsana New" w:cs="Angsana New"/>
        </w:rPr>
        <w:t>ไปตาม ๑๒ เครือข่าย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กลุ่มต่าง ๆ ของแต่ละเครือข่าย ครอบคลุมพื้นที่ทั่วประเทศ</w:t>
      </w:r>
      <w:r>
        <w:rPr>
          <w:rFonts w:ascii="Angsana New" w:hAnsi="Angsana New" w:cs="Angsana New"/>
        </w:rPr>
        <w:t xml:space="preserve"> โดยมีการ</w:t>
      </w:r>
      <w:r>
        <w:rPr>
          <w:rFonts w:ascii="Angsana New" w:hAnsi="Angsana New" w:cs="Angsana New"/>
        </w:rPr>
        <w:t>จัดกิจกรรมกับประชาชนในพื้นที่ต่าง ๆ ของแต่ละกลุ่ม ตามความเหมาะสม สอดคล้องกับสถานการณ์และความต้องการของแต่ละพื้นที่ โดยส่วนกลางเป็นผู้สนับสนุน</w:t>
      </w:r>
      <w:r>
        <w:rPr>
          <w:rFonts w:ascii="Angsana New" w:hAnsi="Angsana New" w:cs="Angsana New"/>
        </w:rPr>
        <w:t xml:space="preserve">ทั้งวิทยากร </w:t>
      </w:r>
      <w:r>
        <w:rPr>
          <w:rFonts w:ascii="Angsana New" w:hAnsi="Angsana New" w:cs="Angsana New"/>
        </w:rPr>
        <w:t>เช่น เอกสารสิ่งพิมพ์  ชุดข้อมูลแผ่นพับ</w:t>
      </w:r>
      <w:r>
        <w:rPr>
          <w:rFonts w:ascii="Angsana New" w:hAnsi="Angsana New" w:cs="Angsana New"/>
        </w:rPr>
        <w:t>ที่เกี่ยวข้อง</w:t>
      </w:r>
      <w:r>
        <w:rPr>
          <w:rFonts w:ascii="Angsana New" w:hAnsi="Angsana New" w:cs="Angsana New"/>
        </w:rPr>
        <w:t xml:space="preserve"> เป็นต้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การดำเนินการในลักษณะดังกล่าวแล้ว ส่วนกลางยังใช้สื่อต่าง ๆ ในการรณรงค์และเผยแพร่กับสาธารณชนด้วย เช่น จัดทำวีดิโอเทปนำเสนอทางโทรทัศน์ จัดรายการวิทยุ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ทรทัศน์ – เปิดคอลัมภ์ในวารสารฉลาดซื้อ</w:t>
      </w:r>
      <w:r>
        <w:rPr>
          <w:rFonts w:ascii="Angsana New" w:hAnsi="Angsana New" w:cs="Angsana New"/>
        </w:rPr>
        <w:t xml:space="preserve"> มูลนิธิเพื่อผู้บริโภ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มีขั้นตอนในการรวบรวมรายชื่อ และผลักดันกฎหมายโดยสรุปดังนี้</w:t>
      </w:r>
    </w:p>
    <w:p>
      <w:pPr>
        <w:pStyle w:val="TextBody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ขั้นตอนที่ ๑ ประมาณเดือนเมษายน ๒๕</w:t>
      </w:r>
      <w:r>
        <w:rPr/>
        <w:t xml:space="preserve">๔๓  </w:t>
      </w:r>
      <w:r>
        <w:rPr/>
        <w:t>ได้มีการ</w:t>
      </w:r>
      <w:r>
        <w:rPr/>
        <w:t>เริ่ม</w:t>
      </w:r>
      <w:r>
        <w:rPr/>
        <w:t>โครงการโดยการจัดประชุม</w:t>
      </w:r>
      <w:r>
        <w:rPr/>
        <w:t>องค์กรพัฒนาเอกชนด้านสาธารณสุข ร่วมกับเครือข่ายองค์กรประชาชน</w:t>
      </w:r>
      <w:r>
        <w:rPr/>
        <w:t>ต่าง ๆ ที่เกี่ยวข้อง และจัดตั้งโครงการรณรงค์หลักประกันสุขภาพถ้วนหน้า ภาคประชาชน และ</w:t>
      </w:r>
      <w:r>
        <w:rPr/>
        <w:t>มีคณะทำงานของโครงการฯ ยกร่าง</w:t>
      </w:r>
      <w:r>
        <w:rPr/>
        <w:t>กรอบของกฎหมาย และได้พัฒนาเป็น</w:t>
      </w:r>
      <w:r>
        <w:rPr/>
        <w:t xml:space="preserve">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พระราชบัญญัติหลักประกันสุขภาพแห่งชาติภาคประชาชนขึ้น โดยทีมวิชาการของโครงการ</w:t>
      </w:r>
      <w:r>
        <w:rPr/>
        <w:t xml:space="preserve"> </w:t>
      </w:r>
      <w:r>
        <w:rPr/>
        <w:t>(</w:t>
      </w:r>
      <w:r>
        <w:rPr/>
        <w:t>แนบมาพร้อมกับเอกสารฉบับนี้</w:t>
      </w:r>
      <w:r>
        <w:rPr/>
        <w:t>)</w:t>
      </w:r>
    </w:p>
    <w:p>
      <w:pPr>
        <w:pStyle w:val="TextBody"/>
        <w:ind w:firstLine="720"/>
        <w:rPr/>
      </w:pPr>
      <w:r>
        <w:rPr/>
        <w:t xml:space="preserve">ขั้นตอนที่ ๒ เครือข่ายองค์กรประชาชน องค์กรพัฒนาเอกชน </w:t>
      </w:r>
      <w:r>
        <w:rPr/>
        <w:t xml:space="preserve">๑๑ เครือข่าย </w:t>
      </w:r>
      <w:r>
        <w:rPr/>
        <w:t>จัดเวที</w:t>
      </w:r>
      <w:r>
        <w:rPr/>
        <w:t>รณรงค์</w:t>
      </w:r>
      <w:r>
        <w:rPr/>
        <w:t xml:space="preserve">, </w:t>
      </w:r>
      <w:r>
        <w:rPr/>
        <w:t>จัดพิมพ์เอกสารเผยแพร่ความรู้ เพื่อสร้างความเข้าใจเกี่ยวกับระบบหลักประกันสุขภาพถ้วนหน้าให้เกิดขึ้นกับประชาชน ควบคู่ไปกับการรณรงค์ให้ประชาชนมีส่วนร่วมในการสร้างหลักประกันสุขภาพถ้วน</w:t>
      </w:r>
      <w:r>
        <w:rPr/>
        <w:t>หน้า มีมติร่วมกันในการ</w:t>
      </w:r>
      <w:r>
        <w:rPr/>
        <w:t xml:space="preserve">ซึ่งการรวบรวมรายชื่อเพื่อเสนอกฎหมายฉบับนี้ </w:t>
      </w:r>
      <w:r>
        <w:rPr/>
        <w:t>โดยได้จัดเวที</w:t>
      </w:r>
      <w:r>
        <w:rPr/>
        <w:t>ประกาศเจตนารมย์</w:t>
      </w:r>
      <w:r>
        <w:rPr/>
        <w:t>ในการรวบรวมรายชื่อประชาชนผู้มีสิทธิเลือกตั้งจำนวน ๕๐</w:t>
      </w:r>
      <w:r>
        <w:rPr/>
        <w:t>,</w:t>
      </w:r>
      <w:r>
        <w:rPr/>
        <w:t xml:space="preserve">๐๐๐ รายชื่อ เพื่อผลักดันกฎหมายฉบับนี้ </w:t>
      </w:r>
      <w:r>
        <w:rPr/>
        <w:t xml:space="preserve">ที่คุรุสภา เมื่อวันที่ ๑๑ ตุลาคม ๒๕๔๓ </w:t>
      </w:r>
      <w:r>
        <w:rPr/>
        <w:t>โดยมีอาจารย์เสม พริ้งพวงแก้ว อาจารย์ประเวศ วะสี อาจารย์จอน อึ้งภากรณ์ นายแพทย์สงวน นิตยารัมพงศ์ ผู้มีเกี่ยรติ และประชาชนเครือข่ายต่าง ๆ เข้าร่วมจำนวนไม่น้อยกว่า ๖๐๐ คน</w:t>
      </w:r>
    </w:p>
    <w:p>
      <w:pPr>
        <w:pStyle w:val="TextBody"/>
        <w:ind w:firstLine="720"/>
        <w:rPr/>
      </w:pPr>
      <w:r>
        <w:rPr/>
        <w:t xml:space="preserve">ขั้นตอนที่ ๓ </w:t>
      </w:r>
      <w:r>
        <w:rPr/>
        <w:t>องค์กรประชาชน ๑๑ เครือข่ายได้</w:t>
      </w:r>
      <w:r>
        <w:rPr/>
        <w:t>ดำเนินการเผยแพร่ข้อมูลเรื่องหลักประกัน</w:t>
      </w:r>
      <w:r>
        <w:rPr/>
        <w:t xml:space="preserve">และจัดเวทีให้ความรู้เรื่องหลักประกันสุขภาพถ้วนหน้า </w:t>
      </w:r>
      <w:r>
        <w:rPr/>
        <w:t>และ</w:t>
      </w:r>
      <w:r>
        <w:rPr/>
        <w:t>รวบรวมรายชื่อ</w:t>
      </w:r>
      <w:r>
        <w:rPr/>
        <w:t>ผู้มีสิทธิเลือกตั้งในการเสนอกฎหมายทั่วประเทศ</w:t>
      </w:r>
      <w:r>
        <w:rPr/>
        <w:t xml:space="preserve"> </w:t>
      </w:r>
      <w:r>
        <w:rPr/>
        <w:t>ใช้เวลาในการรวบรวมพร้อมพิมพ์รายชื่อประมาณ ๕ เดือนครึ่ง</w:t>
      </w:r>
    </w:p>
    <w:p>
      <w:pPr>
        <w:pStyle w:val="TextBody"/>
        <w:ind w:firstLine="720"/>
        <w:rPr/>
      </w:pPr>
      <w:r>
        <w:rPr/>
        <w:t xml:space="preserve">ขั้นตอนที่ ๔ </w:t>
      </w:r>
      <w:r>
        <w:rPr>
          <w:b/>
          <w:b/>
          <w:bCs/>
        </w:rPr>
        <w:t>ยื่นรายชื่อ</w:t>
      </w:r>
      <w:r>
        <w:rPr>
          <w:b/>
          <w:b/>
          <w:bCs/>
        </w:rPr>
        <w:t>ผู้มีสิทธิเลือกตั้งจำนวน</w:t>
      </w:r>
      <w:r>
        <w:rPr>
          <w:b/>
          <w:b/>
          <w:bCs/>
        </w:rPr>
        <w:t xml:space="preserve">  ๖๒</w:t>
      </w:r>
      <w:r>
        <w:rPr>
          <w:b/>
          <w:bCs/>
        </w:rPr>
        <w:t>,</w:t>
      </w:r>
      <w:r>
        <w:rPr>
          <w:b/>
          <w:b/>
          <w:bCs/>
        </w:rPr>
        <w:t xml:space="preserve">๔๑๒ </w:t>
      </w:r>
      <w:r>
        <w:rPr>
          <w:b/>
          <w:b/>
          <w:bCs/>
        </w:rPr>
        <w:t>ราย</w:t>
      </w:r>
      <w:r>
        <w:rPr>
          <w:b/>
          <w:b/>
          <w:bCs/>
        </w:rPr>
        <w:t>ชื่อ</w:t>
      </w:r>
      <w:r>
        <w:rPr>
          <w:b/>
          <w:b/>
          <w:bCs/>
        </w:rPr>
        <w:t>ในวันที่ ๒๖ มีนาคม ๒๕๔๔</w:t>
      </w:r>
      <w:r>
        <w:rPr/>
        <w:t xml:space="preserve"> ใช้เวลาประมาณ ๕ เดือนในการตรวจสอบรายชื่อทั้งหมด โดยมีรายชื่อผู้มีสิทธิเลือกตั้งเหลือจำนวน </w:t>
      </w:r>
      <w:r>
        <w:rPr/>
        <w:t>๔๔</w:t>
      </w:r>
      <w:r>
        <w:rPr/>
        <w:t>,</w:t>
      </w:r>
      <w:r>
        <w:rPr/>
        <w:t xml:space="preserve">๙๔๖ </w:t>
      </w:r>
      <w:r>
        <w:rPr/>
        <w:t>ราย</w:t>
      </w:r>
      <w:r>
        <w:rPr/>
        <w:t>ชื่อ</w:t>
      </w:r>
      <w:r>
        <w:rPr>
          <w:b/>
          <w:b/>
          <w:bCs/>
        </w:rPr>
        <w:t xml:space="preserve"> </w:t>
      </w:r>
      <w:r>
        <w:rPr/>
        <w:t xml:space="preserve">ทำให้ต้องดำเนินการหารายชื่อเพิ่มเติมภายใน ๓๐ วัน ดำเนินการหารายชื่อเพิ่มเติมได้อีกจำนวน </w:t>
      </w:r>
      <w:r>
        <w:rPr/>
        <w:t>๙</w:t>
      </w:r>
      <w:r>
        <w:rPr/>
        <w:t>,</w:t>
      </w:r>
      <w:r>
        <w:rPr/>
        <w:t>๔๘๑ ชื่อ</w:t>
      </w:r>
      <w:r>
        <w:rPr/>
        <w:t xml:space="preserve"> ใช้เวลาทั้งกระบวนการเริ่มต้นยื่นรายชื่อต่อประธานวุฒิสภา จนได้รับแจ้งว่า มีรายชื่อ ๕๐</w:t>
      </w:r>
      <w:r>
        <w:rPr/>
        <w:t>,</w:t>
      </w:r>
      <w:r>
        <w:rPr/>
        <w:t>๐๐๐ รายชื่อครบถ้วน ในการเสนอกฎหมายในวันที่ ๒๙ มกราคม ๒๕๔๕ รวมระยะเวลาทั้งสิ้นไม่น้อยกว่า ๑๐ เดือน โดยมีขั้นตอนมากมาย</w:t>
      </w:r>
      <w:r>
        <w:rPr/>
        <w:t xml:space="preserve"> </w:t>
      </w:r>
      <w:r>
        <w:rPr/>
        <w:t>อทิเช่น</w:t>
      </w:r>
    </w:p>
    <w:p>
      <w:pPr>
        <w:pStyle w:val="TextBody"/>
        <w:ind w:firstLine="720"/>
        <w:rPr/>
      </w:pPr>
      <w:r>
        <w:rPr/>
        <w:t xml:space="preserve">หลังจากยื่นรายชื่อ ในวันที่ ๒๖ มีนาคม ๒๕๔๔ รัฐสภาใช้เวลาในการตรวจสอบรายชื่อช่วงแรกประมาณ ๔๕ วัน  โดยได้รับแจ้งในวันที่ </w:t>
      </w:r>
      <w:r>
        <w:rPr/>
        <w:t>๙ พ</w:t>
      </w:r>
      <w:r>
        <w:rPr/>
        <w:t>ฤษภาคม</w:t>
      </w:r>
      <w:r>
        <w:rPr/>
        <w:t xml:space="preserve"> </w:t>
      </w:r>
      <w:r>
        <w:rPr/>
        <w:t>๒๕</w:t>
      </w:r>
      <w:r>
        <w:rPr/>
        <w:t>๔๔ ว่า</w:t>
      </w:r>
      <w:r>
        <w:rPr/>
        <w:t xml:space="preserve"> ดำเนินการ</w:t>
      </w:r>
      <w:r>
        <w:rPr/>
        <w:t>ตรวจสอบเอกสารเสร็จแล้ว มี</w:t>
      </w:r>
      <w:r>
        <w:rPr/>
        <w:t>เอกสาร</w:t>
      </w:r>
      <w:r>
        <w:rPr/>
        <w:t>ครบสมบูรณ์</w:t>
      </w:r>
      <w:r>
        <w:rPr/>
        <w:t>จำนวน</w:t>
      </w:r>
      <w:r>
        <w:rPr/>
        <w:t>๕๖</w:t>
      </w:r>
      <w:r>
        <w:rPr/>
        <w:t>,</w:t>
      </w:r>
      <w:r>
        <w:rPr/>
        <w:t xml:space="preserve">๙๐๘ </w:t>
      </w:r>
      <w:r>
        <w:rPr/>
        <w:t>รายชื่อ ซึ่งรายชื่อหายไปจากขั้นตอนการตรวจสอบของรัฐสภา จำนวน ๕</w:t>
      </w:r>
      <w:r>
        <w:rPr/>
        <w:t>,</w:t>
      </w:r>
      <w:r>
        <w:rPr/>
        <w:t>๖๐๔ รายชื่อ</w:t>
      </w:r>
      <w:r>
        <w:rPr/>
        <w:t xml:space="preserve"> </w:t>
      </w:r>
      <w:r>
        <w:rPr/>
        <w:t>และทางรัฐสภาจะดำเนินการ</w:t>
      </w:r>
      <w:r>
        <w:rPr/>
        <w:t>ทำสรุปประมวลผลโดยบันทึกในแผ่นดิสก์ และส่งให้  กกต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วันที่ </w:t>
      </w:r>
      <w:r>
        <w:rPr/>
        <w:t>๔ มิ</w:t>
      </w:r>
      <w:r>
        <w:rPr/>
        <w:t xml:space="preserve">ถุนายน </w:t>
      </w:r>
      <w:r>
        <w:rPr/>
        <w:t xml:space="preserve"> </w:t>
      </w:r>
      <w:r>
        <w:rPr/>
        <w:t>๒๕๔</w:t>
      </w:r>
      <w:r>
        <w:rPr/>
        <w:t xml:space="preserve">๔ รัฐสภาส่งข้อมูลซึ่งบันทึกอยู่ในแผ่นดิสก์ </w:t>
      </w:r>
      <w:r>
        <w:rPr/>
        <w:t>พร้อมรายชื่อผู้มีสิทธิเลือกตั้ง</w:t>
      </w:r>
      <w:r>
        <w:rPr/>
        <w:t>ให้</w:t>
      </w:r>
      <w:r>
        <w:rPr/>
        <w:t>คณะกรรมการการเลือกตั้ง</w:t>
      </w:r>
      <w:r>
        <w:rPr/>
        <w:t>(</w:t>
      </w:r>
      <w:r>
        <w:rPr/>
        <w:t>กกต</w:t>
      </w:r>
      <w:r>
        <w:rPr/>
        <w:t>.)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กกต</w:t>
      </w:r>
      <w:r>
        <w:rPr/>
        <w:t xml:space="preserve">. </w:t>
      </w:r>
      <w:r>
        <w:rPr/>
        <w:t>ส่งรายชื่อไปให้กรมการปกครองเป็นผู้ตรวจสอบ</w:t>
      </w:r>
      <w:r>
        <w:rPr/>
        <w:t xml:space="preserve">สิทธิเนื่องจาก </w:t>
      </w:r>
      <w:r>
        <w:rPr/>
        <w:t>กกต</w:t>
      </w:r>
      <w:r>
        <w:rPr/>
        <w:t xml:space="preserve">. </w:t>
      </w:r>
      <w:r>
        <w:rPr/>
        <w:t xml:space="preserve">มีภาระกิจการเลือกตั้งซ่อม  </w:t>
      </w:r>
      <w:r>
        <w:rPr/>
        <w:t xml:space="preserve">พร้อมแจ้งการตรวจสอบรายชื่อแล้วเสร็จมายังรัฐสภาในวันที่ </w:t>
      </w:r>
      <w:r>
        <w:rPr/>
        <w:t>๒๗ ม</w:t>
      </w:r>
      <w:r>
        <w:rPr/>
        <w:t>ิถุนายน</w:t>
      </w:r>
      <w:r>
        <w:rPr/>
        <w:t xml:space="preserve"> </w:t>
      </w:r>
      <w:r>
        <w:rPr/>
        <w:t>๒๕</w:t>
      </w:r>
      <w:r>
        <w:rPr/>
        <w:t>๔๔</w:t>
      </w:r>
      <w:r>
        <w:rPr>
          <w:b/>
          <w:b/>
          <w:bCs/>
        </w:rPr>
        <w:t xml:space="preserve"> </w:t>
      </w:r>
    </w:p>
    <w:p>
      <w:pPr>
        <w:pStyle w:val="TextBody"/>
        <w:ind w:firstLine="720"/>
        <w:rPr/>
      </w:pPr>
      <w:r>
        <w:rPr/>
        <w:t xml:space="preserve">วันที่ </w:t>
      </w:r>
      <w:r>
        <w:rPr/>
        <w:t>๑๑ ก</w:t>
      </w:r>
      <w:r>
        <w:rPr/>
        <w:t>รกฎาคม ๒๕</w:t>
      </w:r>
      <w:r>
        <w:rPr/>
        <w:t>๔๔</w:t>
      </w:r>
      <w:r>
        <w:rPr>
          <w:b/>
          <w:b/>
          <w:bCs/>
        </w:rPr>
        <w:t xml:space="preserve"> </w:t>
      </w:r>
      <w:r>
        <w:rPr/>
        <w:t>รับทราบเบื้องต้น</w:t>
      </w:r>
      <w:r>
        <w:rPr/>
        <w:t>อย่างไม่เป็นทางการ</w:t>
      </w:r>
      <w:r>
        <w:rPr/>
        <w:t>ว่า</w:t>
      </w:r>
      <w:r>
        <w:rPr/>
        <w:t xml:space="preserve"> </w:t>
      </w:r>
      <w:r>
        <w:rPr/>
        <w:t xml:space="preserve">รายชื่อไม่ครบ </w:t>
      </w:r>
      <w:r>
        <w:rPr/>
        <w:t>๕๐</w:t>
      </w:r>
      <w:r>
        <w:rPr/>
        <w:t>,</w:t>
      </w:r>
      <w:r>
        <w:rPr/>
        <w:t xml:space="preserve">๐๐๐ รายชื่อ </w:t>
      </w:r>
      <w:r>
        <w:rPr/>
        <w:t>จากการประสานงานกับรัฐสภาเป็นระยะ ๆ อย่างต่อเนื่อง ทำให้รับทราบตัวเลขคร่าว ๆ อย่างไม่เป็นทางการจึง</w:t>
      </w:r>
      <w:r>
        <w:rPr/>
        <w:t>ต้อง</w:t>
      </w:r>
      <w:r>
        <w:rPr/>
        <w:t>รวบรวมรายชื่อเพิ่มเติม</w:t>
      </w:r>
      <w:r>
        <w:rPr/>
        <w:t>ให้ครบ ๕๐</w:t>
      </w:r>
      <w:r>
        <w:rPr/>
        <w:t>,</w:t>
      </w:r>
      <w:r>
        <w:rPr/>
        <w:t xml:space="preserve">๐๐๐ รายชื่อและต้องดำเนินการให้แล้วเสร็จภายใน ๓๐ วัน </w:t>
      </w:r>
    </w:p>
    <w:p>
      <w:pPr>
        <w:pStyle w:val="TextBody"/>
        <w:ind w:firstLine="720"/>
        <w:rPr/>
      </w:pPr>
      <w:r>
        <w:rPr/>
        <w:t xml:space="preserve">วันที่ </w:t>
      </w:r>
      <w:r>
        <w:rPr/>
        <w:t xml:space="preserve">๑๕ </w:t>
      </w:r>
      <w:r>
        <w:rPr/>
        <w:t>สิงหาคม</w:t>
      </w:r>
      <w:r>
        <w:rPr/>
        <w:t xml:space="preserve"> </w:t>
      </w:r>
      <w:r>
        <w:rPr/>
        <w:t>๒๕</w:t>
      </w:r>
      <w:r>
        <w:rPr/>
        <w:t xml:space="preserve">๔๔ </w:t>
      </w:r>
      <w:r>
        <w:rPr/>
        <w:t xml:space="preserve"> ได้รับแจ้งผลจาก</w:t>
      </w:r>
      <w:r>
        <w:rPr/>
        <w:t xml:space="preserve">รัฐสภาอย่างเป็นทางการ </w:t>
      </w:r>
      <w:r>
        <w:rPr/>
        <w:t xml:space="preserve">ว่า มีรายชื่อที่ถูกต้องสมบูรณ์เป็นผู้มีสิทธิเลือกตั้งที่ใช้สิทธิเลือกตั้งจำนวน </w:t>
      </w:r>
      <w:r>
        <w:rPr/>
        <w:t>๔๔</w:t>
      </w:r>
      <w:r>
        <w:rPr/>
        <w:t>,</w:t>
      </w:r>
      <w:r>
        <w:rPr/>
        <w:t>๙๔๖ ชื่อ จึงได้</w:t>
      </w:r>
      <w:r>
        <w:rPr/>
        <w:t>ดำเนินการ</w:t>
      </w:r>
      <w:r>
        <w:rPr/>
        <w:t xml:space="preserve">ยื่นรายชื่อ </w:t>
      </w:r>
      <w:r>
        <w:rPr/>
        <w:t>(</w:t>
      </w:r>
      <w:r>
        <w:rPr/>
        <w:t>เพิ่มเติม</w:t>
      </w:r>
      <w:r>
        <w:rPr/>
        <w:t xml:space="preserve">) </w:t>
      </w:r>
      <w:r>
        <w:rPr/>
        <w:t>อีก</w:t>
      </w:r>
      <w:r>
        <w:rPr>
          <w:b/>
          <w:b/>
          <w:bCs/>
        </w:rPr>
        <w:t xml:space="preserve"> </w:t>
      </w:r>
      <w:r>
        <w:rPr/>
        <w:t xml:space="preserve">จำนวน </w:t>
      </w:r>
      <w:r>
        <w:rPr/>
        <w:t>๙</w:t>
      </w:r>
      <w:r>
        <w:rPr/>
        <w:t>,</w:t>
      </w:r>
      <w:r>
        <w:rPr/>
        <w:t xml:space="preserve">๔๘๑ </w:t>
      </w:r>
      <w:r>
        <w:rPr/>
        <w:t>ราย</w:t>
      </w:r>
      <w:r>
        <w:rPr/>
        <w:t>ชื่อ</w:t>
      </w:r>
      <w:r>
        <w:rPr>
          <w:b/>
          <w:b/>
          <w:bCs/>
        </w:rPr>
        <w:t xml:space="preserve"> </w:t>
      </w:r>
      <w:r>
        <w:rPr/>
        <w:t xml:space="preserve">ใช้เวลาในการตรวจสอบรายชื่อเกือบ ๙๐ วัน วันที่ </w:t>
      </w:r>
      <w:r>
        <w:rPr/>
        <w:t xml:space="preserve">๙ </w:t>
      </w:r>
      <w:r>
        <w:rPr/>
        <w:t>พฤศจิกายน</w:t>
      </w:r>
      <w:r>
        <w:rPr/>
        <w:t xml:space="preserve"> </w:t>
      </w:r>
      <w:r>
        <w:rPr/>
        <w:t>๒๕</w:t>
      </w:r>
      <w:r>
        <w:rPr/>
        <w:t>๔๔ รับแจ้งผลการตรวจสอบ</w:t>
      </w:r>
      <w:r>
        <w:rPr/>
        <w:t>(</w:t>
      </w:r>
      <w:r>
        <w:rPr/>
        <w:t>เพิ่มเติม</w:t>
      </w:r>
      <w:r>
        <w:rPr/>
        <w:t xml:space="preserve">) </w:t>
      </w:r>
      <w:r>
        <w:rPr/>
        <w:t>รายชื่อใหม่เพิ่มเติมที่เป็นผู้มีสิทธิเข้าชื่อ เหลือจำนวน</w:t>
      </w:r>
      <w:r>
        <w:rPr/>
        <w:t xml:space="preserve"> ๗</w:t>
      </w:r>
      <w:r>
        <w:rPr/>
        <w:t>,</w:t>
      </w:r>
      <w:r>
        <w:rPr/>
        <w:t>๘๙๑ ชื่อ รวมทั้งหมด ๕๒</w:t>
      </w:r>
      <w:r>
        <w:rPr/>
        <w:t>,</w:t>
      </w:r>
      <w:r>
        <w:rPr/>
        <w:t xml:space="preserve">๘๓๗ </w:t>
      </w:r>
      <w:r>
        <w:rPr/>
        <w:t>ราย</w:t>
      </w:r>
      <w:r>
        <w:rPr/>
        <w:t>ชื่อ</w:t>
      </w:r>
    </w:p>
    <w:p>
      <w:pPr>
        <w:pStyle w:val="TextBody"/>
        <w:ind w:firstLine="720"/>
        <w:rPr/>
      </w:pPr>
      <w:r>
        <w:rPr/>
        <w:t>รัฐสภาแจ้งผลการตรวจสอบ ว่ามีชื่อครบ ๕๐</w:t>
      </w:r>
      <w:r>
        <w:rPr/>
        <w:t>,</w:t>
      </w:r>
      <w:r>
        <w:rPr/>
        <w:t xml:space="preserve">๐๐๐ ชื่อแล้ว และจะทำการส่งรายชื่อไปปิดประกาศในพื้นที่เพื่อร้องคัดค้าน เป็นเวลา ๒๐ </w:t>
      </w:r>
      <w:r>
        <w:rPr/>
        <w:t>ระหว่าง</w:t>
      </w:r>
      <w:r>
        <w:rPr/>
        <w:t>วัน</w:t>
      </w:r>
      <w:r>
        <w:rPr/>
        <w:t xml:space="preserve">ที่ </w:t>
      </w:r>
      <w:r>
        <w:rPr/>
        <w:t xml:space="preserve">๒๖ </w:t>
      </w:r>
      <w:r>
        <w:rPr/>
        <w:t>พฤศจิกายน</w:t>
      </w:r>
      <w:r>
        <w:rPr/>
        <w:t xml:space="preserve"> – ๑๕ </w:t>
      </w:r>
      <w:r>
        <w:rPr/>
        <w:t>ธันวาคม</w:t>
      </w:r>
      <w:r>
        <w:rPr/>
        <w:t xml:space="preserve"> </w:t>
      </w:r>
      <w:r>
        <w:rPr/>
        <w:t>๒๕</w:t>
      </w:r>
      <w:r>
        <w:rPr/>
        <w:t>๔๔</w:t>
      </w:r>
    </w:p>
    <w:p>
      <w:pPr>
        <w:pStyle w:val="TextBody"/>
        <w:ind w:firstLine="720"/>
        <w:rPr/>
      </w:pPr>
      <w:r>
        <w:rPr/>
        <w:t>ในการประมวลผลข้อมูลที่ได้จาก กกต</w:t>
      </w:r>
      <w:r>
        <w:rPr/>
        <w:t xml:space="preserve">. </w:t>
      </w:r>
      <w:r>
        <w:rPr/>
        <w:t>รัฐสภาอ้างเหตุผลว่า ระบบแฟ้มข้อมูลที่ส่งกลับมาจาก กกต</w:t>
      </w:r>
      <w:r>
        <w:rPr/>
        <w:t xml:space="preserve">. </w:t>
      </w:r>
      <w:r>
        <w:rPr/>
        <w:t>ต่างจากระบบแฟ้มข้อมูลของศูนย์คอมพิวเตอร์ที่รัฐสภา จึงต้องใช้เวลานานในการเปิดแฟ้มข้อมูล และประมวลผล</w:t>
      </w:r>
    </w:p>
    <w:p>
      <w:pPr>
        <w:pStyle w:val="TextBody"/>
        <w:ind w:firstLine="720"/>
        <w:rPr/>
      </w:pPr>
      <w:r>
        <w:rPr/>
        <w:t>ข้อสังเกต  การจัดส่งเอกสารไปยังพื้นที่ เป็นไปอย่างล่าช้า ในขณะที่ร่าง พรบ</w:t>
      </w:r>
      <w:r>
        <w:rPr/>
        <w:t xml:space="preserve">.  </w:t>
      </w:r>
      <w:r>
        <w:rPr/>
        <w:t>ฉบับนี้ของรัฐบาล เข้าสู่สภาในวันที่ ๒๒ พ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๔๔ </w:t>
      </w:r>
      <w:r>
        <w:rPr/>
        <w:t>ทำให้กฎหมาย</w:t>
      </w:r>
      <w:r>
        <w:rPr/>
        <w:t>ภาคประชาชน</w:t>
      </w:r>
      <w:r>
        <w:rPr/>
        <w:t xml:space="preserve">ไม่ทันกฎหมายของรัฐบาลและฝ่ายค้าน แต่ได้เสนอให้กรรมาธิการการสาธารณสุข ของสภาผู้แทนราษฎร เสนอกฎหมายของประชาชนในนามของกรรมาธิการ และได้ติดต่อพรรคการเมืองต่าง ๆ ให้มีผู้แทนจากภาคประชาชน </w:t>
      </w:r>
      <w:r>
        <w:rPr/>
        <w:t xml:space="preserve">จนได้มี ตัวแทนเข้าไปเป็นกรรมาธิการวิสามัญร่วมพิจารณาจำนวน ๕ คน </w:t>
      </w:r>
      <w:r>
        <w:rPr/>
        <w:t>ในขั้นตอนกรรมาธิการวิสามัญของสภาผู้แทนราษฎร และจำนวน ๓ คนในขั้นตอนวุฒิสภา</w:t>
      </w:r>
    </w:p>
    <w:p>
      <w:pPr>
        <w:pStyle w:val="TextBody"/>
        <w:ind w:firstLine="720"/>
        <w:rPr/>
      </w:pPr>
      <w:r>
        <w:rPr/>
        <w:t xml:space="preserve">วันที่ </w:t>
      </w:r>
      <w:r>
        <w:rPr/>
        <w:t>๒๙ ม</w:t>
      </w:r>
      <w:r>
        <w:rPr/>
        <w:t>กราคม ๒๕</w:t>
      </w:r>
      <w:r>
        <w:rPr/>
        <w:t xml:space="preserve">๔๕ </w:t>
      </w:r>
      <w:r>
        <w:rPr>
          <w:b/>
          <w:b/>
          <w:bCs/>
        </w:rPr>
        <w:t>รับแจ้งผลการดำเนินการมีชื่อครบ ๕๒</w:t>
      </w:r>
      <w:r>
        <w:rPr>
          <w:b/>
          <w:bCs/>
        </w:rPr>
        <w:t>,</w:t>
      </w:r>
      <w:r>
        <w:rPr>
          <w:b/>
          <w:b/>
          <w:bCs/>
        </w:rPr>
        <w:t>๗๗๒ ชื่อ</w:t>
      </w:r>
      <w:r>
        <w:rPr/>
        <w:t xml:space="preserve"> ประธานรัฐสภา มีบัญชาทำหนังสือถึงประธานคณะกรรมาธิการวิสามัญพิจารณา  ร่าง พรบ</w:t>
      </w:r>
      <w:r>
        <w:rPr/>
        <w:t xml:space="preserve">. </w:t>
      </w:r>
      <w:r>
        <w:rPr/>
        <w:t>ฉบับนี้ เพื่อประกอบการพิจารณา</w:t>
      </w:r>
      <w:r>
        <w:rPr/>
        <w:t>ในชั้นกรรมาธิการไปพร้อมกัน</w:t>
      </w:r>
    </w:p>
    <w:p>
      <w:pPr>
        <w:pStyle w:val="Heading1"/>
        <w:ind w:left="360" w:first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สรุป</w:t>
      </w:r>
      <w:r>
        <w:rPr>
          <w:b/>
          <w:b/>
          <w:bCs/>
        </w:rPr>
        <w:t>ลำดับเหตุการณ์</w:t>
      </w:r>
      <w:r>
        <w:rPr>
          <w:b/>
          <w:b/>
          <w:bCs/>
        </w:rPr>
        <w:t>ในการเสนอกฎหมา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การเข้าชื่อ</w:t>
      </w:r>
      <w:r>
        <w:rPr>
          <w:b/>
          <w:b/>
          <w:bCs/>
        </w:rPr>
        <w:t>ประชาชน ผู้มีสิทธิเลือกตั้ง ๕๐</w:t>
      </w:r>
      <w:r>
        <w:rPr>
          <w:b/>
          <w:bCs/>
        </w:rPr>
        <w:t>,</w:t>
      </w:r>
      <w:r>
        <w:rPr>
          <w:b/>
          <w:b/>
          <w:bCs/>
        </w:rPr>
        <w:t xml:space="preserve">๐๐๐ รายชื่อ 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 xml:space="preserve">เสนอกฎหมายหลักประกันสุขภาพแห่งชาติ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</w:t>
      </w:r>
      <w:r>
        <w:rPr>
          <w:b/>
          <w:b/>
          <w:bCs/>
        </w:rPr>
        <w:t>ภาคประชาชน</w:t>
      </w:r>
    </w:p>
    <w:p>
      <w:pPr>
        <w:pStyle w:val="TextBody"/>
        <w:rPr/>
      </w:pPr>
      <w:r>
        <w:rPr/>
        <w:t>เม</w:t>
      </w:r>
      <w:r>
        <w:rPr/>
        <w:t>.</w:t>
      </w:r>
      <w:r>
        <w:rPr/>
        <w:t>ย</w:t>
      </w:r>
      <w:r>
        <w:rPr/>
        <w:t xml:space="preserve">. </w:t>
      </w:r>
      <w:r>
        <w:rPr/>
        <w:t>๔๓</w:t>
      </w:r>
      <w:r>
        <w:rPr/>
        <w:t xml:space="preserve"> </w:t>
      </w:r>
      <w:r>
        <w:rPr/>
        <w:tab/>
      </w:r>
      <w:r>
        <w:rPr>
          <w:b/>
          <w:b/>
          <w:bCs/>
        </w:rPr>
        <w:t>เริ่มรณรงค์</w:t>
      </w:r>
      <w:r>
        <w:rPr>
          <w:b/>
          <w:b/>
          <w:bCs/>
        </w:rPr>
        <w:t>และสร้างเครือข่าย</w:t>
      </w:r>
      <w:r>
        <w:rPr/>
        <w:t xml:space="preserve">    </w:t>
      </w:r>
    </w:p>
    <w:p>
      <w:pPr>
        <w:pStyle w:val="TextBody"/>
        <w:ind w:left="720" w:firstLine="720"/>
        <w:rPr/>
      </w:pPr>
      <w:r>
        <w:rPr/>
        <w:t xml:space="preserve">องค์กรพัฒนาเอกชนด้านสาธารณสุข ร่วมกับเครือข่ายองค์กรประชาชน ๑๑ เครือข่าย </w:t>
      </w:r>
    </w:p>
    <w:p>
      <w:pPr>
        <w:pStyle w:val="TextBody"/>
        <w:ind w:left="720" w:firstLine="720"/>
        <w:rPr/>
      </w:pPr>
      <w:r>
        <w:rPr/>
        <w:t>ได้เริ่มกิจกรรมรณรงค์</w:t>
      </w:r>
      <w:r>
        <w:rPr/>
        <w:t xml:space="preserve">, </w:t>
      </w:r>
      <w:r>
        <w:rPr/>
        <w:t>จัดพิมพ์เอกสารเผยแพร่ และจัดเวทีให้ความรู้เรื่องหลักประกัน</w:t>
      </w:r>
    </w:p>
    <w:p>
      <w:pPr>
        <w:pStyle w:val="TextBody"/>
        <w:ind w:left="720" w:firstLine="720"/>
        <w:rPr/>
      </w:pPr>
      <w:r>
        <w:rPr/>
        <w:t>สุขภาพถ้วนหน้า</w:t>
      </w:r>
    </w:p>
    <w:p>
      <w:pPr>
        <w:pStyle w:val="TextBody"/>
        <w:rPr>
          <w:b/>
          <w:b/>
          <w:bCs/>
        </w:rPr>
      </w:pPr>
      <w:r>
        <w:rPr/>
        <w:t>๑๑ ต</w:t>
      </w:r>
      <w:r>
        <w:rPr/>
        <w:t>.</w:t>
      </w:r>
      <w:r>
        <w:rPr/>
        <w:t>ค</w:t>
      </w:r>
      <w:r>
        <w:rPr/>
        <w:t xml:space="preserve">. </w:t>
      </w:r>
      <w:r>
        <w:rPr/>
        <w:t>๔๓</w:t>
      </w:r>
      <w:r>
        <w:rPr/>
        <w:t xml:space="preserve"> </w:t>
      </w:r>
      <w:r>
        <w:rPr/>
        <w:tab/>
      </w:r>
      <w:r>
        <w:rPr>
          <w:b/>
          <w:b/>
          <w:bCs/>
        </w:rPr>
        <w:t>ประกาศเจตนารมย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b/>
          <w:b/>
          <w:bCs/>
        </w:rPr>
        <w:t>เริ่ม</w:t>
      </w:r>
      <w:r>
        <w:rPr>
          <w:b/>
          <w:b/>
          <w:bCs/>
        </w:rPr>
        <w:t>รวบรวมรายชื่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มีนพ</w:t>
      </w:r>
      <w:r>
        <w:rPr>
          <w:b/>
          <w:bCs/>
        </w:rPr>
        <w:t>.</w:t>
      </w:r>
      <w:r>
        <w:rPr>
          <w:b/>
          <w:b/>
          <w:bCs/>
        </w:rPr>
        <w:t>ประเวศ วะสี นายจอน อึ้งภากรณ์ นายแพทย์สงวน นิตยารัมพงศ์ และประชาชน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/>
          <w:bCs/>
        </w:rPr>
        <w:t>จากเครือข่ายต่าง ๆ ไม่น้อยกว่า ๖๐๐ คน</w:t>
      </w:r>
    </w:p>
    <w:p>
      <w:pPr>
        <w:pStyle w:val="TextBody"/>
        <w:rPr/>
      </w:pPr>
      <w:r>
        <w:rPr/>
        <w:t>ต</w:t>
      </w:r>
      <w:r>
        <w:rPr/>
        <w:t>.</w:t>
      </w:r>
      <w:r>
        <w:rPr/>
        <w:t>ค</w:t>
      </w:r>
      <w:r>
        <w:rPr/>
        <w:t>.-</w:t>
      </w:r>
      <w:r>
        <w:rPr/>
        <w:t>ธ</w:t>
      </w:r>
      <w:r>
        <w:rPr/>
        <w:t>.</w:t>
      </w:r>
      <w:r>
        <w:rPr/>
        <w:t>ค</w:t>
      </w:r>
      <w:r>
        <w:rPr/>
        <w:t>.</w:t>
        <w:tab/>
      </w:r>
      <w:r>
        <w:rPr/>
        <w:t>เผยแพร่กฎหมายหลีกประกันสุขภาพแห่งชาติ และรวบรวมรายชื่อประชาชน ๕๐</w:t>
      </w:r>
      <w:r>
        <w:rPr/>
        <w:t>,</w:t>
      </w:r>
      <w:r>
        <w:rPr/>
        <w:t>๐๐๐</w:t>
      </w:r>
    </w:p>
    <w:p>
      <w:pPr>
        <w:pStyle w:val="TextBody"/>
        <w:ind w:left="720" w:firstLine="720"/>
        <w:rPr/>
      </w:pPr>
      <w:r>
        <w:rPr/>
        <w:t xml:space="preserve">รายชื่อในการเสนอกฎหมายจากเครือข่ายต่างๆ </w:t>
      </w:r>
    </w:p>
    <w:p>
      <w:pPr>
        <w:pStyle w:val="TextBody"/>
        <w:rPr/>
      </w:pPr>
      <w:r>
        <w:rPr/>
        <w:t>๒๖ มี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๔๔ </w:t>
      </w:r>
      <w:r>
        <w:rPr/>
        <w:tab/>
      </w:r>
      <w:r>
        <w:rPr>
          <w:b/>
          <w:b/>
          <w:bCs/>
        </w:rPr>
        <w:t>ยื่นรายชื่อ  ๖๒</w:t>
      </w:r>
      <w:r>
        <w:rPr>
          <w:b/>
          <w:bCs/>
        </w:rPr>
        <w:t>,</w:t>
      </w:r>
      <w:r>
        <w:rPr>
          <w:b/>
          <w:b/>
          <w:bCs/>
        </w:rPr>
        <w:t xml:space="preserve">๔๑๒ </w:t>
      </w:r>
      <w:r>
        <w:rPr>
          <w:b/>
          <w:b/>
          <w:bCs/>
        </w:rPr>
        <w:t>ราย</w:t>
      </w:r>
      <w:r>
        <w:rPr>
          <w:b/>
          <w:b/>
          <w:bCs/>
        </w:rPr>
        <w:t>ชื่อ</w:t>
      </w:r>
      <w:r>
        <w:rPr/>
        <w:t>ต่อประธานรัฐสภา</w:t>
      </w:r>
    </w:p>
    <w:p>
      <w:pPr>
        <w:pStyle w:val="TextBody"/>
        <w:rPr/>
      </w:pPr>
      <w:r>
        <w:rPr/>
        <w:t>๙ พ</w:t>
      </w:r>
      <w:r>
        <w:rPr/>
        <w:t>.</w:t>
      </w:r>
      <w:r>
        <w:rPr/>
        <w:t>ค</w:t>
      </w:r>
      <w:r>
        <w:rPr/>
        <w:t xml:space="preserve">. </w:t>
      </w:r>
      <w:r>
        <w:rPr/>
        <w:t>๔๔</w:t>
      </w:r>
      <w:r>
        <w:rPr/>
        <w:t xml:space="preserve"> </w:t>
      </w:r>
      <w:r>
        <w:rPr/>
        <w:tab/>
      </w:r>
      <w:r>
        <w:rPr>
          <w:b/>
          <w:b/>
          <w:bCs/>
        </w:rPr>
        <w:t>ติดตาม</w:t>
      </w:r>
      <w:r>
        <w:rPr>
          <w:b/>
          <w:b/>
          <w:bCs/>
        </w:rPr>
        <w:t>ความคืบหน้า</w:t>
      </w:r>
    </w:p>
    <w:p>
      <w:pPr>
        <w:pStyle w:val="TextBody"/>
        <w:ind w:left="1440" w:hanging="0"/>
        <w:rPr/>
      </w:pPr>
      <w:r>
        <w:rPr/>
        <w:t>รัฐสภาแจ้งว่าตรวจสอบเอกสารเสร็จแล้ว มีครบสมบูรณ์ ๕๖</w:t>
      </w:r>
      <w:r>
        <w:rPr/>
        <w:t>,</w:t>
      </w:r>
      <w:r>
        <w:rPr/>
        <w:t>๙๐๘ ชื่อ ขั้นตอน</w:t>
      </w:r>
      <w:r>
        <w:rPr/>
        <w:t xml:space="preserve"> </w:t>
      </w:r>
      <w:r>
        <w:rPr/>
        <w:t>ต่อไป</w:t>
      </w:r>
      <w:r>
        <w:rPr/>
        <w:t>รัฐสภาจะ</w:t>
      </w:r>
      <w:r>
        <w:rPr/>
        <w:t>ทำสรุปประมวลผลโดยบันทึกในแผ่นดิสก์ และส่งให้  กกต</w:t>
      </w:r>
      <w:r>
        <w:rPr/>
        <w:t xml:space="preserve">. </w:t>
      </w:r>
      <w:r>
        <w:rPr/>
        <w:t>เพื่อตรวจสอบในขั้นตอนต่อไป</w:t>
      </w:r>
    </w:p>
    <w:p>
      <w:pPr>
        <w:pStyle w:val="TextBody"/>
        <w:rPr/>
      </w:pPr>
      <w:r>
        <w:rPr/>
        <w:t>๔ มิ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๔๔ </w:t>
      </w:r>
      <w:r>
        <w:rPr/>
        <w:tab/>
      </w:r>
      <w:r>
        <w:rPr>
          <w:b/>
          <w:b/>
          <w:bCs/>
        </w:rPr>
        <w:t>รัฐสภาส่งข้อมูลให้ กกต</w:t>
      </w:r>
      <w:r>
        <w:rPr>
          <w:b/>
          <w:bCs/>
        </w:rPr>
        <w:t xml:space="preserve">. </w:t>
      </w:r>
    </w:p>
    <w:p>
      <w:pPr>
        <w:pStyle w:val="TextBody"/>
        <w:ind w:left="720" w:firstLine="720"/>
        <w:rPr>
          <w:b/>
          <w:b/>
          <w:bCs/>
        </w:rPr>
      </w:pPr>
      <w:r>
        <w:rPr/>
        <w:t>รัฐสภาส่งข้อมูลซึ่งบันทึกอยู่ในแผ่นดิสก์ ให้ กกต</w:t>
      </w:r>
      <w:r>
        <w:rPr/>
        <w:t xml:space="preserve">. </w:t>
      </w:r>
      <w:r>
        <w:rPr/>
        <w:t>ตรวจสอบสิทธิ</w:t>
      </w:r>
    </w:p>
    <w:p>
      <w:pPr>
        <w:pStyle w:val="TextBody"/>
        <w:rPr/>
      </w:pPr>
      <w:r>
        <w:rPr/>
        <w:t>๒๗ มิ</w:t>
      </w:r>
      <w:r>
        <w:rPr/>
        <w:t>.</w:t>
      </w:r>
      <w:r>
        <w:rPr/>
        <w:t>ย</w:t>
      </w:r>
      <w:r>
        <w:rPr/>
        <w:t xml:space="preserve">. </w:t>
      </w:r>
      <w:r>
        <w:rPr/>
        <w:t>๔๔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กกต</w:t>
      </w:r>
      <w:r>
        <w:rPr>
          <w:b/>
          <w:bCs/>
        </w:rPr>
        <w:t xml:space="preserve">. </w:t>
      </w:r>
      <w:r>
        <w:rPr>
          <w:b/>
          <w:b/>
          <w:bCs/>
        </w:rPr>
        <w:t>ตรวจสอบสิทธิเสร็จ ส่งเรื่องกลับมาที่รัฐสภา</w:t>
      </w:r>
    </w:p>
    <w:p>
      <w:pPr>
        <w:pStyle w:val="TextBody"/>
        <w:ind w:left="720" w:firstLine="720"/>
        <w:rPr/>
      </w:pPr>
      <w:r>
        <w:rPr/>
        <w:t>กกต</w:t>
      </w:r>
      <w:r>
        <w:rPr/>
        <w:t xml:space="preserve">. </w:t>
      </w:r>
      <w:r>
        <w:rPr/>
        <w:t xml:space="preserve">ส่งรายชื่อไปให้กรมการปกครองเป็นผู้ตรวจสอบ </w:t>
      </w:r>
      <w:r>
        <w:rPr/>
        <w:t>เนื่องจาก</w:t>
      </w:r>
      <w:r>
        <w:rPr/>
        <w:t>กกต</w:t>
      </w:r>
      <w:r>
        <w:rPr/>
        <w:t xml:space="preserve">. </w:t>
      </w:r>
      <w:r>
        <w:rPr/>
        <w:t>มีภาระกิจการ</w:t>
      </w:r>
    </w:p>
    <w:p>
      <w:pPr>
        <w:pStyle w:val="TextBody"/>
        <w:ind w:left="720" w:firstLine="720"/>
        <w:rPr>
          <w:b/>
          <w:b/>
          <w:bCs/>
        </w:rPr>
      </w:pPr>
      <w:r>
        <w:rPr/>
        <w:t xml:space="preserve">เลือกตั้งซ่อม  </w:t>
      </w:r>
    </w:p>
    <w:p>
      <w:pPr>
        <w:pStyle w:val="TextBody"/>
        <w:rPr>
          <w:b/>
          <w:b/>
          <w:bCs/>
        </w:rPr>
      </w:pPr>
      <w:r>
        <w:rPr/>
        <w:t>๑๑ ก</w:t>
      </w:r>
      <w:r>
        <w:rPr/>
        <w:t>.</w:t>
      </w:r>
      <w:r>
        <w:rPr/>
        <w:t>ค</w:t>
      </w:r>
      <w:r>
        <w:rPr/>
        <w:t xml:space="preserve">. </w:t>
      </w:r>
      <w:r>
        <w:rPr/>
        <w:t>๔๔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รับทราบเบื้องต้น</w:t>
      </w:r>
      <w:r>
        <w:rPr>
          <w:b/>
          <w:b/>
          <w:bCs/>
        </w:rPr>
        <w:t>จากกกต</w:t>
      </w:r>
      <w:r>
        <w:rPr>
          <w:b/>
          <w:bCs/>
        </w:rPr>
        <w:t xml:space="preserve">. </w:t>
      </w:r>
      <w:r>
        <w:rPr>
          <w:b/>
          <w:b/>
          <w:bCs/>
        </w:rPr>
        <w:t>ว่า</w:t>
      </w:r>
      <w:r>
        <w:rPr>
          <w:b/>
          <w:b/>
          <w:bCs/>
        </w:rPr>
        <w:t>ราย</w:t>
      </w:r>
      <w:r>
        <w:rPr>
          <w:b/>
          <w:b/>
          <w:bCs/>
        </w:rPr>
        <w:t>ชื่อ</w:t>
      </w:r>
      <w:r>
        <w:rPr>
          <w:b/>
          <w:b/>
          <w:bCs/>
        </w:rPr>
        <w:t>ประชาชนไม่ครบ ๕๐</w:t>
      </w:r>
      <w:r>
        <w:rPr>
          <w:b/>
          <w:bCs/>
        </w:rPr>
        <w:t>,</w:t>
      </w:r>
      <w:r>
        <w:rPr>
          <w:b/>
          <w:b/>
          <w:bCs/>
        </w:rPr>
        <w:t>๐๐๐ รายชื่อ</w:t>
      </w:r>
    </w:p>
    <w:p>
      <w:pPr>
        <w:pStyle w:val="TextBody"/>
        <w:ind w:left="720" w:firstLine="720"/>
        <w:rPr/>
      </w:pPr>
      <w:r>
        <w:rPr/>
        <w:t xml:space="preserve">จากการประสานงานกับรัฐสภาเป็นระยะ ๆ อย่างต่อเนื่อง ทำให้รับทราบตัวเลขคร่าว ๆ </w:t>
      </w:r>
    </w:p>
    <w:p>
      <w:pPr>
        <w:pStyle w:val="TextBody"/>
        <w:ind w:left="1440" w:hanging="0"/>
        <w:rPr/>
      </w:pPr>
      <w:r>
        <w:rPr/>
        <w:t>อย่างไม่เป็นทางการว่า ชื่อจะเหลือไม่ครบ ๕๐</w:t>
      </w:r>
      <w:r>
        <w:rPr/>
        <w:t>,</w:t>
      </w:r>
      <w:r>
        <w:rPr/>
        <w:t>๐๐๐ ชื่อ จึง</w:t>
      </w:r>
      <w:r>
        <w:rPr/>
        <w:t>ได้ดำเนินการ</w:t>
      </w:r>
      <w:r>
        <w:rPr/>
        <w:t>รวบรวมรายชื่อ</w:t>
      </w:r>
      <w:r>
        <w:rPr/>
        <w:t xml:space="preserve"> </w:t>
      </w:r>
      <w:r>
        <w:rPr/>
        <w:t>เพิ่มเติ</w:t>
      </w:r>
      <w:r>
        <w:rPr/>
        <w:t>มโดยไม่รอคำตอบอย่างเป็นทางการจากรัฐสภา</w:t>
      </w:r>
    </w:p>
    <w:p>
      <w:pPr>
        <w:pStyle w:val="TextBody"/>
        <w:rPr>
          <w:b/>
          <w:b/>
          <w:bCs/>
        </w:rPr>
      </w:pPr>
      <w:r>
        <w:rPr/>
        <w:t>๑๕ ส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๔๔ </w:t>
      </w:r>
      <w:r>
        <w:rPr/>
        <w:tab/>
      </w:r>
      <w:r>
        <w:rPr>
          <w:b/>
          <w:b/>
          <w:bCs/>
        </w:rPr>
        <w:t>รัฐสภาแจ้งผลอย่างเป็นทางการ ผ่าน ๔๔</w:t>
      </w:r>
      <w:r>
        <w:rPr>
          <w:b/>
          <w:bCs/>
        </w:rPr>
        <w:t>,</w:t>
      </w:r>
      <w:r>
        <w:rPr>
          <w:b/>
          <w:b/>
          <w:bCs/>
        </w:rPr>
        <w:t>๙๔๖ ชื่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จึงได้</w:t>
      </w:r>
      <w:r>
        <w:rPr>
          <w:b/>
          <w:b/>
          <w:bCs/>
        </w:rPr>
        <w:t xml:space="preserve">ดำเนินการหารายชื่อเพิ่มเติม 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/>
          <w:bCs/>
        </w:rPr>
        <w:t>และได้</w:t>
      </w:r>
      <w:r>
        <w:rPr>
          <w:b/>
          <w:b/>
          <w:bCs/>
        </w:rPr>
        <w:t>ยื่นรายชื่อเพิ่มเติ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อีก</w:t>
      </w:r>
      <w:r>
        <w:rPr>
          <w:b/>
          <w:b/>
          <w:bCs/>
        </w:rPr>
        <w:t>จำนวน</w:t>
      </w:r>
      <w:r>
        <w:rPr>
          <w:b/>
          <w:b/>
          <w:bCs/>
        </w:rPr>
        <w:t xml:space="preserve"> ๙</w:t>
      </w:r>
      <w:r>
        <w:rPr>
          <w:b/>
          <w:bCs/>
        </w:rPr>
        <w:t>,</w:t>
      </w:r>
      <w:r>
        <w:rPr>
          <w:b/>
          <w:b/>
          <w:bCs/>
        </w:rPr>
        <w:t>๔๘๑ ชื่อ</w:t>
      </w:r>
    </w:p>
    <w:p>
      <w:pPr>
        <w:pStyle w:val="TextBody"/>
        <w:ind w:left="1440" w:hanging="0"/>
        <w:rPr/>
      </w:pPr>
      <w:r>
        <w:rPr/>
        <w:t>ในการประมวลผลข้อมูลที่ได้จาก กกต</w:t>
      </w:r>
      <w:r>
        <w:rPr/>
        <w:t xml:space="preserve">. </w:t>
      </w:r>
      <w:r>
        <w:rPr/>
        <w:t>รัฐสภาอ้างเหตุผลว่า ระบบแฟ้มข้อมูลที่ส่งกลับมาจาก กกต</w:t>
      </w:r>
      <w:r>
        <w:rPr/>
        <w:t xml:space="preserve">. </w:t>
      </w:r>
      <w:r>
        <w:rPr/>
        <w:t>ต่างจากระบบแฟ้มข้อมูลของศูนย์คอมพิวเตอร์ที่รัฐสภา จึงต้องใช้เวลานานในการเปิดแฟ้มข้อมูล และประมวลผล</w:t>
      </w:r>
    </w:p>
    <w:p>
      <w:pPr>
        <w:pStyle w:val="TextBody"/>
        <w:ind w:left="1440" w:hanging="1440"/>
        <w:rPr>
          <w:b/>
          <w:b/>
          <w:bCs/>
        </w:rPr>
      </w:pPr>
      <w:r>
        <w:rPr/>
        <w:t>๙ พ</w:t>
      </w:r>
      <w:r>
        <w:rPr/>
        <w:t>.</w:t>
      </w:r>
      <w:r>
        <w:rPr/>
        <w:t>ย</w:t>
      </w:r>
      <w:r>
        <w:rPr/>
        <w:t xml:space="preserve">. </w:t>
      </w:r>
      <w:r>
        <w:rPr/>
        <w:t xml:space="preserve">๔๔ </w:t>
      </w:r>
      <w:r>
        <w:rPr/>
        <w:tab/>
      </w:r>
      <w:r>
        <w:rPr>
          <w:b/>
          <w:b/>
          <w:bCs/>
        </w:rPr>
        <w:t>รับแจ้งผลการตรวจสอบ</w:t>
      </w:r>
      <w:r>
        <w:rPr>
          <w:b/>
          <w:bCs/>
        </w:rPr>
        <w:t>(</w:t>
      </w:r>
      <w:r>
        <w:rPr>
          <w:b/>
          <w:b/>
          <w:bCs/>
        </w:rPr>
        <w:t>เพิ่มเติม</w:t>
      </w:r>
      <w:r>
        <w:rPr>
          <w:b/>
          <w:bCs/>
        </w:rPr>
        <w:t xml:space="preserve">) </w:t>
      </w:r>
      <w:r>
        <w:rPr>
          <w:b/>
          <w:b/>
          <w:bCs/>
        </w:rPr>
        <w:t>รายชื่อประชาชนผู้มีสิทธิเลือกตั้งและมีสิทธิเข้าชื่อในการเสนอกฎหมายเพิ่มเติมจำนวน</w:t>
      </w:r>
      <w:r>
        <w:rPr>
          <w:b/>
          <w:b/>
          <w:bCs/>
        </w:rPr>
        <w:t xml:space="preserve"> ๗</w:t>
      </w:r>
      <w:r>
        <w:rPr>
          <w:b/>
          <w:bCs/>
        </w:rPr>
        <w:t>,</w:t>
      </w:r>
      <w:r>
        <w:rPr>
          <w:b/>
          <w:b/>
          <w:bCs/>
        </w:rPr>
        <w:t>๘๙๑ ชื่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วมทั้งหมด ๕๒</w:t>
      </w:r>
      <w:r>
        <w:rPr>
          <w:b/>
          <w:bCs/>
        </w:rPr>
        <w:t>,</w:t>
      </w:r>
      <w:r>
        <w:rPr>
          <w:b/>
          <w:b/>
          <w:bCs/>
        </w:rPr>
        <w:t>๘๓๗ ชื่อ</w:t>
      </w:r>
    </w:p>
    <w:p>
      <w:pPr>
        <w:pStyle w:val="TextBody"/>
        <w:ind w:left="720" w:firstLine="720"/>
        <w:rPr/>
      </w:pPr>
      <w:r>
        <w:rPr/>
        <w:t>รัฐสภาแจ้งผลการตรวจสอบ ว่ามีชื่อครบ ๕๐</w:t>
      </w:r>
      <w:r>
        <w:rPr/>
        <w:t>,</w:t>
      </w:r>
      <w:r>
        <w:rPr/>
        <w:t>๐๐๐ ชื่อแล้ว และจะทำการส่งรายชื่อไป</w:t>
      </w:r>
    </w:p>
    <w:p>
      <w:pPr>
        <w:pStyle w:val="TextBody"/>
        <w:ind w:left="720" w:firstLine="720"/>
        <w:rPr>
          <w:b/>
          <w:b/>
          <w:bCs/>
        </w:rPr>
      </w:pPr>
      <w:r>
        <w:rPr/>
        <w:t>ปิดประกาศในพื้นที่เพื่อร้องคัดค้าน เป็นเวลา ๒๐ วัน</w:t>
      </w:r>
    </w:p>
    <w:p>
      <w:pPr>
        <w:pStyle w:val="TextBody"/>
        <w:rPr/>
      </w:pPr>
      <w:r>
        <w:rPr/>
        <w:t>๒๖ พ</w:t>
      </w:r>
      <w:r>
        <w:rPr/>
        <w:t>.</w:t>
      </w:r>
      <w:r>
        <w:rPr/>
        <w:t>ย – ๑๕ ธ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๔๔ </w:t>
      </w:r>
      <w:r>
        <w:rPr/>
        <w:t xml:space="preserve"> </w:t>
      </w:r>
      <w:r>
        <w:rPr>
          <w:b/>
          <w:b/>
          <w:bCs/>
        </w:rPr>
        <w:t>ติดประกาศเพื่อร้อง</w:t>
      </w:r>
      <w:r>
        <w:rPr>
          <w:b/>
          <w:b/>
          <w:bCs/>
        </w:rPr>
        <w:t>ค้</w:t>
      </w:r>
      <w:r>
        <w:rPr>
          <w:b/>
          <w:b/>
          <w:bCs/>
        </w:rPr>
        <w:t>าน</w:t>
      </w:r>
      <w:r>
        <w:rPr/>
        <w:t xml:space="preserve"> </w:t>
      </w:r>
    </w:p>
    <w:p>
      <w:pPr>
        <w:pStyle w:val="TextBody"/>
        <w:ind w:left="720" w:firstLine="720"/>
        <w:rPr/>
      </w:pPr>
      <w:r>
        <w:rPr/>
        <w:t>ข้อสังเกต  การจัดส่งเอกสารไปยังพื้นที่ เป็นไปอย่างล่าช้า ในขณะที่ร่าง พรบ</w:t>
      </w:r>
      <w:r>
        <w:rPr/>
        <w:t>.</w:t>
      </w:r>
    </w:p>
    <w:p>
      <w:pPr>
        <w:pStyle w:val="TextBody"/>
        <w:ind w:left="1440" w:hanging="0"/>
        <w:rPr>
          <w:b/>
          <w:b/>
          <w:bCs/>
        </w:rPr>
      </w:pPr>
      <w:r>
        <w:rPr/>
        <w:t>ฉบับนี้ของรัฐบาล เข้าสู่สภาในวันที่ ๒๒ พ</w:t>
      </w:r>
      <w:r>
        <w:rPr/>
        <w:t>.</w:t>
      </w:r>
      <w:r>
        <w:rPr/>
        <w:t>ย</w:t>
      </w:r>
      <w:r>
        <w:rPr/>
        <w:t xml:space="preserve">. </w:t>
      </w:r>
      <w:r>
        <w:rPr/>
        <w:t>๔๔ ภาคประชาชนผลักดันจนได้มี</w:t>
      </w:r>
      <w:r>
        <w:rPr/>
        <w:t xml:space="preserve">  </w:t>
      </w:r>
      <w:r>
        <w:rPr/>
        <w:t xml:space="preserve">ตัวแทนเข้าไปเป็นกรรมาธิการวิสามัญร่วมพิจารณาจำนวน ๕ คน  </w:t>
      </w:r>
    </w:p>
    <w:p>
      <w:pPr>
        <w:pStyle w:val="TextBody"/>
        <w:rPr>
          <w:b/>
          <w:b/>
          <w:bCs/>
        </w:rPr>
      </w:pPr>
      <w:r>
        <w:rPr/>
        <w:t>๒๙ ม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๔๕ </w:t>
      </w:r>
      <w:r>
        <w:rPr/>
        <w:tab/>
      </w:r>
      <w:r>
        <w:rPr>
          <w:b/>
          <w:b/>
          <w:bCs/>
        </w:rPr>
        <w:t>รับแจ้งผลการดำเนินการมีชื่อ</w:t>
      </w:r>
      <w:r>
        <w:rPr>
          <w:b/>
          <w:b/>
          <w:bCs/>
        </w:rPr>
        <w:t>ครบ</w:t>
      </w:r>
      <w:r>
        <w:rPr>
          <w:b/>
          <w:b/>
          <w:bCs/>
        </w:rPr>
        <w:t xml:space="preserve"> ๕๒</w:t>
      </w:r>
      <w:r>
        <w:rPr>
          <w:b/>
          <w:bCs/>
        </w:rPr>
        <w:t>,</w:t>
      </w:r>
      <w:r>
        <w:rPr>
          <w:b/>
          <w:b/>
          <w:bCs/>
        </w:rPr>
        <w:t>๗๗๒ ชื่อ</w:t>
      </w:r>
    </w:p>
    <w:p>
      <w:pPr>
        <w:pStyle w:val="TextBody"/>
        <w:ind w:left="720" w:firstLine="720"/>
        <w:rPr/>
      </w:pPr>
      <w:r>
        <w:rPr/>
        <w:t xml:space="preserve">ประธานรัฐสภา มีบัญชาทำหนังสือถึงประธานคณะกรรมาธิการวิสามัญพิจารณาร่าง </w:t>
      </w:r>
    </w:p>
    <w:p>
      <w:pPr>
        <w:pStyle w:val="TextBody"/>
        <w:ind w:left="720" w:firstLine="720"/>
        <w:rPr/>
      </w:pPr>
      <w:r>
        <w:rPr/>
        <w:t>พรบ</w:t>
      </w:r>
      <w:r>
        <w:rPr/>
        <w:t xml:space="preserve">. </w:t>
      </w:r>
      <w:r>
        <w:rPr/>
        <w:t>ฉบับนี้ เพื่อประกอบการพิจารณา</w:t>
      </w:r>
    </w:p>
    <w:p>
      <w:pPr>
        <w:pStyle w:val="Heading1"/>
        <w:ind w:left="360" w:firstLine="36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ดำเนินการในขั้นตอนการพิจารณากฎหม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สานพันธม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ื่อมวลช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ลอดระยะเวลาในการดำเนินงานโดยเฉพาะอย่างยิ่งกิจกรรมการเคลื่อนไหวและผลักดัน เริ่มตั้งแต่วันที่มีการประกาศเจตนารมย์ – การยกร่างกฎหมาย – การรวบรวมรายชื่อ – การยื่น ๕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รายชื่อ  – การจัดเวที  – การรวมตัวกันเพื่อแสดงพลังของประชาชน รวมทั้งการออกแถลงการณ์เพื่อแสดงจุดยืนและยื่นข้อเสนอในประเด็นต่าง ๆ จากภาคประชาชน จะได้รับความร่วมมือเป็นอย่างดีจากเครือข่ายองค์กรประชาชนทั้ง ๑๒ เครือข่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งค์กรพัฒนาเอกช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นักวิชา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หน่วยงานที่ เกี่ยวข้องและองค์กรวิชาชีพบางองค์กร เช่น ชมรมแพทย์ชนบท และชมรมเภสัชชนบทตลอดจนสื่อมวลชนที่ให้ความสนใจและติดตามทำข่าวและเผยแพร่ความเคลื่อนไหวของภาคประชาชนมาโดยตลอด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ที่ภาคประชาชน ๑๒ เครือข่าย กำลังดำเนินการรวบรวมรายชื่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 xml:space="preserve">เสนอกฎหมายนั้น รัฐบาลโดยการนำของพรรคไทยรักไทย ก็ได้เริ่มดำเนินโครงการ “๓๐ บาทรักษาทุกโรค” ในเดือนเมษายน ๒๕๔๔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ารทำงานกับฝ่ายรัฐและนักการเมือง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ฝ่ายรัฐ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ณะกรรมการนโยบายหลักประกันสุขภาพแห่งชาติ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ควบคุมคุณภาพ มาตรฐาน</w:t>
      </w:r>
      <w:r>
        <w:rPr>
          <w:rFonts w:ascii="Angsana New" w:hAnsi="Angsana New" w:cs="Angsana New"/>
        </w:rPr>
        <w:t xml:space="preserve">หลักประกันสุขภาพแห่งชาติ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ทั้ง ๒ ชุดนี้ รัฐบาลได้แต่งตั้งขึ้นหลังจากที่ได้ดำเนินโครงการ ๓๐ บาทรักษาทุก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ค และผลักดั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ะราชบัญญัติหลักประกันสุขภาพแห่งชาติเข้าสู่การพิจารณาของสภ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ซึ่งมีตัวแทนภาคประชาชนได้รับการแต่งตั้งเป็นกรรมการด้วยทั้ง ๒ ชุด เพื่อทำหน้าที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แนวทางการสร้างหลักประกันสุขภาพถ้วนหน้า ในระยะเปลี่ยนผ่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ณะอนุกรรมการ ๗ ชุด ซึ่งแต่งตั้งโดยคณะกรรมการนโยบายหลักประกันสุขภาพ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แห่งชาติ มีตัวแทนภาคประชาชนได้รับการแต่งตั้งเป็นอนุกรรมการด้วย ๖ ชุด พร้อมด้วยคณะทำงานอีกหลายชุด เพื่อทำหน้าที่พัฒนาข้อเสนอแนวทางการสร้างหลักประกันสุขภาพถ้วนหน้า ในระยะเปลี่ยนผ่านในด้านต่าง ๆ  ๗ ด้าน คือ 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เงินการคลัง  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พัฒนาคุณภาพบริการ  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พัฒนาเครือข่ายบริการ 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ส่งเสริมการมี ส่วนร่วมและคุ้มครองสิทธิของประชาชน  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กำหนดชุดสิทธิประโยชน์  ๖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ครงสร้างการบริหารจัดการ และ 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ะบบสารสนเทศ  </w:t>
      </w:r>
    </w:p>
    <w:p>
      <w:pPr>
        <w:pStyle w:val="Normal"/>
        <w:ind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นักการเมือง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ทำงานกับสมาชิกสภาผู้แทนราษฎ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เวทีสาธารณะเครือข่ายหลักประกันสุขภาพพบนักการเมือง เมื่อปลายปี ๒๕๔๔โดยเครือเดอะเนชั่น เพื่อนำเสนอแนวคิดเรื่องหลักประกันสุขภาพถ้วนหน้า ซึ่งได้รับความสนใจจากพรรคการเมืองต่าง ๆ ที่ได้ส่งแกนนำของพรรคมาร่วมอภิปรายและแสดงความคิดเห็น เช่น พรรคไทยรักไทย พรรคประชาธิปัตย์ พรรคชาติไทย พรรคชาติพัฒนา และพรรคความหวังใหม่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ข้าพบประธานรัฐสภา ฯพณฯ นายอุทัย พิมพ์ใจชน เพื่อขอคำปรึกษาและขอให้ชะลอการน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ลักประกันสุขภาพแห่งชาติของรัฐบาลเข้าสู่สภา เพื่อรอให้กระบวนการเข้าชื่อเสนอกฎหมายของภาคประชาชนยังแล้วเสร็จ แต่ได้รับคำตอบว่าไม่สามารถชะลอได้เพราะรัฐบาลแจ้งว่าเป็นเรื่องเร่งด่วน และแนะนำให้ติดต่อนักการเมืองเป็นผู้เสนอกฎหมายของภาคประชาช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สานงานพรรคการเมืองและ</w:t>
      </w:r>
      <w:r>
        <w:rPr>
          <w:rFonts w:ascii="Angsana New" w:hAnsi="Angsana New" w:cs="Angsana New"/>
        </w:rPr>
        <w:t xml:space="preserve">นักการเมืองต่าง ๆ เพื่อเสนอให้น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ลักประกันสุขภาพแห่งชาติของภาคประชาชนเข้าสู่</w:t>
      </w:r>
      <w:r>
        <w:rPr>
          <w:rFonts w:ascii="Angsana New" w:hAnsi="Angsana New" w:cs="Angsana New"/>
        </w:rPr>
        <w:t>กระบวนการพิจารณาของรัฐ</w:t>
      </w:r>
      <w:r>
        <w:rPr>
          <w:rFonts w:ascii="Angsana New" w:hAnsi="Angsana New" w:cs="Angsana New"/>
        </w:rPr>
        <w:t>สภา ตาม</w:t>
      </w:r>
      <w:r>
        <w:rPr>
          <w:rFonts w:ascii="Angsana New" w:hAnsi="Angsana New" w:cs="Angsana New"/>
        </w:rPr>
        <w:t>คำ</w:t>
      </w:r>
      <w:r>
        <w:rPr>
          <w:rFonts w:ascii="Angsana New" w:hAnsi="Angsana New" w:cs="Angsana New"/>
        </w:rPr>
        <w:t>แนะนำของประธานรัฐสภา แต่</w:t>
      </w:r>
      <w:r>
        <w:rPr>
          <w:rFonts w:ascii="Angsana New" w:hAnsi="Angsana New" w:cs="Angsana New"/>
        </w:rPr>
        <w:t xml:space="preserve">ผลปรากฎว่า </w:t>
      </w:r>
      <w:r>
        <w:rPr>
          <w:rFonts w:ascii="Angsana New" w:hAnsi="Angsana New" w:cs="Angsana New"/>
        </w:rPr>
        <w:t>พรรค</w:t>
      </w:r>
      <w:r>
        <w:rPr>
          <w:rFonts w:ascii="Angsana New" w:hAnsi="Angsana New" w:cs="Angsana New"/>
        </w:rPr>
        <w:t xml:space="preserve">การเมืองต่าง ๆ </w:t>
      </w:r>
      <w:r>
        <w:rPr>
          <w:rFonts w:ascii="Angsana New" w:hAnsi="Angsana New" w:cs="Angsana New"/>
        </w:rPr>
        <w:t>มีกฎหมายของ</w:t>
      </w:r>
      <w:r>
        <w:rPr>
          <w:rFonts w:ascii="Angsana New" w:hAnsi="Angsana New" w:cs="Angsana New"/>
        </w:rPr>
        <w:t xml:space="preserve">พรรคเรียบร้อยแล้ว </w:t>
      </w:r>
      <w:r>
        <w:rPr>
          <w:rFonts w:ascii="Angsana New" w:hAnsi="Angsana New" w:cs="Angsana New"/>
        </w:rPr>
        <w:t>และเตรียมนำเข้าสู่สภาด้วย จนในที่สุดได้ติดต่อกับ น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ลน่าน ศรีแก้ว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น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รคไทยรักไทย ซึ่ง</w:t>
      </w:r>
      <w:r>
        <w:rPr>
          <w:rFonts w:ascii="Angsana New" w:hAnsi="Angsana New" w:cs="Angsana New"/>
        </w:rPr>
        <w:t xml:space="preserve">ได้น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ฎหมายของภาคประชาชน เข้าสู่การพิจารณาของ</w:t>
      </w:r>
      <w:r>
        <w:rPr>
          <w:rFonts w:ascii="Angsana New" w:hAnsi="Angsana New" w:cs="Angsana New"/>
        </w:rPr>
        <w:t>คณะกรรมาธิการการสาธารณสุข สภาผู้แทนราษฎร</w:t>
      </w:r>
      <w:r>
        <w:rPr>
          <w:rFonts w:ascii="Angsana New" w:hAnsi="Angsana New" w:cs="Angsana New"/>
        </w:rPr>
        <w:t xml:space="preserve"> และคณะกรรมาธิการการสาธารณสุขได้มีมติสนับสนุนให้มีการน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ภาคประชาชนเข้าสู่</w:t>
      </w:r>
      <w:r>
        <w:rPr>
          <w:rFonts w:ascii="Angsana New" w:hAnsi="Angsana New" w:cs="Angsana New"/>
        </w:rPr>
        <w:t>การพิจรณาของรัฐ</w:t>
      </w:r>
      <w:r>
        <w:rPr>
          <w:rFonts w:ascii="Angsana New" w:hAnsi="Angsana New" w:cs="Angsana New"/>
        </w:rPr>
        <w:t>สภ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 ใน</w:t>
      </w:r>
      <w:r>
        <w:rPr>
          <w:rFonts w:ascii="Angsana New" w:hAnsi="Angsana New" w:cs="Angsana New"/>
        </w:rPr>
        <w:t>วาระการประชุม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>ผู้แทนราษฎ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ประชุมได้</w:t>
      </w:r>
      <w:r>
        <w:rPr>
          <w:rFonts w:ascii="Angsana New" w:hAnsi="Angsana New" w:cs="Angsana New"/>
        </w:rPr>
        <w:t>พิจารณา</w:t>
      </w:r>
      <w:r>
        <w:rPr>
          <w:rFonts w:ascii="Angsana New" w:hAnsi="Angsana New" w:cs="Angsana New"/>
        </w:rPr>
        <w:t>ข้อเสนอ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คุณอภิสิทธิ์ เวชชาชีวะ พรรคประชาธิปัติย์ ที่ได้เสนอให้มีการพิจารณ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ักประกันสุขภาพแห่งชาติจากการเข้าชื่อเสนอกฎหมายของประชาชน ๕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รายชื่อ และที่ประชุมเห็นว่าเป็นกฎหมายที่สอดคล้องกับกฎหมายที่กำลังพิจารณาในชั้นกรรมาธิการของสภาผู้แทนราษฎร ได้มีมติให้รับรองการเสนอกฎหมายของประชาชน ๕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๐๐๐ รายชื่อ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ุปแล้วม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ระราชบัญญัติหลักประกันสุขภาพแห่งชาติ ที่นำเสนอเข้าสู่สภารวม ๖ ฉบับ คือ ของรัฐบา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 xml:space="preserve">ของพรรคการเมืองต่าง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ของภาคประชา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านแกนนำพรรคการเมือง เพื่อขอโควต้า</w:t>
      </w:r>
      <w:r>
        <w:rPr>
          <w:rFonts w:ascii="Angsana New" w:hAnsi="Angsana New" w:cs="Angsana New"/>
        </w:rPr>
        <w:t>พรรคการเมืองในชั้น</w:t>
      </w:r>
      <w:r>
        <w:rPr>
          <w:rFonts w:ascii="Angsana New" w:hAnsi="Angsana New" w:cs="Angsana New"/>
        </w:rPr>
        <w:t xml:space="preserve">กรรมาธิการ เม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ของภาคประชาชนเข้าสู่สภา และที่ประชุมสภามีมติรับหลักการแล้ว จะต้องมีการแต่งตั้งคณะกรรมาธิการวิสามัญ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ชั้นสภาผู้แทนราษฎร จึงได้ติดต่อขอพบและประสานกับแกนนำพรรคการเมือง เพื่อขอโควต้ากรรมาธิการที่เป็นตัวแทนจากภาคประชาชน ซึ่งได้มา ๕ คน จากโควต้าของรัฐบาล ๒  ค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พรรคไทยรักไทย ๒ คน และพรรคประชาธิปัตย์ ๑ คน ประกอบด้วย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ุณสารี อ๋องสมหวัง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าจารย์ยุพดี ศิริสินสุข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 ต่อพงษ์ กลุครรช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ัจจุบันเสียชีวิต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ุณระกาวิน ลีชนะวานิชพันธ์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ุณสุรีรัตน์ ตรีมรรคา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ชั้นกรรมาธิ</w:t>
      </w:r>
      <w:r>
        <w:rPr>
          <w:rFonts w:ascii="Angsana New" w:hAnsi="Angsana New" w:cs="Angsana New"/>
        </w:rPr>
        <w:t>การวิสามัญ</w:t>
      </w:r>
      <w:r>
        <w:rPr>
          <w:rFonts w:ascii="Angsana New" w:hAnsi="Angsana New" w:cs="Angsana New"/>
        </w:rPr>
        <w:t>พิจารณากฎหมาย</w:t>
      </w:r>
      <w:r>
        <w:rPr>
          <w:rFonts w:ascii="Angsana New" w:hAnsi="Angsana New" w:cs="Angsana New"/>
        </w:rPr>
        <w:t xml:space="preserve"> นอกจากการ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่วมกับ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ทั้งฝ่ายค้านและฝ่ายรัฐบาลแล้ว ยังได้มีโอกาสร่วมจัดเวทีรับฟังความคิดเห็นของประชาชน ๔ ภาค รวม ๔ ครั้ง ในนามอนุกรรมาธิการการศึกษาและรับฟังความคิดเห็นของประชาช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ทำงานกับสมาชิกวุฒิสภ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.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ต่อและเข้าพบ ส</w:t>
      </w:r>
      <w:r>
        <w:rPr>
          <w:rFonts w:ascii="Angsana New" w:hAnsi="Angsana New" w:cs="Angsana New"/>
        </w:rPr>
        <w:t>มาชิกวุฒิสภา</w:t>
      </w:r>
      <w:r>
        <w:rPr>
          <w:rFonts w:ascii="Angsana New" w:hAnsi="Angsana New" w:cs="Angsana New"/>
        </w:rPr>
        <w:t xml:space="preserve">เพื่อให้รับหลักการ เพราะในระหว่างที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ตรียมเข้าสู่การพิจารณาของวุฒิสภานั้น มีกระแสข่าวว่าวุฒิสภาจะไม่รับหลัก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ที่ผ่านสภาผู้แทนราษฎร เนื่องจากได้มีการเคลื่อนไหวคัดค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ากบางกลุ่มในบางประเด็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าธิการวิสามัญ วุฒิสภา มีตัวแทนจากภาคประชาชน ๓ คน 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ุณสุรีรัตน์ ตรีมรรคา 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อาจารย์ยุพดี ศิริสินสุข และ 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ต่อพงษ์ กุลครรช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ภายหลังลาออก จึงเปลี่ยนเป็นคุณสารี อ๋องสมหว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ข้าร่วมพิจารณากับ 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ซึ่งส่วนใหญ่อยู่ในวิชาชีพแพทย์ การทำงานจึงเป็นไปด้วยความยากลำบาก เพราะความคิดเห็นและจุดยืนต่างกัน ไม่ได้ใช้ข้อเท็จจริงและเหตุผลทางวิชาการมาประกอบการพิจารณาเท่าที่ควร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ระหว่างการ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ะราชบัญญัติดังกล่าวของคณะกรรมาธการวิสามัญทั้งสองสภา ซึ่งได้มีตัวแทนจากภาคประชาชนเข้าร่วมพิจารณาด้วยนั้น ได้มีความเห็นแตกต่างกันในบางประเด็น จึงได้มีกิจกรรมเพื่อยืนยันหลักการและเจตนารมย์ รวมทั้งมีการเคลื่อนไหวเพื่อแสดงจุดยืนของภาคประชาชน ในประเด็นสำคัญ ๆ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ascii="Angsana New" w:hAnsi="Angsana New" w:eastAsia="Times New Roman" w:cs="Angsana New"/>
          <w:b/>
          <w:b/>
          <w:bCs/>
        </w:rPr>
        <w:t xml:space="preserve">สรุปบทเรียนที่สำคัญในการดำเนินงาน </w:t>
      </w:r>
    </w:p>
    <w:p>
      <w:pPr>
        <w:pStyle w:val="Heading1"/>
        <w:ind w:left="360" w:firstLine="360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จากการรณรงค์และการผลักดันเรื่องหลักประกันสุขภาพของภาคประชาชน ผนวกกับการดำเนิน</w:t>
      </w:r>
    </w:p>
    <w:p>
      <w:pPr>
        <w:pStyle w:val="Heading1"/>
        <w:ind w:left="0" w:hanging="0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นโยบายสร้างหลักประกันสุขภาพถ้วนหน้าของรัฐบาล ส่งผลให้เกิ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รูประบบการเงินการคลัง ของระบบบริการสาธารณสุข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รูประบบความสัมพันธ์ระหว่างแพทย์และประชาชนผู้รับบริกา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ส่วนร่วมในการบริหารจัดการระบบบริการสุขภาพ และการควบคุมคุณภาพมาตรฐานบริการสาธารณสุขในทุกระดับ</w:t>
      </w:r>
    </w:p>
    <w:p>
      <w:pPr>
        <w:pStyle w:val="Heading1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บวก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ตื่นตัวด้านสุขภาพและการมีส่วนร่วมในการเมือง</w:t>
      </w:r>
      <w:r>
        <w:rPr>
          <w:rFonts w:ascii="Angsana New" w:hAnsi="Angsana New" w:cs="Angsana New"/>
        </w:rPr>
        <w:t>ภาคประชาชน</w:t>
      </w:r>
      <w:r>
        <w:rPr>
          <w:rFonts w:ascii="Angsana New" w:hAnsi="Angsana New" w:cs="Angsana New"/>
        </w:rPr>
        <w:t xml:space="preserve"> ประเมินจากการเข้าชื่อเสนอกฎหมาย ที่มีประมาณกว่า ๗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ชื่อ โดยไม่รวมรายชื่อที่มีเอกสารไม่สมบูรณ์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รคการเมือง</w:t>
      </w:r>
      <w:r>
        <w:rPr>
          <w:rFonts w:ascii="Angsana New" w:hAnsi="Angsana New" w:cs="Angsana New"/>
        </w:rPr>
        <w:t>เห็นความไปได้ของนโยบายและใช้</w:t>
      </w:r>
      <w:r>
        <w:rPr>
          <w:rFonts w:ascii="Angsana New" w:hAnsi="Angsana New" w:cs="Angsana New"/>
        </w:rPr>
        <w:t>เป็นนโยบาย</w:t>
      </w:r>
      <w:r>
        <w:rPr>
          <w:rFonts w:ascii="Angsana New" w:hAnsi="Angsana New" w:cs="Angsana New"/>
        </w:rPr>
        <w:t xml:space="preserve">สำคัญของพรรคในการเลือกตั้งและชนะการเลือกตั้งจนได้เสียงข้างมากพรรคเดียวที่สามารถจัดตั้งรัฐบาลได้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ัฐบาลได้ดำเนิน</w:t>
      </w:r>
      <w:r>
        <w:rPr>
          <w:rFonts w:ascii="Angsana New" w:hAnsi="Angsana New" w:cs="Angsana New"/>
        </w:rPr>
        <w:t>นโยบาย</w:t>
      </w:r>
      <w:r>
        <w:rPr>
          <w:rFonts w:ascii="Angsana New" w:hAnsi="Angsana New" w:cs="Angsana New"/>
        </w:rPr>
        <w:t>นี้เป็นนโยบาย</w:t>
      </w:r>
      <w:r>
        <w:rPr>
          <w:rFonts w:ascii="Angsana New" w:hAnsi="Angsana New" w:cs="Angsana New"/>
        </w:rPr>
        <w:t>เร่งด่วนของรัฐบาล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มีผลในทางปฏิบัติทันที </w:t>
      </w:r>
      <w:r>
        <w:rPr>
          <w:rFonts w:ascii="Angsana New" w:hAnsi="Angsana New" w:cs="Angsana New"/>
        </w:rPr>
        <w:t>ก่อนมีการ</w:t>
      </w:r>
      <w:r>
        <w:rPr>
          <w:rFonts w:ascii="Angsana New" w:hAnsi="Angsana New" w:cs="Angsana New"/>
        </w:rPr>
        <w:t>ผลักดันกฎหมายหลักประกันสุขภาพแห่งชาติเข้าสภาในเวลาต่อมา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เริ่มตระหนักในเรื่องสิทธิมากขึ้น เริ่มมองเรื่องการรับบริการเป็นเรื่องของสิทธิ ไม่ใช่ความเมตตาหรือเป็นการสงเคราะห์จากแพทย์  ทำให้รู้จักใช้สิทธิและปกป้องสิทธิของตัวเอง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การรวมกลุ่มกันของประชาชนผู้ได้รับความเสียหายจากบริการสุขภาพ เพื่อหาแนวทางแก้ไขปัญหาร่วมกัน  และผลักดันให้เกิดการปรับปรุงระบบและกระบวนการทำงานของหน่วยงานที่เกี่ยวข้อง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องค์กรประชาชนที่ร่วมเข้าชื่อเสนอกฎหมาย ได้มีส่วนร่วมในระบบหลักประกันต่อเนื่องไม่ว่าจะส่งผู้แทนเข้าร่วมเป็นคณะกรรมการทั้งสองชุดตามกฎหมาย และมีบทบาทในการติดตามคุณภาพจากระบบหลักประกันสุขภาพ และเป็นเครือข่ายร่วมกันในการเคลื่อนไหวและผลักดันเรื่องสวัสดิการทางสังคมต่อไป</w:t>
      </w:r>
    </w:p>
    <w:p>
      <w:pPr>
        <w:pStyle w:val="Heading1"/>
        <w:ind w:left="360"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ระทบ</w:t>
      </w:r>
      <w:r>
        <w:rPr>
          <w:rFonts w:ascii="Angsana New" w:hAnsi="Angsana New" w:cs="Angsana New"/>
        </w:rPr>
        <w:t>ด้านลบ</w:t>
      </w:r>
      <w:r>
        <w:rPr>
          <w:rFonts w:ascii="Angsana New" w:hAnsi="Angsana New" w:cs="Angsana New"/>
        </w:rPr>
        <w:t>ต่อสังคม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</w:t>
      </w:r>
      <w:r>
        <w:rPr>
          <w:rFonts w:ascii="Angsana New" w:hAnsi="Angsana New" w:cs="Angsana New"/>
        </w:rPr>
        <w:t>เห็นที่ไม่สอดคล้องกันกับกลุ่มผู้นำก</w:t>
      </w:r>
      <w:r>
        <w:rPr>
          <w:rFonts w:ascii="Angsana New" w:hAnsi="Angsana New" w:cs="Angsana New"/>
        </w:rPr>
        <w:t>ลุ่มแรงงาน โดยเฉพาะประเด็นการรวมกองทุน โดยมองว่าวิธีการเหมาจ่าย</w:t>
      </w:r>
      <w:r>
        <w:rPr>
          <w:rFonts w:ascii="Angsana New" w:hAnsi="Angsana New" w:cs="Angsana New"/>
        </w:rPr>
        <w:t>รายหัว</w:t>
      </w:r>
      <w:r>
        <w:rPr>
          <w:rFonts w:ascii="Angsana New" w:hAnsi="Angsana New" w:cs="Angsana New"/>
        </w:rPr>
        <w:t>จะทำให้ถูกจำกัดสิทธิ และเกรงจะถูกลิดรอนสิทธิที่เคยได้รับ จึงไม่อยาก</w:t>
      </w:r>
      <w:r>
        <w:rPr>
          <w:rFonts w:ascii="Angsana New" w:hAnsi="Angsana New" w:cs="Angsana New"/>
        </w:rPr>
        <w:t>ให้บริการสุขภาพในกองทุนประกันสังคมรวมเป็นระบบเดียวกับ</w:t>
      </w:r>
      <w:r>
        <w:rPr>
          <w:rFonts w:ascii="Angsana New" w:hAnsi="Angsana New" w:cs="Angsana New"/>
        </w:rPr>
        <w:t xml:space="preserve">ระบบหลักประกันสุขภาพถ้วนหน้า  </w:t>
      </w:r>
      <w:r>
        <w:rPr>
          <w:rFonts w:ascii="Angsana New" w:hAnsi="Angsana New" w:cs="Angsana New"/>
        </w:rPr>
        <w:t>และมีความวิตกกังวลเรื่องเงินกองทุนประกันสังคมซึ่ง</w:t>
      </w:r>
      <w:r>
        <w:rPr>
          <w:rFonts w:ascii="Angsana New" w:hAnsi="Angsana New" w:cs="Angsana New"/>
        </w:rPr>
        <w:t>อาจ</w:t>
      </w:r>
      <w:r>
        <w:rPr>
          <w:rFonts w:ascii="Angsana New" w:hAnsi="Angsana New" w:cs="Angsana New"/>
        </w:rPr>
        <w:t>จะถูกนำมาใช้จ่ายกับกองทุนหลักประกันสุขภาพแห่งชาติ ซึ่งการ</w:t>
      </w:r>
      <w:r>
        <w:rPr>
          <w:rFonts w:ascii="Angsana New" w:hAnsi="Angsana New" w:cs="Angsana New"/>
        </w:rPr>
        <w:t>ทำความเข้าใจเรื่องกฎหมายหลักประกันสุขภาพ</w:t>
      </w:r>
      <w:r>
        <w:rPr>
          <w:rFonts w:ascii="Angsana New" w:hAnsi="Angsana New" w:cs="Angsana New"/>
        </w:rPr>
        <w:t>แห่ง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ระบบการจ่ายเงินและเรื่องเงินกองทุนประกันสังคม ก็ยัง</w:t>
      </w:r>
      <w:r>
        <w:rPr>
          <w:rFonts w:ascii="Angsana New" w:hAnsi="Angsana New" w:cs="Angsana New"/>
        </w:rPr>
        <w:t xml:space="preserve">ไม่สามารถทำให้เกิดความเข้าใจกับกลุ่มแรงงานได้ 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ความขัดแย้งกับกลุ่มผู้ประกอบวิชาชีพสาธารณสุข โดยเฉพาะแพทย์ เนื่องจากระบบหลักประกันสุขภาพถ้วนหน้า ได้เปลี่ยนวิธีการจัดสรรงบประมาณ</w:t>
      </w:r>
      <w:r>
        <w:rPr>
          <w:rFonts w:ascii="Angsana New" w:hAnsi="Angsana New" w:cs="Angsana New"/>
        </w:rPr>
        <w:t>จากการจัดสรรตามขนาดโรงพยาบาล</w:t>
      </w:r>
      <w:r>
        <w:rPr>
          <w:rFonts w:ascii="Angsana New" w:hAnsi="Angsana New" w:cs="Angsana New"/>
        </w:rPr>
        <w:t>มาเป็นการเหมาจ่ายรายหัว ถือเป็นการปฏิรูประบบการเงินการคลัง</w:t>
      </w:r>
      <w:r>
        <w:rPr>
          <w:rFonts w:ascii="Angsana New" w:hAnsi="Angsana New" w:cs="Angsana New"/>
        </w:rPr>
        <w:t>ที่สำคัญ</w:t>
      </w:r>
      <w:r>
        <w:rPr>
          <w:rFonts w:ascii="Angsana New" w:hAnsi="Angsana New" w:cs="Angsana New"/>
        </w:rPr>
        <w:t xml:space="preserve">  และเร่งให้เกิดการปฏิรูประบบบริการสาธารณสุข ทำให้การปฏิบัติงาน</w:t>
      </w:r>
      <w:r>
        <w:rPr>
          <w:rFonts w:ascii="Angsana New" w:hAnsi="Angsana New" w:cs="Angsana New"/>
        </w:rPr>
        <w:t>ในหน่วยบริการ</w:t>
      </w:r>
      <w:r>
        <w:rPr>
          <w:rFonts w:ascii="Angsana New" w:hAnsi="Angsana New" w:cs="Angsana New"/>
        </w:rPr>
        <w:t>ต้องมีการปรับเปลี่ยน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มาก</w:t>
      </w:r>
      <w:r>
        <w:rPr>
          <w:rFonts w:ascii="Angsana New" w:hAnsi="Angsana New" w:cs="Angsana New"/>
        </w:rPr>
        <w:t>และเกิดการปรับองค์กรครั้งสำคัญ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บางส่วนไม่มั่นใจในคุณภาพบริการ  เนื่องจากเข้าใจว่าเป็นบริการฟรี หรือเป็นบริการราคาถูก ๓๐ บา</w:t>
      </w:r>
      <w:r>
        <w:rPr>
          <w:rFonts w:ascii="Angsana New" w:hAnsi="Angsana New" w:cs="Angsana New"/>
        </w:rPr>
        <w:t>ทรักษาทุกโรคตามนโยบายของรัฐบาล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 xml:space="preserve">ไม่มีข้อมูล </w:t>
      </w:r>
      <w:r>
        <w:rPr>
          <w:rFonts w:ascii="Angsana New" w:hAnsi="Angsana New" w:cs="Angsana New"/>
        </w:rPr>
        <w:t xml:space="preserve">ว่า 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>ทุกคน</w:t>
      </w:r>
      <w:r>
        <w:rPr>
          <w:rFonts w:ascii="Angsana New" w:hAnsi="Angsana New" w:cs="Angsana New"/>
        </w:rPr>
        <w:t>ที่อยู่ภายใต้ระบบหลักประกันสุขภาพนี้</w:t>
      </w:r>
      <w:r>
        <w:rPr>
          <w:rFonts w:ascii="Angsana New" w:hAnsi="Angsana New" w:cs="Angsana New"/>
        </w:rPr>
        <w:t>มีค่าใช้จ่ายเฉลี่ย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 คนละ ๑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>๐๐ บาท</w:t>
      </w:r>
      <w:r>
        <w:rPr>
          <w:rFonts w:ascii="Angsana New" w:hAnsi="Angsana New" w:cs="Angsana New"/>
        </w:rPr>
        <w:t>ในการเริ่มต้น</w:t>
      </w:r>
      <w:r>
        <w:rPr>
          <w:rFonts w:ascii="Angsana New" w:hAnsi="Angsana New" w:cs="Angsana New"/>
        </w:rPr>
        <w:t xml:space="preserve"> ซึ่งรัฐบาลได้จ่ายให้โรงพยาบาลแล้ว จากเงิน</w:t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</w:rPr>
        <w:t>ภาษี</w:t>
      </w:r>
      <w:r>
        <w:rPr>
          <w:rFonts w:ascii="Angsana New" w:hAnsi="Angsana New" w:cs="Angsana New"/>
        </w:rPr>
        <w:t>อากร</w:t>
      </w:r>
      <w:r>
        <w:rPr>
          <w:rFonts w:ascii="Angsana New" w:hAnsi="Angsana New" w:cs="Angsana New"/>
        </w:rPr>
        <w:t>ที่ทุกคน</w:t>
      </w:r>
      <w:r>
        <w:rPr>
          <w:rFonts w:ascii="Angsana New" w:hAnsi="Angsana New" w:cs="Angsana New"/>
        </w:rPr>
        <w:t>มีหน้าที่</w:t>
      </w:r>
      <w:r>
        <w:rPr>
          <w:rFonts w:ascii="Angsana New" w:hAnsi="Angsana New" w:cs="Angsana New"/>
        </w:rPr>
        <w:t>เสียให้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รัฐ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ascii="Angsana New" w:hAnsi="Angsana New" w:eastAsia="Times New Roman" w:cs="Angsana New"/>
          <w:b/>
          <w:b/>
          <w:bCs/>
        </w:rPr>
        <w:t>ปัญหา</w:t>
      </w:r>
      <w:r>
        <w:rPr>
          <w:rFonts w:eastAsia="Times New Roman" w:cs="Angsana New" w:ascii="Angsana New" w:hAnsi="Angsana New"/>
          <w:b/>
          <w:bCs/>
        </w:rPr>
        <w:t>/</w:t>
      </w:r>
      <w:r>
        <w:rPr>
          <w:rFonts w:ascii="Angsana New" w:hAnsi="Angsana New" w:eastAsia="Times New Roman" w:cs="Angsana New"/>
          <w:b/>
          <w:b/>
          <w:bCs/>
        </w:rPr>
        <w:t xml:space="preserve">อุปสรรคในแต่ละขั้นตอนดำเนินงาน ข้อควรระวังและวิธีการแก้ไขปัญหา 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  <w:b/>
          <w:b/>
          <w:bCs/>
        </w:rPr>
        <w:t xml:space="preserve">การจัดทำร่างกฎหมาย  </w:t>
      </w:r>
      <w:r>
        <w:rPr>
          <w:rFonts w:ascii="Angsana New" w:hAnsi="Angsana New" w:eastAsia="Times New Roman" w:cs="Angsana New"/>
        </w:rPr>
        <w:t xml:space="preserve">ร่างกฎหมายมีความสำคัญอย่างมากประการหนึ่ง  เพราะจะได้ถูกใช้เป็นกรอบหรือร่างกฎหมายหลักในการเสนอกฎหมายของหน่วยงานต่างๆที่เสนอยกร่าง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ascii="Angsana New" w:hAnsi="Angsana New" w:eastAsia="Times New Roman" w:cs="Angsana New"/>
        </w:rPr>
        <w:t>ร่างกฎหมายของรัฐบาลหรือร่างกฎหมายของพรรคการเมือง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การพัฒนาร่างกฎหมายที่ให้ตอบสนองเป้าหมายในการให้เกิดการสร้างระบบหลักประกันสุขภาพที่ประชาชนพึงประสงค์  ต้องอาศัยองค์ความรู้และการพูดคุยถึงเป้าหมายเพื่อกำหนดในสาระของกฎหมาย  จึงต้องอาศัยผู้เชี่ยวชาญที่เกี่ยวข้องทั้งในด้านผู้เชี่ยวชาญด้านกฎหมาย ด้านสาธารณสุข  และผู้แทนองค์กรพัฒนาเอกชน ผู้แทนภาคประชาชนและกลุ่ม ตลอดจนการทำงานอย่างต่อเนื่องเป็นเวลานาน  รวมทั้งการขยายแนวคิดของสาระในกฎหมายให้ภาคประชาชนทั่วไปได้เข้าใจร่วมก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รวบรวมรายชื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่องจากต้องใช้เอกสารประกอบ</w:t>
      </w:r>
      <w:r>
        <w:rPr>
          <w:rFonts w:ascii="Angsana New" w:hAnsi="Angsana New" w:cs="Angsana New"/>
        </w:rPr>
        <w:t>เพื่อแสดงตนที่ซ้ำซ้อน</w:t>
      </w:r>
      <w:r>
        <w:rPr>
          <w:rFonts w:ascii="Angsana New" w:hAnsi="Angsana New" w:cs="Angsana New"/>
        </w:rPr>
        <w:t xml:space="preserve">ทั้งสำเนาบัตรประชาชน และสำเนาทะเบียนบ้าน </w:t>
      </w:r>
      <w:r>
        <w:rPr>
          <w:rFonts w:ascii="Angsana New" w:hAnsi="Angsana New" w:cs="Angsana New"/>
        </w:rPr>
        <w:t xml:space="preserve">ซึ่งเป็นอุปสรรคในการรวบรวมรายชื่อ เนื่องจากประชาชนไม่ได้พกหรือติดตัวสำเนาทะเบียนบ้าน </w:t>
      </w:r>
      <w:r>
        <w:rPr>
          <w:rFonts w:ascii="Angsana New" w:hAnsi="Angsana New" w:cs="Angsana New"/>
        </w:rPr>
        <w:t xml:space="preserve">ทำให้เอกสารที่ได้ส่วนใหญ่ขาดสำเนาทะเบียนบ้าน ทำให้ต้องเสียเวลานา </w:t>
      </w:r>
      <w:r>
        <w:rPr>
          <w:rFonts w:ascii="Angsana New" w:hAnsi="Angsana New" w:cs="Angsana New"/>
        </w:rPr>
        <w:t>เป็นภาระ</w:t>
      </w:r>
      <w:r>
        <w:rPr>
          <w:rFonts w:ascii="Angsana New" w:hAnsi="Angsana New" w:cs="Angsana New"/>
        </w:rPr>
        <w:t>ค่าใช้จ่าย</w:t>
      </w:r>
      <w:r>
        <w:rPr/>
        <w:t xml:space="preserve"> </w:t>
      </w:r>
      <w:r>
        <w:rPr/>
        <w:t xml:space="preserve">ใช้เวลานาน ทั้งในช่วงรวบรวม และตรวจสอบเอกสาร </w:t>
      </w:r>
      <w:r>
        <w:rPr/>
        <w:t>และพิมพ์รายชื่อผู้เสนอ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ั้นต้องใช้งบประมาณในการดำเนินการจำนวนไม่น้อย ทั้งการรณรงค์ให้เกิดความเข้าใจ การรวบรวมรายชื่อ ภาคประชาชนต้องมีงบประมาณในการดำเนินการด้วยตนเองและด้วยความยากลำบาก ซึ่งในการหารายชื่อในครั้งนั้นได้รับการสนุบสนุนงบประมาณบางส่วนจากโครงการปฏิรูประบบบริการสาธารณสุข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ระบวนการของรัฐสภา</w:t>
      </w:r>
      <w:r>
        <w:rPr>
          <w:rFonts w:ascii="Angsana New" w:hAnsi="Angsana New" w:cs="Angsana New"/>
        </w:rPr>
        <w:t xml:space="preserve">  เป็นไปอย่างล่าช้า</w:t>
      </w:r>
      <w:r>
        <w:rPr>
          <w:rFonts w:ascii="Angsana New" w:hAnsi="Angsana New" w:cs="Angsana New"/>
        </w:rPr>
        <w:t>และมี</w:t>
      </w:r>
      <w:r>
        <w:rPr>
          <w:rFonts w:ascii="Angsana New" w:hAnsi="Angsana New" w:cs="Angsana New"/>
        </w:rPr>
        <w:t>หลายขั้นตอน</w:t>
      </w:r>
      <w:r>
        <w:rPr>
          <w:rFonts w:ascii="Angsana New" w:hAnsi="Angsana New" w:cs="Angsana New"/>
        </w:rPr>
        <w:t>ทำให้เป็นภาระกับประชาชนผู้เข้าชื่อเสนอกฎหมายและกฎหมายไม่สามารถเข้าสภาได้ทันกับการเสนอกฎหมายของรัฐบาล</w:t>
      </w:r>
      <w:r>
        <w:rPr>
          <w:rFonts w:ascii="Angsana New" w:hAnsi="Angsana New" w:cs="Angsana New"/>
        </w:rPr>
        <w:t xml:space="preserve"> เช่น </w:t>
      </w:r>
    </w:p>
    <w:p>
      <w:pPr>
        <w:pStyle w:val="Normal"/>
        <w:numPr>
          <w:ilvl w:val="1"/>
          <w:numId w:val="6"/>
        </w:numPr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>รัฐสภาใช้เวลาในการตรวจสอบสิทธินานมาก</w:t>
      </w:r>
      <w:r>
        <w:rPr>
          <w:rFonts w:ascii="Angsana New" w:hAnsi="Angsana New" w:cs="Angsana New"/>
        </w:rPr>
        <w:t xml:space="preserve"> มีหลายขั้นตอนมากเกินไปที่ไม่มีความจำเป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ช่น การตรวจสอบสิทธิประชาชนมีทั้งใช้กลไกของรัฐสภาและกก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ต่ทั้งสองหน่วยงานใช้ฐานข้อมูลที่แตกต่างกันทำให้รายชื่อที่เสนอกฎหมายหล่นหายไประหว่างทางและต้องดำเนินการหารายชื่อเพิ่มเติม </w:t>
      </w:r>
      <w:r>
        <w:rPr>
          <w:rFonts w:ascii="Angsana New" w:hAnsi="Angsana New" w:cs="Angsana New"/>
        </w:rPr>
        <w:t>การจัดส่งเอกสารไปปิดประกาศเพื่อ</w:t>
      </w:r>
      <w:r>
        <w:rPr>
          <w:rFonts w:ascii="Angsana New" w:hAnsi="Angsana New" w:cs="Angsana New"/>
        </w:rPr>
        <w:t>ให้ผู้เข้าชื่อเสนอกฎหมาย</w:t>
      </w:r>
      <w:r>
        <w:rPr>
          <w:rFonts w:ascii="Angsana New" w:hAnsi="Angsana New" w:cs="Angsana New"/>
        </w:rPr>
        <w:t>ร้อง</w:t>
      </w:r>
      <w:r>
        <w:rPr>
          <w:rFonts w:ascii="Angsana New" w:hAnsi="Angsana New" w:cs="Angsana New"/>
        </w:rPr>
        <w:t>คัด</w:t>
      </w:r>
      <w:r>
        <w:rPr>
          <w:rFonts w:ascii="Angsana New" w:hAnsi="Angsana New" w:cs="Angsana New"/>
        </w:rPr>
        <w:t>ค้านใน</w:t>
      </w:r>
      <w:r>
        <w:rPr>
          <w:rFonts w:ascii="Angsana New" w:hAnsi="Angsana New" w:cs="Angsana New"/>
        </w:rPr>
        <w:t>แต่ละ</w:t>
      </w:r>
      <w:r>
        <w:rPr>
          <w:rFonts w:ascii="Angsana New" w:hAnsi="Angsana New" w:cs="Angsana New"/>
        </w:rPr>
        <w:t>พื้นที่</w:t>
      </w:r>
      <w:r>
        <w:rPr>
          <w:rFonts w:ascii="Angsana New" w:hAnsi="Angsana New" w:cs="Angsana New"/>
        </w:rPr>
        <w:t xml:space="preserve">ที่มีรายชื่อประชาชน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Angsana New" w:hAnsi="Angsana New" w:eastAsia="Times New Roman" w:cs="Angsana New"/>
        </w:rPr>
      </w:pPr>
      <w:r>
        <w:rPr/>
        <w:t>การประมวลผลข้อมูลที่ได้จาก กกต</w:t>
      </w:r>
      <w:r>
        <w:rPr/>
        <w:t xml:space="preserve">. </w:t>
      </w:r>
      <w:r>
        <w:rPr/>
        <w:t>รัฐสภาอ้างเหตุผลว่า ระบบแฟ้มข้อมูลที่ส่งกลับมาจาก กกต</w:t>
      </w:r>
      <w:r>
        <w:rPr/>
        <w:t xml:space="preserve">. </w:t>
      </w:r>
      <w:r>
        <w:rPr/>
        <w:t>มี  ความต่างจากระบบแฟ้มข้อมูลของศูนย์คอมพิวเตอร์ที่รัฐสภา จึงต้องใช้เวลานานในการเปิดแฟ้มข้อมูล และประมวลผล</w:t>
      </w:r>
    </w:p>
    <w:p>
      <w:pPr>
        <w:pStyle w:val="Normal"/>
        <w:numPr>
          <w:ilvl w:val="1"/>
          <w:numId w:val="6"/>
        </w:numPr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 xml:space="preserve">ในระหว่างเข้าชื่อกฎหมายนั้นมีการเลือกตั้งหลายครั้ง ทำให้ประชาชนที่มีสิทธิเข้าชื่อเสนอกฎหมายกลายเป็นผู้ไม่มีสิทธิเข้าชื่อเนื่องจากสิทธิในการเข้าชื่อ พิจารณาจากการใช้สิทธิในการเลือกตั้งครั้งสุดท้าย ทำให้ต้องหารายชื่อเพิ่มเติม </w:t>
      </w:r>
    </w:p>
    <w:p>
      <w:pPr>
        <w:pStyle w:val="Normal"/>
        <w:numPr>
          <w:ilvl w:val="1"/>
          <w:numId w:val="6"/>
        </w:numPr>
        <w:rPr>
          <w:rFonts w:ascii="Angsana New" w:hAnsi="Angsana New" w:eastAsia="Times New Roman" w:cs="Angsana New"/>
        </w:rPr>
      </w:pPr>
      <w:r>
        <w:rPr/>
        <w:t>กกต</w:t>
      </w:r>
      <w:r>
        <w:rPr/>
        <w:t xml:space="preserve">. </w:t>
      </w:r>
      <w:r>
        <w:rPr/>
        <w:t>มีภารกิจมาก ทำให้ไม่สามารถดำเนินการได้ด้วยตนเอง เช่น พบว่า กกต</w:t>
      </w:r>
      <w:r>
        <w:rPr/>
        <w:t>.</w:t>
      </w:r>
      <w:r>
        <w:rPr/>
        <w:t>ส่งรายชื่อไปให้กรมการปกครองเป็นผู้ตรวจสอบ</w:t>
      </w:r>
      <w:r>
        <w:rPr/>
        <w:t xml:space="preserve">รายชื่อประชาชนที่เสนอกฎหมาย </w:t>
      </w:r>
      <w:r>
        <w:rPr/>
        <w:t>เพราะกกต</w:t>
      </w:r>
      <w:r>
        <w:rPr/>
        <w:t xml:space="preserve">. </w:t>
      </w:r>
      <w:r>
        <w:rPr/>
        <w:t xml:space="preserve">มีภาระกิจการเลือกตั้งซ่อม  </w:t>
      </w:r>
    </w:p>
    <w:p>
      <w:pPr>
        <w:pStyle w:val="Normal"/>
        <w:ind w:left="720"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</w:rPr>
        <w:t>ซึ่งจากเหตุผลหลายประการข้างต้น ส่ง</w:t>
      </w:r>
      <w:r>
        <w:rPr>
          <w:rFonts w:ascii="Angsana New" w:hAnsi="Angsana New" w:cs="Angsana New"/>
        </w:rPr>
        <w:t>ผลให้กฎหมาย</w:t>
      </w:r>
      <w:r>
        <w:rPr>
          <w:rFonts w:ascii="Angsana New" w:hAnsi="Angsana New" w:cs="Angsana New"/>
        </w:rPr>
        <w:t>หลักประกันสุขภาพแห่งชาติที่ใช้วิธีการเข้าชื่อของประชาชน ๕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รายชื่อ</w:t>
      </w:r>
      <w:r>
        <w:rPr>
          <w:rFonts w:ascii="Angsana New" w:hAnsi="Angsana New" w:cs="Angsana New"/>
        </w:rPr>
        <w:t>ของภาคประชาชนเข้าสู่สภาไม่ทัน</w:t>
      </w:r>
    </w:p>
    <w:p>
      <w:pPr>
        <w:pStyle w:val="Normal"/>
        <w:ind w:left="1080" w:first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  <w:b/>
          <w:b/>
          <w:bCs/>
        </w:rPr>
        <w:t>สมาชิกรัฐสภา</w:t>
      </w:r>
      <w:r>
        <w:rPr>
          <w:rFonts w:eastAsia="Times New Roman"/>
        </w:rPr>
        <w:t>ไม่ให้ความสำคัญกับการมีส่วนร่วมของประชาชนในการเข้าชื่อเสนอกฎหมายของประชาชนผู้มีสิทธิเลือกตั้ง เห็นได้จากสมาชิกสภาผู้แทนราษฎรจำนวนมากพยายามผลักดันให้ประชาชนยอมรับกฎหมายของรัฐบาล และพิจารณากฎหมายที่พรรคการเมืองต่าง ๆ เสนอ หรือแม้แต่สมาชิกวุฒิสภาบางกลุ่มต้องการยกเลิกกฎหมายที่เสนอโดยการเข้าชื่อของประชาชน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</w:rPr>
        <w:t>ข้อเสนอแนะเพื่อการดำเนินงานในอนาคต</w:t>
      </w:r>
    </w:p>
    <w:p>
      <w:pPr>
        <w:pStyle w:val="Normal"/>
        <w:numPr>
          <w:ilvl w:val="0"/>
          <w:numId w:val="17"/>
        </w:numPr>
        <w:rPr/>
      </w:pPr>
      <w:r>
        <w:rPr/>
        <w:t>แก้ไขกฎหมาย</w:t>
      </w:r>
      <w:r>
        <w:rPr/>
        <w:t>ลูกตามเจตนารมณ์ของ</w:t>
      </w:r>
      <w:r>
        <w:rPr/>
        <w:t>กฎหมายรัฐธรรมนูญ โดยเฉพาะ พรบ</w:t>
      </w:r>
      <w:r>
        <w:rPr/>
        <w:t xml:space="preserve">. </w:t>
      </w:r>
      <w:r>
        <w:rPr/>
        <w:t>ว่าด้วยการเข้าชื่อเสนอกฎหมาย ในเรื่องเอกสารที่ใช้</w:t>
      </w:r>
      <w:r>
        <w:rPr/>
        <w:t>ประกอบ</w:t>
      </w:r>
      <w:r>
        <w:rPr/>
        <w:t>ในการเข้าชื่อเสนอกฎหมาย เสนอให้</w:t>
      </w:r>
      <w:r>
        <w:rPr/>
        <w:t>ประชาชนมีความสะดวกและเพิ่มโอกาสให้ประชาชนได้มีส่วนร่วมการเมืองทางตรงของภาคประชาชน โดยควรใช้หมายเลขบัตรประชาชน</w:t>
      </w:r>
      <w:r>
        <w:rPr/>
        <w:t>เพียงอย่างเดียว ไม่ต้องมีสำเนา</w:t>
      </w:r>
      <w:r>
        <w:rPr/>
        <w:t>บัตรประชาชน และ</w:t>
      </w:r>
      <w:r>
        <w:rPr/>
        <w:t xml:space="preserve">ทะเบียนบ้าน </w:t>
      </w:r>
      <w:r>
        <w:rPr>
          <w:rFonts w:ascii="Times New Roman" w:hAnsi="Times New Roman" w:cs="Times New Roman"/>
        </w:rPr>
        <w:t>เนื่องจากสิ้นเปลืองและไม่มีความจำเป็น</w:t>
      </w:r>
    </w:p>
    <w:p>
      <w:pPr>
        <w:pStyle w:val="Normal"/>
        <w:numPr>
          <w:ilvl w:val="0"/>
          <w:numId w:val="17"/>
        </w:numPr>
        <w:rPr/>
      </w:pPr>
      <w:r>
        <w:rPr/>
        <w:t>ควรมีระบบสนับสนุนและสร้างช่องทางใหม่ ๆ ให้ประชาชนได้รับทราบการเสนอกฎหมายโดยประชาชนและสร้างความตืนตัวทางการเมืองทางตรงของภาคประชาชน เช่น การเผยแพร่การเสนอกฎหมายโดยประชาชน จัดช่วงเวลาในโทรทัศน์สาธารณะเพื่อการชี้แจง ให้ข้อมูล และแถลงเจตนารมณ์ และเหตุผลในการเสนอกฎ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หรือมี </w:t>
      </w:r>
      <w:r>
        <w:rPr>
          <w:rFonts w:cs="Times New Roman" w:ascii="Times New Roman" w:hAnsi="Times New Roman"/>
        </w:rPr>
        <w:t xml:space="preserve">website </w:t>
      </w:r>
      <w:r>
        <w:rPr>
          <w:rFonts w:ascii="Times New Roman" w:hAnsi="Times New Roman" w:cs="Times New Roman"/>
        </w:rPr>
        <w:t>ในการสนับสนุนการเข้าชื่อประชาชนในการเสนอกฎหมาย</w:t>
      </w:r>
    </w:p>
    <w:p>
      <w:pPr>
        <w:pStyle w:val="Normal"/>
        <w:numPr>
          <w:ilvl w:val="0"/>
          <w:numId w:val="17"/>
        </w:numPr>
        <w:rPr/>
      </w:pPr>
      <w:r>
        <w:rPr/>
        <w:t>ควรมีการ</w:t>
      </w:r>
      <w:r>
        <w:rPr/>
        <w:t>กำหนด</w:t>
      </w:r>
      <w:r>
        <w:rPr/>
        <w:t>ระยะ</w:t>
      </w:r>
      <w:r>
        <w:rPr/>
        <w:t>เวลาการทำงานของรัฐสภาในการตรวจสอบเอกสารสิทธิ ของผู้เข้าชื่อเสนอกฎหมายให้ชัดเ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หรือควรกำหนดให้หน่วยงานใดหน่วยงานหนึ่งตรวจสอบแทนการตรวจสอบซ้ำซ้อนทั้งรัฐสภาและกกต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การกำหนดให้กฎหมายภาคประชาชนถูกหยิบยกขึ้นพิจารณา</w:t>
      </w:r>
      <w:r>
        <w:rPr>
          <w:rFonts w:ascii="Times New Roman" w:hAnsi="Times New Roman" w:cs="Times New Roman"/>
        </w:rPr>
        <w:t xml:space="preserve">ในกระบวนการรัฐสภาอย่างรวดเร็วไม่ชักช้า ถึงแม้รัฐบาลหรือพรรคการเมืองจะไม่มีการเสนอกฎหมายนั้น ๆ ก็ตาม 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 w:cs="Times New Roman"/>
        </w:rPr>
        <w:t>ให้ความสำคัญกับการมีส่วนร่วมของผู้เข้าชื่อเสนอกฎหมาย</w:t>
      </w:r>
      <w:r>
        <w:rPr/>
        <w:t>โดยควรกำหนดสัดส่วนกรรมาธิการของรัฐสภาในการพิจารณากฎหมายที่เสนอโดยการเข้าชื่อของประชาชนในการเสนอกฎหมายให้ไม่น้อยกว่าหนึ่งในสาม</w:t>
      </w:r>
    </w:p>
    <w:p>
      <w:pPr>
        <w:pStyle w:val="Normal"/>
        <w:numPr>
          <w:ilvl w:val="0"/>
          <w:numId w:val="17"/>
        </w:numPr>
        <w:rPr/>
      </w:pPr>
      <w:r>
        <w:rPr/>
        <w:t>ควรจะต้องมีหน่วยงานในการสนับสนุนการเข้าชื่อประชาชนผู้มีสิทธิเลือกตั้ง ๑๐</w:t>
      </w:r>
      <w:r>
        <w:rPr/>
        <w:t>,</w:t>
      </w:r>
      <w:r>
        <w:rPr/>
        <w:t>๐๐๐ รายชื่อในการเสนอกฎหมาย ทั้งงบประมาณในการดำเนินการรวบรวมรายชื่อ และคำแนะนำในการจัดทำกฎหมายสำหรับประชาชนที่ไม่ความเชี่ยวชาญในการเสนอกฎหมายและต้องการเสนอกฎหมายเพื่อแก้ปัญหาของชุมชนหรือสังคม หรือเพื่อประโยชน์สาธารณ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มูลอ้างอิง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u w:val="single"/>
        </w:rPr>
        <w:t>การศึกษาและการประเมินรูปแบบการสร้างหลักประกันสุขภาพถ้วนหน้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พัฒนาสังคมและคุณภาพชีวิต สำนักงานคณะกรรมการพัฒนาเศรษฐกิจและสังคมแห่งชาติ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๖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้อเสนอระบบหลักประกันสุขภาพถ้วนหน้า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ณะทำงานพัฒนานโยบายหลักประกันสุขภาพถ้วนหน้า สถาบันวิจัยระบบสาธารณสุข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๔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u w:val="single"/>
        </w:rPr>
        <w:t>คู่มือประชาชนแนวทางสร้างหลักประกันสุขภาพถ้วนหน้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ศูนย์ปฏิบัติการหลักประกันสุขภาพถ้วนหน้า  กระทรวงสาธารณสุข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๕</w:t>
      </w:r>
      <w:r>
        <w:rPr>
          <w:rFonts w:cs="Angsana New" w:ascii="Angsana New" w:hAnsi="Angsana New"/>
        </w:rPr>
        <w:t>.</w:t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u w:val="single"/>
        </w:rPr>
        <w:t>พระราชบัญญัติหลักประกันสุขภาพแห่งชาต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นักงานหลักประกันสุขภาพแห่งชาติ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๕๔๕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u w:val="single"/>
        </w:rPr>
        <w:t>สรุปข้อเสนอเพื่อการดำเนินงานตามภารกิจของคณะกรรมการควบคุมคุณภาพและมาตรฐานบริการสาธารณสุ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หลักประกันสุขภาพแห่งชาติ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๒๕๔๖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/>
        <w:tab/>
      </w:r>
      <w:r>
        <w:rPr/>
        <w:t>๖</w:t>
      </w:r>
      <w:r>
        <w:rPr/>
        <w:t>.</w:t>
      </w:r>
      <w:r>
        <w:rPr>
          <w:u w:val="single"/>
        </w:rPr>
        <w:t>สู่การสร้างหลักประกันสุขภาพถ้วนหน้า</w:t>
      </w:r>
      <w:r>
        <w:rPr/>
        <w:t>.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>สงวน นิตยารัมภ์พงศ์ น</w:t>
      </w:r>
      <w:r>
        <w:rPr/>
        <w:t>.</w:t>
      </w:r>
      <w:r>
        <w:rPr/>
        <w:t>พ</w:t>
      </w:r>
      <w:r>
        <w:rPr/>
        <w:t>.</w:t>
      </w:r>
      <w:r>
        <w:rPr/>
        <w:t>ศุภสิทธิ์ พรรณารุโณทัยและน</w:t>
      </w:r>
      <w:r>
        <w:rPr/>
        <w:t>.</w:t>
      </w:r>
      <w:r>
        <w:rPr/>
        <w:t>พ</w:t>
      </w:r>
      <w:r>
        <w:rPr/>
        <w:t>.</w:t>
      </w:r>
      <w:r>
        <w:rPr/>
        <w:t xml:space="preserve">สัมฤทธิ์  ศรีธำรงค์สวัสดิ์ </w:t>
      </w:r>
      <w:r>
        <w:rPr/>
        <w:t xml:space="preserve">. </w:t>
      </w:r>
      <w:r>
        <w:rPr/>
        <w:t xml:space="preserve">สำนักงานโครงการปฏิรูประบบบริการสาธารณสุข กระทรวงสาธารณสุข </w:t>
      </w:r>
      <w:r>
        <w:rPr/>
        <w:t xml:space="preserve">, </w:t>
      </w:r>
      <w:r>
        <w:rPr/>
        <w:t>๒๕๔๓</w:t>
      </w:r>
      <w:r>
        <w:rPr/>
        <w:t>.</w:t>
      </w:r>
    </w:p>
    <w:sectPr>
      <w:footerReference w:type="default" r:id="rId3"/>
      <w:type w:val="nextPage"/>
      <w:pgSz w:w="11906" w:h="16838"/>
      <w:pgMar w:left="1701" w:right="1418" w:gutter="0" w:header="0" w:top="134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Angsana New" w:cs="Tahoma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ngsana New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ngsana New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bidi="th-TH"/>
    </w:rPr>
  </w:style>
  <w:style w:type="paragraph" w:styleId="TextBody">
    <w:name w:val="Body Text"/>
    <w:basedOn w:val="Normal"/>
    <w:pPr/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2:00Z</dcterms:created>
  <dc:creator>Rio&amp;Umi 4ever together</dc:creator>
  <dc:description/>
  <dc:language>en-US</dc:language>
  <cp:lastModifiedBy> </cp:lastModifiedBy>
  <cp:lastPrinted>2004-01-20T12:35:00Z</cp:lastPrinted>
  <dcterms:modified xsi:type="dcterms:W3CDTF">2009-12-15T17:02:00Z</dcterms:modified>
  <cp:revision>2</cp:revision>
  <dc:subject/>
  <dc:title>OUTLINE</dc:title>
</cp:coreProperties>
</file>