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ระราชบัญญัติธนาคารแรงงา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พระราชบัญญัตินี้เรียกว่า “พระราชบัญญัติธนาคารแรงงา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”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>ธนาคาร”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หมายความว่า ธนาคาร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>คณะกรรมการ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มายความว่า คณะกรรมการธนาคาร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>กรรมการ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มายความว่า กรรมการธนาคาร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“</w:t>
      </w:r>
      <w:r>
        <w:rPr>
          <w:rFonts w:ascii="Cordia New" w:hAnsi="Cordia New"/>
          <w:sz w:val="32"/>
          <w:sz w:val="32"/>
          <w:szCs w:val="32"/>
        </w:rPr>
        <w:t>ผู้จัดการ”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มายความว่า ผู้จัดการธนาคารแรงงา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แรง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หมายความว่า กำลังแรงงาน หรือบุคคลที่ใช้กำลังแรงงานมีอายุตั้งแต่</w:t>
      </w:r>
      <w:r>
        <w:rPr>
          <w:rFonts w:ascii="Cordia New" w:hAnsi="Cordia New"/>
          <w:sz w:val="32"/>
          <w:sz w:val="32"/>
          <w:szCs w:val="32"/>
        </w:rPr>
        <w:t xml:space="preserve">สิบห้าถึงหกสิบปี </w:t>
      </w:r>
      <w:r>
        <w:rPr>
          <w:rFonts w:ascii="Cordia New" w:hAnsi="Cordia New"/>
          <w:sz w:val="32"/>
          <w:sz w:val="32"/>
          <w:szCs w:val="32"/>
        </w:rPr>
        <w:t xml:space="preserve">ที่สามารถประกอบอาชีพการงานได้อย่างสม่ำเสมอ ในทุกสาขาและทุกสถานะในแต่ละอาชีพ  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eastAsia="Times New Roman"/>
          <w:sz w:val="32"/>
          <w:sz w:val="32"/>
          <w:szCs w:val="32"/>
        </w:rPr>
        <w:t>ผลตอบแทน” หมายความว่า  ค่าตอบแทนทุกรูปแบบ ทั้งในรูปของเงินและสิ่งของ ที่ให้แก่ผู้ที่ทำงานให้แก่ผู้จ่ายค่าตอบแทน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ตั้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จัดตั้งธนาคารขึ้นเรียกว่า “ธนาคารแรงงาน” และให้ธนาคารนี้เป็นนิติบุคค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ธนาคารมีสำนักงานใหญ่ในกรุงเทพมหานครหรือจังหวัดอื่น และจะตั้งสาขาหรือตัวแทน 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ี่อื่นใดภายในและภายนอกราชอาณาจักรก็ได้ แต่การจะตั้งสาขาหรือตัวแทนภายนอกราชอาณาจักร ต้องได้รับอนุมัติจากรัฐมนตรีก่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กำหนดทุนเรือนหุ้นของธนาคารไว้สามพันล้านบาท แบ่งเป็นสามสิบล้านหุ้นมีมูลค่าหุ้นละหนึ่งร้อยบาท โดยให้ธนาคารขายหุ้นให้แก่ แรงงานทุกประเภท รวมถึงหน่วยงานของรัฐ นายจ้าง และหน่วยงานอื่นๆ ที่คณะกรรมการธนาคารเห็นชอบ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แรงงานที่เป็นลูกจ้างประเภทต่างๆ ถือหุ้นธนาคารไม่น้อยกว่าร้อยละเจ็ดสิบ หน่วยงานของรัฐบาลและนายจ้างถือหุ้นรวมกันได้ไม่เกินร้อยละสิบ อีกร้อยละยี่สิบให้เป็นการถือหุ้นของแรงงานประเภทอื่น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ตามข้อความในวรรค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ให้แต่ละบุคคลธรรมดาหรือนิติบุคคลถือหุ้นได้ ไม่เกินร้อยละห้าของหุ้นทั้งหมด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หุ้นของธนาคารที่บุคคลธรรมดาหรือนิติบุคคลดังต่อไปนี้ถืออยู่ ให้นับรวมเป็นหุ้นของบุคคลตามวรรคสามด้วย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ู่สมรสของบุคคลตามวรรคสา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บุตรที่ยังไม่บรรลุนิติภาวะของบุคคลตามวรรคสา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้างหุ้นส่วนสามัญที่บุคคลตามวรรคสามหรือบุคคล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ุ้นส่ว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้างหุ้นส่วนจำกัดที่บุคคลตามวรรคสามหรือบุคคล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ุ้นส่ว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บริษัทจำกัดหรือบริษัทมหาชนจำกัดที่บุคคลตามวรรคสี่หรือบุคคล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ห้างหุ้นส่วน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ุ้นส่ว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บริษัทจำกัดหรือบริษัทมหาชนจำกัดที่บุคคลตามวรรคสี่หรือบุคคล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ห้างหุ้นส่วน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บริษัทจำกัดหรือบริษัทมหาชนจำกัด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ุ้นส่ว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พื่อประโยชน์ในการปฏิบัติตามวรรคสาม ให้ธนาคารตรวจสอบทะเบียนผู้ถือหุ้นทุกคราวก่อนการประชุมผู้ถือหุ้นและก่อนจ่ายเงินปันผลหรือเงินตอบแทนอื่นใด แล้วแจ้งผลการตรวจสอบต่อคณะกรรมการตามรายการและภายในเวลาที่คณะกรรมการกำหนด และในกรณีที่พบว่าผู้ถือหุ้นรายใดถือหุ้น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กินจำนวนที่กำหนดตามวรรคสาม ให้ธนาคารแจ้งให้ผู้นั้นทราบ เพื่อดำเนินการจำหน่ายหุ้นที่เกินนั้นเสี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รณีที่ธนาคารมีความจำเป็นต้องเพิ่มทุนเรือนหุ้น ให้ธนาคารขอเพิ่มทุนเรือนหุ้นได้อีกเป็นคราว ๆ โดยขออนุมัติคณะกรรม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กำหนดมูลค่าหุ้นและการขายหุ้นเพื่อเพิ่มทุนเรือนหุ้น</w:t>
      </w:r>
      <w:r>
        <w:rPr>
          <w:rFonts w:ascii="Cordia New" w:hAnsi="Cordia New"/>
          <w:sz w:val="32"/>
          <w:sz w:val="32"/>
          <w:szCs w:val="32"/>
        </w:rPr>
        <w:t>ก่อน</w:t>
      </w:r>
      <w:r>
        <w:rPr>
          <w:rFonts w:ascii="Cordia New" w:hAnsi="Cordia New"/>
          <w:sz w:val="32"/>
          <w:sz w:val="32"/>
          <w:szCs w:val="32"/>
        </w:rPr>
        <w:t xml:space="preserve"> ให้นำมาตรา 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วรรคหนึ่ง มาใช้บังคับโดยอนุโล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๗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รับผิดชอบของผู้ถือหุ้นให้จำกัดเพียงเท่ามูลค่าของหุ้นที่ตนถื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ธนาคารมีวัตถุประสงค์ดัง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ทางการเงินแก่ ผู้ใช้แรงงาน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การ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กอบอาชีพแรงงาน หรืออาชีพที่ใช้แรงงาน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กอบอาชีพอย่างอื่นเพื่อเพิ่มรายได้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ัฒนาความรู้การใช้แรงงานหรืออาชีพอย่างอื่นเพื่อเพิ่มรายได้หรือพัฒนาคุณภาพชีวิตของผู้ใช้แรงงานหรือครอบครัวของผู้ใช้แรงงาน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ำเนินกิจการตามโครงการที่เป็นการส่งเสริมหรือสนับสนุนการใช้แรงงาน ซึ่งเป็นการดำเนินการร่วมกับผู้ประกอบการ เพื่อเพิ่มรายได้หรือพัฒนาคุณภาพชีวิตของ ผู้ใช้แรงงาน หรือครอบครัวของผู้ใช้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สานความร่วมมือใดๆอันเป็นการส่งเสริมหรือสนับสนุนการเชื่อมโยงการทำงานร่วม กับสำนักงานประกันสังคม และผู้ใช้แรงง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ำเนินงานเป็นสถาบันการเงินเพื่อการพัฒนาคุณภาพชีวิตของผู้ใช้แรงงาน โดยให้ความช่วยเหลือทางการเงินให้ผู้ใช้แรงงานเข้าถึงแหล่งเงินกู้ หรือการบริหารจัดการแก่บุคคล กลุ่มบุคคล ผู้ประกอบการ กองทุนผู้ใช้แรงงาน รวมทั้งองค์กรที่จัดตั้งขึ้นในรูปแบบใดที่มีวัตถุประสงค์ในการสนับสนุนการประกอบอาชีพของผู้ใช้แรงงาน  ทั้งนี้ เพื่อส่งเสริมให้มีการพัฒนาศักยภาพของผู้ใช้แรงงาน ให้มีประสิทธิภาพทั้งในด้านการใช้ความรู้ ทักษะฝีมือแรงงาน การประกอบอาชีพอย่างอื่นเพื่อเพิ่มรายได้ และการตลาด หรือเพื่อส่งเสริมให้ผู้ใช้แรงงานมีความเข้มแข็งในด้านเศรษฐกิจ หรือเพื่อการพัฒนาคุณภาพชีวิต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ทางการเงินแก่ ผู้ประกอบการเพื่อใช้ดำเนินงานภายใต้ขอบเขตวัตถุประสงค์ในการจัดตั้งธนาคาร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ดความเหลื่อมล้ำ สร้างความเป็นธรรมทางเศรษฐกิจ โดยกระจายกรรมสิทธิ์ให้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ยายฐานเศรษฐกิจภาค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ธนาคารมีอำนาจกระทำกิจการภายในขอบเขตแห่งวัตถุประสงค์ตามมาตรา 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ascii="Cordia New" w:hAnsi="Cordia New"/>
          <w:sz w:val="32"/>
          <w:sz w:val="32"/>
          <w:szCs w:val="32"/>
        </w:rPr>
        <w:t xml:space="preserve"> อำนาจเช่นว่านี้ให้รวมถึ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กู้เงินเพื่อให้เป็นไปตามวัตถุประสงค์ในมาตรา 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้ำประกัน ตามที่กำหนดไว้ใน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ัดหาเงินทุนเพื่อใช้ในการดำเนินงาน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ัดให้ได้มา ถือกรรมสิทธิ์หรือทรัพยสิทธิ ครอบครอง เช่าหรือให้เช่า เช่าซื้อหรือให้เช่าซื้อ โอนหรือรับโอนสิทธิการเช่าหรือสิทธิการเช่าซื้อ จำนองหรือรับจำนอง จำนำหรือรับจำนำ ขายหรือจำหน่ายด้วยวิธีอื่นใด ซึ่งสังหาริมทรัพย์หรืออสังหาริมทรัพย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ับฝากเงินที่ต้องจ่ายคืนเมื่อทวงถามหรือเมื่อสิ้นระยะเวลาอันมี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กู้เงินหรือออกหนังสือค้ำประกันให้แก่ผู้ใช้แรงงานฝากเงินหรือบุคคลใดภายในวงเงินที่ฝากไว้กับธนาคารโดยใช้เงินฝากเป็นประกันความในวรรคหนึ่ง มิให้ใช้บังคับในกรณีที่ผู้ฝากเงินเป็น ธนาคารพาณิชย์ตามกฎหมายว่าด้วยการธนาคารพาณิชย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กู้เงินหรือออกหนังสือค้ำประกันให้แก่ผู้ถือตราสารทางการเงินซึ่งออกโดยธนาคารหรือให้แก่บุคคลใดตามที่คณะกรรมการกำหนด โดยใช้ตราสารทางการเงินซึ่งออกโดยธนาคารเป็นประก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อก ซื้อ หรือขายตั๋วเงินหรือตราสารเปลี่ยนมืออื่นใด รวมทั้ง เก็บเงินตามตั๋วเงินหรือตราสารเปลี่ยนมือดังกล่า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บัญชีเงินฝากไว้กับสถาบันการเงินอื่นเท่าที่จำเป็นแก่การดำเนินธุรกิจ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ื้อหลักทรัพย์ของรัฐบาล เช่น พันธบัตรหรือตั๋วเงินคลัง ตามที่คณะกรรมการเห็นสมคว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รียกเก็บดอกเบี้ยเงินกู้ ค่าธรรมเนียมเกี่ยวกับการให้กู้เงินหรือค้ำประกันเงินกู้และค่าบริการอื่น 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ับฝากเงินเพื่อการออมของผู้ใช้แรงงานและครอบครัวของผู้ใช้แรงงานตามที่กำหนดใน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่วมดำเนินการตามแผนพัฒนาคุณภาพชีวิต แผนปรับโครงสร้างหนี้ การชำระหนี้นอกระบบ โครงการชดเชยความเสียหายแก่ผู้ใช้แรงงานจากภาวะฉุกเฉิน ในการประกอบอาชีพทั้งในประเทศ และต่างประเทศของผู้ใช้แรงงาน ตามระเบีย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สินเชื่อหรือบริการทางการเงินในรูปแบบอื่นเพื่อการจัดสร้างฐานเศรษฐกิจ การศึกษา สวัสดิการ และการพัฒนาแรงงานด้านต่างๆ เช่น สนับสนุนสหกรณ์ออมทรัพย์ในสถานประกอบการ กองทุนพัฒนาทางสังคม สินเชื่อเพื่อการเดินทางไปทำงานต่างประเทศ การศึกษาและการเรียนรู้สาขาต่างๆ เงินทุนหมุนเวียน การประกอบอาชีพ การตั้งศูนย์เลี้ยงเด็กอ่อนบุตรผู้ใช้แรงงานก่อนวัยเรียน ศูนย์ประชุม สัมมนาและการพัฒนาทักษะของผู้ใช้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่วมลงทุนกับนิติบุคคลที่มีวัตถุประสงค์การดำเนินงานภายใต้ขอบเขตที่กำหนดไว้ในมาตรา ๘ ตามที่คณะกรรมการเห็นสมควร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ัดให้มีการสงเคราะห์ตามสมควรแก่ผู้จัดการ พนักงาน ลูกจ้าง หรือผู้ซึ่งพ้นจากการเป็นผู้จัดการ พนักงาน หรือลูกจ้างของธนาคาร และครอบครัวของบุคคลดังกล่า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กอบธุรกิจเงินตราต่างประเทศตามที่คณะกรรมการ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ให้สินเชื่อหรือบริการทางการเงินในรูปแบบอื่นที่เป็นประเพณีปฏิบัติของธนาคารพาณิชย์เพื่อให้เป็นไปตามวัตถุประสงค์ในมาตรา 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ascii="Cordia New" w:hAnsi="Cordia New"/>
          <w:sz w:val="32"/>
          <w:sz w:val="32"/>
          <w:szCs w:val="32"/>
        </w:rPr>
        <w:t xml:space="preserve"> ทั้งนี้ ตามที่คณะกรรมการ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ระทำกิจการอย่างอื่นบรรดาที่เกี่ยวกับหรือเนื่องในการจัดให้สำเร็จตามวัตถุประสงค์ของธนาคารตามที่คณะกรรมการเห็นสมควร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้ามมิให้ธนาคารกระทำการดัง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กรรมการหรือผู้จัดการ หรือภริยาหรือสามีของกรรมการหรือผู้จัดการกู้ยืมเงิ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ับหุ้นของธนาคารเองเป็นประกั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่ายเงินหรือทรัพย์สินให้แก่กรรมการ ผู้จัดการ พนักงานหรือลูกจ้างของธนาคาร เป็นค่านายหน้าหรือค่าตอบแทน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หรือเนื่องแต่การกระทำหรือการประกอบธุรกิจใด ๆ ของธนาคาร ทั้งนี้ นอกจากเงินเดือนและเงินอื่น ๆ ซึ่งพึงจ่ายตามข้อบังคับของธนาคารที่ออกตามมาตรา ๑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ื้อ หรือมีไว้ซึ่งอสังหาริมทรัพย์ เว้นแต่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ใช้เป็นสถานที่สำหรับดำเนินธุรกิจ หรือสำหรับผู้จัดการ พนักงานและลูกจ้างของธนาคารใช้ประโยชน์ตามสมควร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การได้มาจากการชำระหนี้ หรือจากการประกันต้นเงินที่จ่ายให้กู้ยืมไปหรือจากการซื้ออสังหาริมทรัพย์ที่จำนองไว้แก่ธนาคารจากการขายทอดตลาด โดยคำสั่งศา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รดาอสังหาริมทรัพย์ที่ตกเป็นของธนาคารเนื่องจากการชำระหนี้ การประกันต้นเงินที่จ่ายให้กู้ยืมไป  หรือเนื่องจากการที่ธนาคารได้ซื้ออสังหาริมทรัพย์ที่จำนองไว้แก่ธนาคารจากการขายทอดตลาดโดยคำสั่งของศาล  จะต้องจำหน่ายภายในเก้าปีนับแต่วันที่อสังหาริมทรัพย์นั้นตกเป็นของธนาคาร  หรือภายในกำหนดเวลากว่านั้น ตามที่ได้รับอนุญาตจากรัฐมนตรี ทั้งนี้ เว้นแต่รัฐมนตรีจะอนุญาตให้ใช้เป็นสถานที่สำหรับดำเนินธุรกิจ หรือสำหรับผู้จัดการ พนักงานหรือลูกจ้างของธนาคารใช้ประโยชน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จำหน่ายอสังหาริมทรัพย์ดังกล่าวในวรรคก่อน ให้กระทำโดยวิธีขายทอดตลาด หรือโดยวิธีอื่นใดตามที่คณะกรรมการเห็นสมคว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กำกับ การควบคุม และการจัด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ณะกรรมการมีอำนาจหน้าที่กำกับโดยทั่วไปซึ่งกิจการของธนาคารเพื่อประโยชน์ในการนี้รัฐมนตรีมีอำนาจสั่งให้ธนาคารชี้แจงข้อเท็จจริง แสดงความคิดเห็นหรือทำรายงานเกี่ยวกับกิจการของธนาคาร และมีอำนาจตั้งบุคคล เพื่อตรวจสอบและรายงานกิจการและทรัพย์สินของธนาคาร แต่ไม่ว่าในกรณีใด คณะกรรมการจะสั่งให้ตรวจสอบ หรือรายงานเพื่อทราบกิจการ หรือทรัพย์สินของเอกชนคนหนึ่งคนใด โดยเฉพาะที่มีหรือปรากฏอยู่ในธนาคารมิได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มื่อคณะกรรมการได้รับรายงานจากผู้ตรวจสอบแล้ว ถ้าเห็นว่าการดำเนินงานของธนาคารขัดต่อมติคณะกรรมการ หรืออยู่ในลักษณะอันจะเป็นเหตุให้เกิดความเสียหายอย่างร้ายแรงแก่ธนาคารแก่ประโยชน์ของประชาชน คณะกรรมการมีอำนาจยับยั้งหรือสั่งแก้ไขการดำเนินงานของธนาคารได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ธนาคารดำรงเงินกองทุนเป็นอัตราส่วนกับสินทรัพย์ หนี้สินหรือภาระผูกพัน และให้ธนาคารดำรงเงินสดสำรองและดำรงสินทรัพย์สภาพคล่องเป็นอัตราส่วนกับเงินฝากและเงินกู้ยืม ทั้งนี้ ตามหลักเกณฑ์ วิธีการ และเงื่อนไขที่ธนาคารแห่งประเทศไทย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มีคณะกรรมการธนาคารแรงงานประกอบด้วย ประธานกรรมการ รองประธานกรรมการหนึ่งคน และกรรมการอื่นอีกไม่เกินสิบสองคน โดยคณะกรรมการทั้งหมดมาจากการเลือกตั้งทางตรงของผู้ถือหุ้น โดยตำแหน่งประธานกรรมการและรองประธานกรรมการให้มาจากการเลือกตั้งของคณะกรรมการ และให้ผู้จัดการเป็นกรรมการและเลขานุ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คณะกรรมการอยู่ตำแหน่งวาระละสี่ปี และดำรงตำแหน่งต่อเนื่องกันไม่เกินสองวาร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มีลักษณะอย่างหนึ่งอย่างใดดังต่อไปนี้ ต้องห้ามมิให้เป็นประธาน กรรมการ รองประธานกรรมการ หรือกรรมการ</w:t>
      </w:r>
      <w:r>
        <w:rPr>
          <w:rFonts w:ascii="Cordia New" w:hAnsi="Cordia New"/>
          <w:sz w:val="32"/>
          <w:sz w:val="32"/>
          <w:szCs w:val="32"/>
        </w:rPr>
        <w:t xml:space="preserve"> หรือผู้จัด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พนักงานหรือลูกจ้าง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รับโทษจำคุก โดยคำพิพากษาถึงที่สุดให้จำคุก เว้นแต่ความผิดฐานลหุโทษหรือความผิดอันได้กระทำโดยประมาท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อกจากการพ้นจากตำแหน่งตามวาระตามมาตรา ๑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ascii="Cordia New" w:hAnsi="Cordia New"/>
          <w:sz w:val="32"/>
          <w:sz w:val="32"/>
          <w:szCs w:val="32"/>
        </w:rPr>
        <w:t xml:space="preserve"> คณะกรรมการจะพ้นจากตำแหน่งเมื่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ลักษณะต้องห้ามตามมาตรา ๑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ี่ประชุมใหญ่ของผู้ถือหุ้นมีมติให้ออกเพราะบกพร่องต่อหน้าที่ มีความประพฤติเสื่อมเสียหรือหย่อนความสามาร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ณีที่ประธานกรรมการ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รือ รองประธานกรรมการ พ้นจากตำแหน่งก่อนวาระ ให้เลือกผู้ที่มีคะแนนลำดับถัดไปขึ้นมาเป็นกรรมการ และให้คณะกรรมการที่ครบองค์คณะเลือกประธานกรรมการและรองประธ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ประชุมคณะกรรมการ ต้องมีกรรมการมาประชุมไม่น้อยกว่ากึ่งจำนวนของกรรมการทั้งหมดจึงเป็นองค์ประชุม ถ้าในการประชุมครั้งใด ประธานกรรมการไม่อยู่ในที่ประชุมให้รองประธานกรรมการเป็นประธานในที่ประชุม ถ้าประธานกรรมการและรองประธานกรรมการไม่อยู่ในที่ประชุม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ภายใต้บังคับมาตรา ๒</w:t>
      </w:r>
      <w:r>
        <w:rPr>
          <w:rFonts w:ascii="Cordia New" w:hAnsi="Cordia New"/>
          <w:sz w:val="32"/>
          <w:sz w:val="32"/>
          <w:szCs w:val="32"/>
        </w:rPr>
        <w:t>๐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ติของที่ประชุมคณะกรรมการ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คณะกรรมการมีอำนาจหน้าที่วางนโยบายและควบคุมดูแลทั่วไปซึ่งกิจการของธนาคาร อำนาจหน้าที่เช่นว่านี้ให้รวมถึ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หุ้น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ารออกข้อบังคับว่าด้วยการค้ำประกันเงินกู้ตามมาตรา 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 การมอบอำนาจของผู้จัดการให้แก่พนักงานของธนาคารตามมาตรา ๒๑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การให้กู้เงินตามมาตรา ๓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การขายหรือขายลดช่วงตั๋วเงินแก่สถาบันการเงินต่าง ๆ ตามมาตรา ๓๒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กำหนดอัตราตำแหน่ง เงินเดือน ค่าจ้าง ค่าพาหนะ</w:t>
      </w:r>
      <w:r>
        <w:rPr>
          <w:rFonts w:ascii="Cordia New" w:hAnsi="Cordia New"/>
          <w:sz w:val="32"/>
          <w:sz w:val="32"/>
          <w:szCs w:val="32"/>
        </w:rPr>
        <w:t xml:space="preserve"> ค่า</w:t>
      </w:r>
      <w:r>
        <w:rPr>
          <w:rFonts w:ascii="Cordia New" w:hAnsi="Cordia New"/>
          <w:sz w:val="32"/>
          <w:sz w:val="32"/>
          <w:szCs w:val="32"/>
        </w:rPr>
        <w:t>เบี้ยเลี้ยง ค่าเช่าที่พัก ค่ารับรอง และเงินเพิ่มอย่างอื่น สำหรับพนักงานและลูกจ้าง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การบรรจุ การแต่งตั้ง การเรียกประกัน การเลื่อนเงินเดือน การถอดถอน วินัย การสอบสวน และการลงโทษ สำหรับพนักงานและลูกจ้าง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ว่าด้วยการสงเคราะห์ผู้จัดการ พนักงาน ลูกจ้าง หรือผู้ซึ่งพ้นจากการเป็นผู้จัดการ พนักงานหรือลูกจ้างของธนาคาร และครอบครัวของบุคคลดังกล่า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ตั้งสาขาหรือตัวแทน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ออกข้อบังคับเกี่ยวกับธุรกิจอื่น ๆ 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คณะกรรมการมีอำนาจแต่งตั้งคณะอนุกรรมการ เพื่อพิจารณาเรื่องต่าง 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๑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ธนาคารมีผู้จัดการหนึ่งคน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จัดการต้องมีสัญชาติไทย  ไม่มีลักษณะต้องห้ามตามมาตรา ๑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มีความรู้หรือความจัดเจนเพียงพอเกี่ยวกับการธนาคาร การเศรษฐกิจ การแรงงาน หรือกฎหมาย  และสามารถทำงานให้แก่ธนาคารได้เต็มเวลา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คณะกรรมการแต่งตั้งผู้จัดการและกำหนดอัตราเงินเดือนของผู้จัด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จัดการได้รับเงินเดือน ค่าพาหนะ เบี้ยเลี้ยง ค่าเช่าที่พัก ค่ารับรอง หรือเงินเพิ่มอย่างอื่นตามที่คณะกรรมการ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๐</w:t>
      </w:r>
      <w:r>
        <w:rPr>
          <w:rFonts w:ascii="Cordia New" w:hAnsi="Cordia New"/>
          <w:sz w:val="32"/>
          <w:sz w:val="32"/>
          <w:szCs w:val="32"/>
        </w:rPr>
        <w:t xml:space="preserve"> ผู้จัดการย่อมพ้นจากตำแหน่งเมื่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าดจากสัญชาติไทยหรือมีลักษณะต้องห้ามตามมาตรา ๑๕ หรื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ณะกรรมการให้ออก เพราะหย่อนความสามารถหรือบกพร่องต่อหน้าที่มีมลทินมัวหมองหรือทุจริตในการปฏิบัติหน้าที่ มติให้ผู้จัดการออกต้องประกอบด้วยคะแนนเสียงไม่น้อยกว่าสามในสี่ของจำนวนกรรมการทั้งหมดนอกจากผู้จัด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จัดการมีหน้าที่บริหารกิจการของธนาคารให้เป็นไปตามนโยบายและข้อบังคับของธนาคารและมีอำนาจบังคับบัญชาพนักงานและลูกจ้าง ของธนาคารทุกตำแหน่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จัดการต้องรับผิดชอบต่อคณะกรรมการในการบริหารกิจการ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ิจการที่เกี่ยวกับบุคคลภายนอก ผู้จัดการเป็นผู้แทนธนาคารเพื่อการนี้ผู้จัดการจะมอบอำนาจให้พนักงานของธนาคารผู้ใดปฏิบัติกิจการใดแทนก็ได้ แต่ทั้งนี้ต้องเป็นไปตาม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จัดการมีอำนา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บรรจุ แต่งตั้ง เลื่อนตำแหน่งหรือเงินเดือน ลงโทษทางวินัย หรือถอดถอนพนักงานและลูกจ้างของธนาคาร ทั้งนี้ ต้องเป็นไปตามข้อบังคับของธนาคาร แต่ถ้าเป็นพนักงานตำแหน่งรองผู้จัดการ ที่ปรึกษา หัวหน้าฝ่าย หรือตำแหน่งซึ่งเทียบเท่า ต้องได้รับความเห็นชอบของคณะกรรมการก่อ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างระเบียบเกี่ยวกับวิธีดำเนินการของธนาคาร และการปฏิบัติงานของพนักงานและลูกจ้างของธนาคาร ทั้งนี้โดยไม่ขัดหรือแย้งกับนโยบายหรือ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มื่อตำแหน่งผู้จัดการว่างลง หรือผู้จัดการไม่สามารถปฏิบัติหน้าที่ได้เป็นครั้งคราว ให้รองผู้จัดการเป็นผู้รักษาการแทนหรือทำการแทนผู้จัดการ แต่ถ้าไม่มีรองผู้จัดการ หรือรองผู้จัดการไม่สามารถปฏิบัติหน้าที่  ให้คณะกรรมการแต่งตั้งพนักงานของธนาคารคนหนึ่งเป็นผู้รักษาการแทนหรือทำการแทนผู้จัดการ แล้วแต่กรณ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ผู้รักษาการแทนหรือทำการแทนผู้จัดการ มีอำนาจหน้าที่อย่างเดียวกับผู้จัดการ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ธานกรรมการ รองประธานกรรมการ และกรรมการย่อมได้รับประโยชน์ตอบแทนตามมติของที่ประชุมใหญ่ของผู้ถือหุ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ธานกรรมการ รองประธานกรรมการ กรรมการ ผู้จัดการ พนักงานและลูกจ้าง อาจได้รับโบนัสตามระเบียบที่คณะ</w:t>
      </w:r>
      <w:r>
        <w:rPr>
          <w:rFonts w:ascii="Cordia New" w:hAnsi="Cordia New"/>
          <w:sz w:val="32"/>
          <w:sz w:val="32"/>
          <w:szCs w:val="32"/>
        </w:rPr>
        <w:t>กรรมการ</w:t>
      </w:r>
      <w:r>
        <w:rPr>
          <w:rFonts w:ascii="Cordia New" w:hAnsi="Cordi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ระชุมใหญ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มีการประชุมใหญ่สามัญของผู้ถือหุ้นปีละหนึ่งครั้งภายในหนึ่งร้อยห้าสิบวัน นับแต่วันสิ้นปีบัญชีของแต่ละปี เพื่อกิจการดังต่อไป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ิจารณาอนุมัติงบดุล บัญชีกำไรและขาดทุ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ิจารณาอนุมัติการจัดสรรกำไรสุทธิในปีหนึ่ง ๆ ของธนาคารตามที่คณะกรรมการเสน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ิจารณารายงานกิจการประจำปี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ิจารณาตั้งผู้สอบบัญชีประจำ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ิจารณาเรื่องอื่น 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ณะกรรมการจะเรียกประชุมใหญ่วิสามัญเมื่อใดก็ได้สุดแต่จะเห็นสมคว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๘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งค์ประชุมใหญ่สามัญและวิสามัญจะต้องประกอบด้วยผู้ถือหุ้นหรือผู้แทนของผู้ถือหุ้นไม่น้อยกว่ายี่สิบคน และมีจำนวนหุ้นรวมกันไม่น้อยกว่าหนึ่งในสี่ของจำนวนหุ้นที่มีผู้ถือแล้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ารประชุมใหญ่ของผู้ถือหุ้น ให้นำบทบัญญัติแห่งประมวลกฎหมายแพ่งและพาณิชย์ว่าด้วยการประชุมใหญ่ของผู้ถือหุ้นในบริษัทจำกัดที่เกี่ยวกับระเบียบการประชุม การลงคะแนน และสิทธิในการออกเสียงลงคะแนนมาใช้บังคับโดยอนุโล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ให้กู้เงิ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๐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การให้กู้เงินหรือการให้สินเชื่อตามมาตรา 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เป็นไปตาม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ให้กู้เงินเพื่อพัฒนาความรู้ในด้านการใช้แรงงานหรือการประกอบอาชีพอย่าง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เพิ่มรายได้และเพื่อพัฒนาคุณภาพชีวิตของผู้ใช้แรงงาน หรือครอบครัวของผู้ใช้แรงงาน และเพื่อใช้สำหรับการดำเนินกิจการตามโครงการที่เป็นการส่งเสริมหรือ สนับสนุน การประกอบอาชีพที่ใช้แรงงานตามมาตรา </w:t>
      </w:r>
      <w:r>
        <w:rPr>
          <w:rFonts w:ascii="Cordia New" w:hAnsi="Cordia New"/>
          <w:sz w:val="32"/>
          <w:sz w:val="32"/>
          <w:szCs w:val="32"/>
        </w:rPr>
        <w:t xml:space="preserve">๘ </w:t>
      </w:r>
      <w:r>
        <w:rPr>
          <w:rFonts w:ascii="Cordia New" w:hAnsi="Cordia New"/>
          <w:sz w:val="32"/>
          <w:sz w:val="32"/>
          <w:szCs w:val="32"/>
        </w:rPr>
        <w:t>รวมกันแล้วต้อง ไม่เกินร้อยละยี่สิบ ของเงินที่ให้กู้ในแต่ละรอบปีบัญช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ังหาริมทรัพย์หรืออสังหาริมทรัพย์ที่ผู้กู้ได้กรรมสิทธิ์มาโดยใช้เงินกู้จากธนาคาร และในเอกสารการกู้นั้นได้ระบุห้ามการโอน จำนอง หรือจำนำไว้  ผู้กู้จะโอน จำนอง หรือจำนำทรัพย์สินนั้นไม่ได้ เว้นแต่จะได้รับอนุญาตเป็นหนังสือจาก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หาเงินทุ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ารจัดหาเงินทุนเพื่อดำเนินงานของธนาคาร ให้ธนาคารมีอำนา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ู้ยืมเงินตามที่คณะกรรมการเห็นสมคว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อกพันธบัตรหรือตราสารอื่นใดเพื่อการลงทุ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ขายหรือขายลดช่วงตั๋วเงินแก่สถาบันการเงินต่าง ๆ ตามข้อบังคับของธนาค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ับเงินอุดหนุนจากรัฐบาลหรือบุคคลอื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อกสลากออมทรัพย์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ำนวนหนี้สินทั้งหมดของธนาคารตามมาตรา ๓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ต้องไม่เกินยี่สิบเท่าของจำนวนเงินมูลค่าหุ้นที่ชำระแล้ว เงินสำรอง และกำไรสะส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ารคำนวณหนี้สินตามความในวรรคก่อน ถ้าเป็นหนี้สินที่เป็นเงินตราต่างประเทศ ให้คำนวณเป็นเงินตราไทย โดยเทียบจากค่าเสมอภาคของเงินตราสกุลนั้นในวันใช้บังคับสัญญากู้ยืมเงินที่ก่อให้เกิดหนี้สินนั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สรรกำไ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ำไรสุทธิประจำปีที่เหลือจากการจัดสรรเพื่อจ่ายโบนัสตามมาตรา ๒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ascii="Cordia New" w:hAnsi="Cordia New"/>
          <w:sz w:val="32"/>
          <w:sz w:val="32"/>
          <w:szCs w:val="32"/>
        </w:rPr>
        <w:t xml:space="preserve"> ให้โอนเข้าบัญชีกำไรสะส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้ามมิให้ธนาคารจ่ายเงินปันผลแก่ผู้ถือหุ้นจากเงินประเภทอื่นนอกจากเงินกำไรสะส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๖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ุกคราวที่ธนาคารจ่ายเงินปันผล ให้ธนาคารจัดสรรกำไรสะสมไว้เป็นเงินสำรอง ไม่น้อยกว่ากึ่งหนึ่งของเงินปันผลที่จ่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มื่อเงินสำรองตามวรรคก่อนมีจำนวนเท่ากับจำนวนเงินมูลค่าหุ้นที่ชำระแล้วหรือมากกว่านั้น ธนาคารจะงดการจัดสรรหรือลดจำนวนเงินที่จะต้องจัดสรรเป็นเงินสำรองก็ได้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๘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อบบัญชีและราย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คณะกรรมการจัดให้มีการสอบบัญชีของธนาคารอย่างน้อยปีละหนึ่งครั้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ภายในหกสิบวันนับแต่วันที่พระราชบัญญัตินี้ใช้บังคับ ให้คณะกรรมการตั้งผู้สอบบัญชี เพื่อสอบบัญชีของธนาคารประจำปีปฏิทินแรก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๘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ภายในหนึ่งร้อยห้าสิบวัน นับแต่วันสิ้นปีบัญชีของแต่ละปีให้คณะกรรมการเสนองบดุล บัญชีกำไรและขาดทุน ซึ่งผู้สอบบัญชีได้รับรองแล้วต่อที่ประชุมใหญ่เพื่อพิจารณา และให้คณะกรรมการ เสนอรายงานกิจการประจำปีของธนาคารต่อที่ประชุมใหญ่พร้อมกัน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๓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ธนาคารรายงานกิจการประจำปี งบดุล บัญชีกำไรและขาดทุนที่ได้รับอนุมัติจากที่ประชุมใหญ่แล้วต่อคณะกรรมการภายในหนึ่งร้อยแปดสิบวันนับแต่วันสิ้นปีบัญชีของแต่ละปี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รายงานนั้นให้กล่าวถึงผลงานของธนาคารในปีที่ล่วงมาแล้ว คำชี้แจงเกี่ยวกับนโยบายของธนาคารและแผนงานที่จะจัดทำในปีต่อไ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๐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ใดฝ่าฝืนมาตรา ๓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 xml:space="preserve"> ต้องระวางโทษจำคุกไม่เกินหนึ่งปี หรือปรับไม่เกิน สองพันบาท หรือทั้งจำทั้งปรับความผิดตามมาตรานี้เป็นความผิดอันยอมความกันได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วด ๑๐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๑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รัฐบาลขายพันธบัตรพิเศษให้แก่กองทุนประกันสังคม ในวงเงินไม่ต่ำกว่าสามหมื่นล้านบาทในระยะเวลาไม่เกินสามปี อัตราดอกเบี้ยไม่ต่ำกว่าร้อยละสามต่อปี เพื่อจัดทำโครงการเงินกู้พัฒนาชีวิตแรงงาน ช่วงก่อนที่จะมีการจัดตั้งธนาคารแรงงาน และธนาคารแรงงานได้ดำเนินการพร้อมแล้ว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มาตรา ๔๒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ให้ธนาคารของรัฐเป็นผู้ดำเนินงานโครงการเงินกู้ตามมาตรา </w:t>
      </w:r>
      <w:r>
        <w:rPr>
          <w:rFonts w:cs="Cordia New" w:ascii="Cordia New" w:hAnsi="Cordia New"/>
          <w:spacing w:val="-4"/>
          <w:sz w:val="32"/>
          <w:szCs w:val="32"/>
        </w:rPr>
        <w:t>4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>ในอัตราดอกเบี้ยไม่เกินร้อยละสิบต่อ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มาตรา ๔๓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/>
          <w:spacing w:val="-4"/>
          <w:sz w:val="32"/>
          <w:sz w:val="32"/>
          <w:szCs w:val="32"/>
        </w:rPr>
        <w:t>ให้ผู้กู้ต้องออมเงินร้อยละสิบของวงเงินกู้ เพื่อนำเงินออมไปจัดตั้งธนาคารแรงงานตาม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pacing w:val="-4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จัดตั้งสถาบันพัฒนาแรงงาน เพื่อพัฒนาคุณภาพชีวิตและทักษะของแรงงานทุกประเภททุกสถานะ รวมทั้งเป็นการพัฒนาทรัพยากรมนุษย์ที่จะนำมาทำงานให้กับธนาคารแรงงาน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่าใช้จ่ายในการจัดตั้งสถาบันพัฒนาแรงงานมาจากดอกเบี้ยเงินกู้ตามมาตรา </w:t>
      </w:r>
      <w:r>
        <w:rPr>
          <w:rFonts w:cs="Cordia New" w:ascii="Cordia New" w:hAnsi="Cordi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ธนาคารได้รับยกเว้นการเสียภาษีอากรตามประมวลรัษฎาก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้าธนาคารเกี่ยวข้องกับกิจการใดที่กฎหมายกำหนดให้มีการจดทะเบียนสิทธิ และนิติกรรมในการจดทะเบียนสิทธิและนิติกรรมเช่นว่านั้นให้ธนาคารได้รับยกเว้นไม่ต้องเสียค่าธรรมเนียมเพื่อการดังกล่าวตามกฎหมายว่าด้วยการนั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ปีแรกของการจัดตั้งธนาคาร ให้คณะกรรมการ ดำเนินการ 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0" w:after="0"/>
        <w:ind w:left="1800" w:hanging="5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อกกฎระเบียบและวิธีปฏิบัติเกี่ยวกับการบริหารจัดการธนาค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before="0" w:after="0"/>
        <w:ind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/>
          <w:sz w:val="32"/>
          <w:sz w:val="32"/>
          <w:szCs w:val="32"/>
        </w:rPr>
        <w:t>ทำความตกลงกับนายจ้างเกี่ยวกับเรื่องโครงการฝึกอบรมพนักงานและการหักเงินค่าจ้างของลูกจ้างซึ่งเป็นผู้กู้เพื่อชำระหนี้ส่งธนาค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before="0" w:after="0"/>
        <w:ind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/>
          <w:sz w:val="32"/>
          <w:sz w:val="32"/>
          <w:szCs w:val="32"/>
        </w:rPr>
        <w:t>จัดทำแผนประนอมหนี้นอกระบบให้แก่ผู้เป็นลูกหนี้นอกระบ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ปีที่สองของการจัดตั้งธนาคาร ให้เริ่มให้สินเชื่อปกติสำหรับผู้ใช้แรงงา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เริ่มดำเนินการดังต่อไป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890" w:leader="none"/>
        </w:tabs>
        <w:autoSpaceDE w:val="false"/>
        <w:spacing w:before="0" w:after="0"/>
        <w:ind w:left="0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ูกหนี้นอกระบบเริ่มจ่ายเงินชำระเจ้าหนี้นอกระบบเป็นรายงวดตามแผนการปรับโครงสร้างห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890" w:leader="none"/>
        </w:tabs>
        <w:autoSpaceDE w:val="false"/>
        <w:spacing w:before="0" w:after="0"/>
        <w:ind w:left="0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มินผลการให้สินเชื่อปกติในรอบป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  <w:tab w:val="left" w:pos="1890" w:leader="none"/>
        </w:tabs>
        <w:autoSpaceDE w:val="false"/>
        <w:spacing w:before="0" w:after="0"/>
        <w:ind w:left="0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ตรียมการเกี่ยวกับเรื่องการจัดตั้งสำนักงานกลาง และสำนักงานสาข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า 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การชำระบัญชีธนาคาร ให้จ่ายคืนค่าหุ้นแก่ผู้ถือหุ้นอื่น ก่อนกระทรวงการคลั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รับสนองพระบรมราชโองการ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กรัฐมนตร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้าโครง ร่า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ารจัดตั้งธนาคารแรงงา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>นางจารุนันท์ อึ้งภากรณ์  คณะทำงาน</w:t>
      </w:r>
    </w:p>
    <w:sectPr>
      <w:headerReference w:type="default" r:id="rId2"/>
      <w:type w:val="nextPage"/>
      <w:pgSz w:w="11906" w:h="16838"/>
      <w:pgMar w:left="1440" w:right="1287" w:gutter="0" w:header="720" w:top="776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>
        <w:color w:val="7F7F7F"/>
        <w:spacing w:val="60"/>
      </w:rPr>
      <w:t>ปรับปรุงแก้ไขเพิ่มเติมโดย</w:t>
    </w:r>
    <w:r>
      <w:rPr>
        <w:rFonts w:cs="Calibri"/>
        <w:color w:val="7F7F7F"/>
        <w:spacing w:val="60"/>
      </w:rPr>
      <w:t xml:space="preserve"> </w:t>
    </w:r>
    <w:r>
      <w:rPr>
        <w:color w:val="7F7F7F"/>
        <w:spacing w:val="60"/>
      </w:rPr>
      <w:t>รศ</w:t>
    </w:r>
    <w:r>
      <w:rPr>
        <w:color w:val="7F7F7F"/>
        <w:spacing w:val="60"/>
      </w:rPr>
      <w:t>.</w:t>
    </w:r>
    <w:r>
      <w:rPr>
        <w:color w:val="7F7F7F"/>
        <w:spacing w:val="60"/>
      </w:rPr>
      <w:t>ดร</w:t>
    </w:r>
    <w:r>
      <w:rPr>
        <w:color w:val="7F7F7F"/>
        <w:spacing w:val="60"/>
      </w:rPr>
      <w:t>.</w:t>
    </w:r>
    <w:r>
      <w:rPr>
        <w:color w:val="7F7F7F"/>
        <w:spacing w:val="60"/>
      </w:rPr>
      <w:t>ณรงค์</w:t>
    </w:r>
    <w:r>
      <w:rPr>
        <w:rFonts w:cs="Calibri"/>
        <w:color w:val="7F7F7F"/>
        <w:spacing w:val="60"/>
      </w:rPr>
      <w:t xml:space="preserve"> </w:t>
    </w:r>
    <w:r>
      <w:rPr>
        <w:color w:val="7F7F7F"/>
        <w:spacing w:val="60"/>
      </w:rPr>
      <w:t>เพ็ชรประประเสริฐ</w:t>
    </w:r>
    <w:r>
      <w:rPr>
        <w:color w:val="7F7F7F"/>
        <w:spacing w:val="60"/>
      </w:rPr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Gview</dc:creator>
  <dc:description/>
  <dc:language>en-US</dc:language>
  <cp:lastModifiedBy>Windows User</cp:lastModifiedBy>
  <cp:lastPrinted>2015-07-07T21:34:00Z</cp:lastPrinted>
  <dcterms:modified xsi:type="dcterms:W3CDTF">2015-09-02T10:16:00Z</dcterms:modified>
  <cp:revision>2</cp:revision>
  <dc:subject/>
  <dc:title/>
</cp:coreProperties>
</file>