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color w:val="000000"/>
          <w:sz w:val="56"/>
          <w:szCs w:val="56"/>
          <w:u w:val="single"/>
        </w:rPr>
        <w:t>Blacklis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ฎหมาย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บัญญัติคนเข้าเมือ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มาตรา ๑๒ ห้ามมิให้คนต่างด้าวซึ่งมีลักษณะอย่างใดอย่างหนึ่งดังต่อไปนี้เข้ามาในราชอาณา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โทษจำคุกโดยคำพิพากษาของศาลไทยหรือคำสั่งที่ชอบด้วยกฎหมาย หรือคำพิพากษาของศาลต่างประเทศ เว้นแต่เป็นโทษสำหรับความผิดลหุโทษหรือความผิดอันได้กระทำโดยประมาท หรือความผิดที่ยกเว้นไว้ในกฎกระท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ฤติการณ์เป็นที่น่าเชื่อว่าเป็นบุคคลที่เป็นภัยต่อสังคม หรือจะก่อเหตุร้ายให้เกิดอันตรายต่อความสงบสุขหรือความปลอดภัยของประชาชนหรือความมั่นคงแห่งราชอาณาจักร หรือบุคคลซึ่งเจ้าหน้าที่รัฐบาลต่างประเทศได้ออกหมายจ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ัฐมนตรีไม่อนุญาตให้เข้ามาในราชอาณาจักรตามมาตรา ๑๖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ตรา ๑๖ ในกรณีที่มีพฤติการณ์ซึ่งรัฐมนตรีเห็นว่า เพื่อประโยชน์แก่ประเทศหรือเพื่อความสงบเรียบร้อย วัฒนธรรมหรือศีลธรรมอันดี หรือความผาสุกของประชาชน ไม่สมควรอนุญาตให้คนต่างด้าวผู้ใดหรือจำพวกใดเข้ามาในราชอาณาจักร รัฐมนตรีมีอำนาจสั่งไม่อนุญาตให้คนต่างด้าวผู้นั้นหรือจำพวกนั้นเข้ามาในราชอาณาจักร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ตรา ๑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รณีพิเศษเฉพาะเรื่อง รัฐมนตรีโดยอนุมัติของคณะรัฐมนตรีจะอนุญาตให้คนต่างด้าวผู้ใดหรือจำพวกใดเข้ามาอยู่ในราชอาณาจักรภายใต้เงื่อนไขใด ๆ หรือจะยกเว้นไม่จำต้องปฏิบัติตามพระราชบัญญัตินี้ ในกรณีใด ๆ ก็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า ๒๒ ในกรณีที่พนักงานเจ้าหน้าที่ตรวจพบว่าคนต่างด้าวซึ่งมีลักษณะต้องห้ามมิให้เข้ามาในราชอาณาจักรตามมาตรา ๑๒ เข้ามาในราชอาณาจักร ให้พนักงานเจ้าหน้าที่มีอำนาจสั่งให้คนต่างด้าวผู้นั้นกลับออกไปนอกราชอาณาจักรได้ โดยมีคำสั่งเป็นหนังสือ ถ้าคนต่างด้าวผู้นั้นไม่พอใจในคำสั่ง อาจอุทธรณ์ต่อรัฐมนตรีได้ เว้นแต่กรณีตามมาตรา ๑๒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รือ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๐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มิให้อุทธรณ์คำสั่งของรัฐมนตรีให้เป็นที่สุด แต่ถ้ารัฐมนตรีมิได้มีคำสั่งภายในเจ็ดวันนับแต่วันยื่นอุทธรณ์ ให้ถือว่ารัฐมนตรีมีคำสั่งว่าคนต่างด้าวผู้นั้นไม่เป็นผู้ต้องห้ามมิให้เข้ามาในราชอาณาจักรตามมาตรา ๑๒</w:t>
      </w:r>
    </w:p>
    <w:p>
      <w:pPr>
        <w:pStyle w:val="Normal"/>
        <w:spacing w:lineRule="auto" w:line="240" w:before="0" w:after="0"/>
        <w:ind w:right="-142" w:firstLine="996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อุทธรณ์ ให้ยื่นต่อพนักงานเจ้าหน้าที่ภายในสี่สิบแปดชั่วโมงนับแต่เวลาที่ได้ทราบคำสั่งของพนักงานเจ้าหน้าที่ และให้ทำตามแบบและเสียค่าธรรมเนียมตามที่กำหนดในกฎกระทรวง</w:t>
      </w:r>
    </w:p>
    <w:p>
      <w:pPr>
        <w:pStyle w:val="Normal"/>
        <w:spacing w:lineRule="auto" w:line="240" w:before="0" w:after="0"/>
        <w:ind w:right="-142" w:firstLine="996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คนต่างด้าวยื่นอุทธรณ์แล้ว ให้พนักงานเจ้าหน้าที่รอการส่งตัวคนต่างด้าวผู้นั้นออกไปนอกราชอาณาจักรไว้จนกว่าจะได้มีคำสั่งของรัฐมนตรีในกรณีนั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ระหว่างดำเนินการตามคำสั่งของพนักงานเจ้าหน้าที่ หรือระหว่างรอฟังคำสั่งของรัฐมนตรี แล้วแต่กรณี ให้นำมาตรา ๑๙ วรรคหนึ่งมาใช้บังคับโดยอนุโลม แต่มิให้นำมาตรา ๒๐ มาใช้บังคับด้ว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ธรรมนูญแห่งราชอาณาจักรไทย ๒๕๕๐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บททั่วไ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Kozuka Gothic Pro B;MS Gothic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า</w:t>
      </w:r>
      <w:r>
        <w:rPr>
          <w:rFonts w:ascii="Angsana New" w:hAnsi="Angsana New" w:eastAsia="MicrosoftSansSerif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ักดิ์ศรีความเป็นมนุษย์ สิทธิ เสรีภาพ และความเสมอภาคของบุคคล ย่อมได้รับความคุ้มครอง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eastAsia="Kozuka Gothic Pro B;MS Gothic" w:cs="Angsana New"/>
          <w:sz w:val="32"/>
          <w:szCs w:val="32"/>
        </w:rPr>
      </w:pPr>
      <w:r>
        <w:rPr>
          <w:rFonts w:eastAsia="Kozuka Gothic Pro B;MS Gothic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Kozuka Gothic Pro B;MS Gothic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Kozuka Gothic Pro B;MS Gothic" w:cs="Angsana New"/>
          <w:b/>
          <w:b/>
          <w:bCs/>
          <w:sz w:val="32"/>
          <w:sz w:val="32"/>
          <w:szCs w:val="32"/>
          <w:u w:val="single"/>
        </w:rPr>
        <w:t>ความเสมอภา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MicrosoftSansSerif;PMingLiU" w:cs="Angsana New"/>
          <w:b/>
          <w:b/>
          <w:bCs/>
          <w:sz w:val="32"/>
          <w:sz w:val="32"/>
          <w:szCs w:val="32"/>
        </w:rPr>
        <w:t>มาตรา ๓๐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ย่อมเสมอกันในกฎหมายและได้รับความคุ้มครองตามกฎหมายเท่าเทียมกั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ยและหญิงมีสิทธิเท่าเทียมกั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ลือกปฏิบัติโดยไม่เป็นธรรมต่อบุคคลเพราะเหตุแห่งความแตกต่างในเรื่องถิ่นกำเนิด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ื้อชาติ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ศ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ยุ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พิการ สภาพทางกายหรือสุขภาพ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นะของบุคคล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านะทางเศรษฐกิจหรือสังคม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ชื่อทางศาสนา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อบรม หรือความคิดเห็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การเมืองอันไม่ขัดต่อบทบัญญัติแห่งรัฐธรรมนูญ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กระทำมิ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่อมไม่ถือเป็นการเลือกปฏิบัติโดยไม่เป็นธรรมตามวรรคสา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สิทธิและเสรีภาพส่วนบุคค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า</w:t>
      </w:r>
      <w:r>
        <w:rPr>
          <w:rFonts w:ascii="Angsana New" w:hAnsi="Angsana New" w:eastAsia="MicrosoftSansSerif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๕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ทธิของบุคคลในครอบครัว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ยรติยศ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เสียง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ลอดจนความเป็นอยู่ส่วนตัว</w:t>
      </w:r>
      <w:r>
        <w:rPr>
          <w:rFonts w:ascii="Angsana New" w:hAnsi="Angsana New" w:eastAsia="MicrosoftSansSerif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่อมได้รับความคุ้มครอง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ท็จจริงโดย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เจศ ยาโ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ายสัญชาติอินเดีย ได้เดินทางเข้ามาในราชอาณาจักรตั้งแต่ปี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๐ ในขณะมีอายุ ๑๘ ปี โดยใช้หนังสือเดินทางและได้รับการตรวจลงตราอนุญาตให้อยู่ในราชอาณาจักรชั่วคราว ขณะพำนักอยู่กับภรรยาของตนในประเทศไทย นายราเมศ จั</w:t>
      </w:r>
      <w:r>
        <w:rPr>
          <w:rFonts w:ascii="Angsana New" w:hAnsi="Angsana New" w:cs="Angsana New"/>
          <w:sz w:val="32"/>
          <w:sz w:val="32"/>
          <w:szCs w:val="32"/>
        </w:rPr>
        <w:t>น ยา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เจศ ยาโ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ระทำความผิดทางอาญาและถูกตั้งข้อหาร่วมกันทำร้ายร่างกายผู้อื่นได้รับอันตรายสาหัส ซึ่งศาลอาญาธนบุรีมีคำพิพากษาให้ลงโทษตามประมวลกฎหมายอาญา มาตรา ๒๙๗ ประกอบ มาตรา ๘๓ 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๓๔ คดีถึงที่สุดลงโทษให้นายราเมศ จ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โด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คุก ๑ ป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นายราเมศ 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 </w:t>
      </w:r>
      <w:r>
        <w:rPr>
          <w:rFonts w:ascii="Angsana New" w:hAnsi="Angsana New" w:cs="Angsana New"/>
          <w:sz w:val="32"/>
          <w:sz w:val="32"/>
          <w:szCs w:val="32"/>
        </w:rPr>
        <w:t>พ้นโทษออกมาในปี ๒๕๓๕ แล้ว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เจศ ยาโ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ถูกดำเนินการบันทึกข้อมูลในระบบคอมพิวเตอร์ในบัญชีเฝ้าดูหรือ </w:t>
      </w:r>
      <w:r>
        <w:rPr>
          <w:rFonts w:cs="Angsana New" w:ascii="Angsana New" w:hAnsi="Angsana New"/>
          <w:sz w:val="32"/>
          <w:szCs w:val="32"/>
        </w:rPr>
        <w:t xml:space="preserve">BLACKLI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ันทึกว่านายราเมศ จ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โด </w:t>
      </w:r>
      <w:r>
        <w:rPr>
          <w:rFonts w:ascii="Angsana New" w:hAnsi="Angsana New" w:cs="Angsana New"/>
          <w:sz w:val="32"/>
          <w:sz w:val="32"/>
          <w:szCs w:val="32"/>
        </w:rPr>
        <w:t>เป็นบุคคลต่างด้าวที่มีลักษณะต้องห้ามมิให้เดินทางเข้ามาในราชอาณาจักร 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นเข้าเมื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๒๒ มาตรา ๑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้งนี้พนักงานเจ้าหน้าที่สำนักงานตรวจคนเข้าเมืองได้เสนอเรื่องดังกล่าวของ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 </w:t>
      </w:r>
      <w:r>
        <w:rPr>
          <w:rFonts w:ascii="Angsana New" w:hAnsi="Angsana New" w:cs="Angsana New"/>
          <w:sz w:val="32"/>
          <w:sz w:val="32"/>
          <w:szCs w:val="32"/>
        </w:rPr>
        <w:t>มาที่กระทรวงมหาดไทย  เพื่อให้รัฐมนตรีว่าการกระทรวงมหาดไทยมีคำสั่งห้ามมิให้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 </w:t>
      </w:r>
      <w:r>
        <w:rPr>
          <w:rFonts w:ascii="Angsana New" w:hAnsi="Angsana New" w:cs="Angsana New"/>
          <w:sz w:val="32"/>
          <w:sz w:val="32"/>
          <w:szCs w:val="32"/>
        </w:rPr>
        <w:t>เดินทางเข้ามาในราชอาณาจักรตามพระราชบัญญัติคนเข้าเมือง มาตรา ๑๖ จากนั้นเจ้าหน้าที่สำนักงานตรวจคนเข้าเมืองก็ได้ทำการผลักดันให้ 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เจศ ยาโ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ินทางออกนอกราชอาณาจักร ต่อมานายราเมศ จ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โ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เจศ ยาโ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ทำการเปลี่ยนชื่อจาก “ราเมศ” เป็น “ราเจศ” และเปลี่ยนนามสกุลจาก “จัน” เป็น “ยาโด” ตามภรรยาที่อาศัยอยู่ในประเทศไทย นายราเจศ ยาโด ได้เดินทางเข้าประเทศไทยอีกครั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๓๖ โดยใช้หนังสือเดินทางและได้รับการตรวจลงตราอนุญาตให้อยู่ในราชอาณาจักรได้  ซึ่งการกลับเข้ามาอยู่ในประเทศไทยครั้งนี้ นายราเจศ ยาโด ต้องประกอบอาชีพ หารายได้เลี้ยงครอบครัวที่อาศัยอยู่ในไทยแต่เพียงผู้เดียว นายราเจศ ยาโด จึงได้ประกอบอาชีพในประเทศไทยและ ได้ปฏิบัติตามที่กฎหมายไทยบัญญัติไว้ทุกประการ ไม่ว่าจะเป็นการขออนุญาตทำงาน การต่ออายุหนังสืออนุญาตการทำงาน</w:t>
      </w:r>
      <w:r>
        <w:rPr>
          <w:rFonts w:cs="Angsana New" w:ascii="Angsana New" w:hAnsi="Angsana New"/>
          <w:sz w:val="32"/>
          <w:szCs w:val="32"/>
        </w:rPr>
        <w:t xml:space="preserve">(WORK PERMIR) </w:t>
      </w:r>
      <w:r>
        <w:rPr>
          <w:rFonts w:ascii="Angsana New" w:hAnsi="Angsana New" w:cs="Angsana New"/>
          <w:sz w:val="32"/>
          <w:sz w:val="32"/>
          <w:szCs w:val="32"/>
        </w:rPr>
        <w:t>การเสียภาษีให้แก่รัฐ  การต่ออายุหนังสือเดินทาง การต่อวีซ่า ทุกอย่างล้วนทำตามกระบวนการตามที่กฎหมายกำหนดไว้  และในปี ๒๕๕๐ นายราเจศ ยาโด ได้ยื่นคำขอเพื่อขอมีถิ่นที่อยู่ในราชอาณาจักร โดยกองกำกับการ ๑ กองบังคับการตรวจคนเข้าเมือง ๑ ได้มีหนังสือแจ้งผลการพิจารณาคำขอเพื่อมีถิ่นที่อยู่ในราชอาณาจักร ประจำปี ๒๕๕๐ ที่ ตช ๐๐๒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๒๒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๑๒๘๖ ลงวันที่ ๙ ธันวาคม ๒๕๕๓ ว่าคณะกรรมการพิจารณาคนเข้าเมือง มีมติ “ไม่อนุญาต” ให้นายราเจศ ยาโด มีถิ่นที่อยู่ในราชอาณาจักร รวมทั้งได้พบว่านายราเจศ ยาโด เป็นบุคคลที่รัฐมนตรีว่าการกระทรวงมหาดไทยมีคำสั่งห้ามมิให้เดินทางเข้ามาในราชอาณาจักรตามพระราชบัญญัติคนเข้าเมือง มาตรา๑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กอบมาตรา ๑๖ เป็นเหตุให้ นายราเจศ ยาโด ถูกระงับการเดินทางเข้าราชอาณาจักร กล่าวคือ ไม่สามารถเดินทางเข้ามาในประเทศไทยได้อีก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ามคำสั่งกระทรวงมหาดไทย ที่ ๓๗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๓๗ ลงวันที่ ๗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๓๗ ห้ามมิให้นายราเมศ จัน ยาโด สัญชาติอินเดีย เข้ามาในราชอาณาจักร เนื่องจากทำร้ายร่างกายเป็นเหตุให้ผู้อื่นได้รับอันตรายแก่กายสาหัสและถูกพิพากษาจำคุก ๑ ปี พฤติการณ์เข้าลักษณะต้องห้ามตามพระราชบัญญัติคนเข้าเมื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๒๒ มาตรา ๑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พ้นโทษแล้ว อันนี้เป็นคำสั่งแรก คำสั่งผลักดันนายราเมศ จัน ยาโด ออกนอกราชอาณาจั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 สำนักงานตรวจคนเข้าเมือง สั่งการลง ๒๑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ท้ายหนังสือ 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 ๐๐๒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๗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๖๘๗๓ ลง ๒๑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 ให้บันทึกรายชื่อเป็นคนต่างด้าวที่มีลักษณะต้องห้ามมิให้เข้ามาในราชอาณาจักร เนื่องจากนายราเจศ ยาโด สัญชาติอินเดีย เป็นบุคคลต้องห้าม เนื่องจากมีพฤติการณ์เปลี่ยนชื่อ ชื่อสกุล เพื่อหลบเลี่ยงการตรวจของเจ้าหน้าที่และเป็นบุคคลเดียวกับระเบียนที่ ๐๖๓๗๖๗ นายราเมศ จัน ยาโด สัญชาติอินเดีย ซึ่ง ม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มีคำสั่งที่ ๓๗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๓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นนี้จะเป็นการลงคำสั่งเดิมในชื่อใหม่ แต่มีข้อหาอีกหนึ่งข้อหาพิเศษขึ้นมาเองอีก พนักงานเจ้าหน้าที่สำนักงานตรวจคนเข้าเมือง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้อมูลในระบ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ติมว่านายราเจศ ยาโด ได้มีพฤติการณ์เปลี่ยนชื่อและชื่อสกุล โดยพนักงานเจ้าหน้าที่อ้าง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า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ชื่อและชื่อสกุลเป็นการปลอมแปลงเอก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5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แรกฟังถึงกับหัวเราะเลย ไม่คิดว่าพนักงานเจ้าหน้าที่จะอ้างอะไรได้มั่วขนาดนี้ มั่วทั้งข้อเท็จจริงและข้อกฎหมาย แค่เปลี่ยนชื่อจะถือเป็นการปลอมแปลงเอกสารไม่ได้นะค่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เท็จจริงตรงนี้ที่เกิดขึ้นก็ทำให้เห็นได้ว่าพนักงานเจ้าหน้าที่ สต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อำนาจไม่น้อยในการอนุญาตหรือไม่อนุญาตให้คนต่างด้าวเข้าราชอาณาจักร กล่าวคือ พนักงานเจ้าหน้าที่สำนักงานตรวจคนเข้าเมืองมีทั้งอำนาจในการใช้ดุลพินิจพิจารณาและมีอำนาจในการบันทึกข้อมูลต่างๆลงในระบ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ไม่ว่าจะเป็นการใช้ดุลพินิจหรือการบันทึกข้อมูลของเจ้าหน้าที่ บุคคลภายนอกไม่อาจรู้ได้เลยว่ากระบวนการสุจริตชอบธรรมหรือไ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ได้มีคำสั่งที่ ๑๑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๕ ลงวันที่ ๒๑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๕ อนุญาตให้นายราเจศ ยาโด หรือนายราเมศ จัน ยาโด สัญชาติอินเดีย เดินทางเข้ามาในราชอาณาจักรได้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ที่สุดก็สำเร็จ เป็นอะไรที่ดีใจ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ด็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พระราชบัญญัติคนเข้าเมืองจะเห็นได้ว่า</w:t>
      </w:r>
      <w:r>
        <w:rPr>
          <w:rFonts w:ascii="Angsana New" w:hAnsi="Angsana New" w:cs="Angsana New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ที่มีอำนาจในการใช้ดุลพินิจในการพิจารณาเพิกถอนการอนุญาตให้อยู่ในราชอาณาจักรหรือยกเลิกคำสั่งห้ามมิให้เข้าราชอาณาจักรของคนต่างด้าว แต่ในทางปฏิบัติจริ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เคยใช้ดุลพินิจของตนเองในเรื่องดังกล่าว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กรณีของนายราเจศ ยาโด  </w:t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เรื่องของนายราเจศ ยาโด ไปให้พนักงานเจ้าหน้าที่สำนักงานตรวจคนเข้าเมืองทำความเห็นก่อนว่ากรณีนี้ควรยกเลิกหรือควรคงคำสั่งห้ามมิให้เข้าราชอาณาจักรไว้ ซึ่งไม่ว่าพนักงานเจ้าหน้าที่จะเสนอเรื่องมาอย่างไรกระทรวงมหาดไทยก็จะเห็นด้วยเสมอในทุกครั้ง อย่างเช่น </w:t>
      </w:r>
      <w:r>
        <w:rPr>
          <w:rFonts w:ascii="Angsana New" w:hAnsi="Angsana New" w:cs="Angsana New"/>
          <w:sz w:val="32"/>
          <w:sz w:val="32"/>
          <w:szCs w:val="32"/>
        </w:rPr>
        <w:t>พนักงานเจ้าหน้าที่สำนักงานตรวจคนเข้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ควรคงข้อมูลห้ามมิให้เข้าราชอาณาจักรไว้ต่อไป พนักงานเจ้าหน้าที่ของกระทรวงมหาดไทยก็จะนำตัวความเห็นที่พนักงานเจ้าหน้าของสำนักงานตรวจคนเข้าเมืองเสนอมานำไปให้รัฐมนตรีลงนามและรัฐมนตรีฯก็ทำเพียงลงนามอย่างเดียว ลงนามโดยไม่ใช้ดุลพินิจ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งเรื่องให้ รม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นามอย่างเดียว โดยไม่อ่านหรือพิจารณาก่อนเล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ึงเห็น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ควรทำการปรับปรุงแก้ไขให้สอดคล้องกับหลักทางปฏิบัติของเจ้าหน้าที่ราชการ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ด็น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คนเข้าเมือง</w:t>
      </w:r>
      <w:r>
        <w:rPr>
          <w:rFonts w:ascii="Angsana New" w:hAnsi="Angsana New" w:cs="Angsana New"/>
          <w:sz w:val="32"/>
          <w:sz w:val="32"/>
          <w:szCs w:val="32"/>
        </w:rPr>
        <w:t>มาตรา ๑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ีความเอาไว้กว้างจนเกินไป อนุนี้</w:t>
      </w:r>
      <w:r>
        <w:rPr>
          <w:rFonts w:ascii="Angsana New" w:hAnsi="Angsana New" w:cs="Angsana New"/>
          <w:sz w:val="32"/>
          <w:sz w:val="32"/>
          <w:szCs w:val="32"/>
        </w:rPr>
        <w:t>ควรมีความชัดเจน</w:t>
      </w:r>
      <w:r>
        <w:rPr>
          <w:rFonts w:ascii="Angsana New" w:hAnsi="Angsana New" w:cs="Angsana New"/>
          <w:sz w:val="32"/>
          <w:sz w:val="32"/>
          <w:szCs w:val="32"/>
        </w:rPr>
        <w:t>และแคบกว่านี้ ควรเลือกใช้บังคับเฉพาะกับบรรดาการกระทำที่ดูรุนแรงและเป็นภัยต่อสังคมโดยรวมจริงๆ ไม่ใช่ใช้บังคับกับทุกๆการกระทำที่เป็นความผิดและมีโทษจำคุก ประกอบกับการที่คนต่างด้าว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โทษจำคุกโดยคำพิพากษาของศาลไทยหรือคำสั่งที่ชอบด้วย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ให้พนักงานเจ้าหน้าที่ตีตราคนต่างด้าวเหล่านี้ว่าเป็นบุคคล</w:t>
      </w:r>
      <w:r>
        <w:rPr>
          <w:rFonts w:ascii="Angsana New" w:hAnsi="Angsana New" w:cs="Angsana New"/>
          <w:sz w:val="32"/>
          <w:sz w:val="32"/>
          <w:szCs w:val="32"/>
        </w:rPr>
        <w:t>ที่เป็นภัยต่อสังคมหรือจะก่อเหตุร้ายให้เกิดอันตรายต่อความสงบสุขหรือความปลอดภัยของประชาชนหรือความมั่นคงแห่งราชอาณาจักร</w:t>
      </w:r>
      <w:r>
        <w:rPr>
          <w:rFonts w:ascii="Angsana New" w:hAnsi="Angsana New" w:cs="Angsana New"/>
          <w:sz w:val="32"/>
          <w:sz w:val="32"/>
          <w:szCs w:val="32"/>
        </w:rPr>
        <w:t>ตามมาตรา ๑๒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/>
          <w:sz w:val="32"/>
          <w:sz w:val="32"/>
          <w:szCs w:val="32"/>
        </w:rPr>
        <w:t>ก่อนอื่นเราต้องมาทำความรู้จักกับ</w:t>
      </w:r>
      <w:r>
        <w:rPr>
          <w:rFonts w:ascii="Cordia New" w:hAnsi="Cordia New"/>
          <w:sz w:val="32"/>
          <w:sz w:val="32"/>
          <w:szCs w:val="32"/>
        </w:rPr>
        <w:t xml:space="preserve">แบล็คลิสต์ </w:t>
      </w:r>
      <w:r>
        <w:rPr>
          <w:rFonts w:cs="Cordia New" w:ascii="Cordia New" w:hAnsi="Cordia New"/>
          <w:sz w:val="32"/>
          <w:szCs w:val="32"/>
        </w:rPr>
        <w:t>(Blackli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ก่อนว่ามันคืออะไ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ล็คลิสต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Black list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็คือ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ตกเป็นบุคคลต้องห้ามมิให้เข้ามาในราชอาณาจักร</w:t>
      </w:r>
      <w:r>
        <w:rPr>
          <w:rFonts w:ascii="Cordia New" w:hAnsi="Cordia New"/>
          <w:color w:val="000000"/>
          <w:sz w:val="32"/>
          <w:sz w:val="32"/>
          <w:szCs w:val="32"/>
        </w:rPr>
        <w:t>ลักษณะของบุคคลที่จะถูกแบล็คลิส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lacklist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ต้องเป็นคนต่างด้าวเท่านั้น </w:t>
      </w:r>
      <w:r>
        <w:rPr>
          <w:rFonts w:ascii="Cordia New" w:hAnsi="Cordia New"/>
          <w:sz w:val="32"/>
          <w:sz w:val="32"/>
          <w:szCs w:val="32"/>
        </w:rPr>
        <w:t>ซึ่งตามพระราชบัญญัติ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</w:t>
      </w:r>
      <w:r>
        <w:rPr>
          <w:rFonts w:ascii="Cordia New" w:hAnsi="Cordia New"/>
          <w:sz w:val="32"/>
          <w:sz w:val="32"/>
          <w:szCs w:val="32"/>
        </w:rPr>
        <w:t xml:space="preserve">  ได้นิยามความหมายของคำว่า “คนต่างด้าว” ไว้ในมาตรา 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ต่างด้าว หมายความว่า บุคคลธรรมดาซึ่งไม่มีสัญชาติไทย</w:t>
      </w:r>
      <w:r>
        <w:rPr>
          <w:rFonts w:ascii="Cordia New" w:hAnsi="Cordia New"/>
          <w:sz w:val="32"/>
          <w:sz w:val="32"/>
          <w:szCs w:val="32"/>
        </w:rPr>
        <w:t xml:space="preserve"> โดยให้หมายรวมถึงการเป็น</w:t>
      </w:r>
      <w:r>
        <w:rPr>
          <w:rFonts w:ascii="Cordia New" w:hAnsi="Cordia New"/>
          <w:sz w:val="32"/>
          <w:sz w:val="32"/>
          <w:szCs w:val="32"/>
        </w:rPr>
        <w:t>พลเมืองของประเทศของตนโดยการแปลงสัญชาติ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/>
          <w:color w:val="000000"/>
          <w:sz w:val="32"/>
          <w:sz w:val="32"/>
          <w:szCs w:val="32"/>
        </w:rPr>
        <w:t>พลเมืองหรือบุคคลที่มีสัญชาติไทยไม่สามารถตกเป็นบุคคลต้องห้าม</w:t>
      </w:r>
      <w:r>
        <w:rPr>
          <w:rFonts w:ascii="Cordia New" w:hAnsi="Cordia New"/>
          <w:color w:val="000000"/>
          <w:sz w:val="32"/>
          <w:sz w:val="32"/>
          <w:szCs w:val="32"/>
        </w:rPr>
        <w:t>มิให้มา</w:t>
      </w:r>
      <w:r>
        <w:rPr>
          <w:rFonts w:ascii="Cordia New" w:hAnsi="Cordia New"/>
          <w:color w:val="000000"/>
          <w:sz w:val="32"/>
          <w:sz w:val="32"/>
          <w:szCs w:val="32"/>
        </w:rPr>
        <w:t>เข้าราชอาณาจัก</w:t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พระราชบัญญัติ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ลักษณะของต่างด้าวที่ห้ามมิให้เข้ามาในราชอาณาจัก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ไทย</w:t>
      </w:r>
    </w:p>
    <w:p>
      <w:pPr>
        <w:pStyle w:val="Style15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หตุผลด้านความมั่นคงของประเทศ</w:t>
      </w:r>
    </w:p>
    <w:p>
      <w:pPr>
        <w:pStyle w:val="Style15"/>
        <w:numPr>
          <w:ilvl w:val="0"/>
          <w:numId w:val="6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มีพฤติการณ์ที่เป็นภัยต่อสังค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่อเหตุร้ายต่อความสงบสุข หรือความปลอดภัยของประชาชน หรือ ความมั่นคงแห่งราชอาณาจั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คนต่างด้าวที่รัฐบาลต่างประเทศออกหมายจับ</w:t>
      </w:r>
    </w:p>
    <w:p>
      <w:pPr>
        <w:pStyle w:val="Style15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หตุผลทางด้านอนามัย</w:t>
      </w:r>
    </w:p>
    <w:p>
      <w:pPr>
        <w:pStyle w:val="Style15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หตุผลทางด้านเศรษฐกิจ</w:t>
      </w:r>
    </w:p>
    <w:p>
      <w:pPr>
        <w:pStyle w:val="Style15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หตุผลอื่นๆ เช่น ไม่มีหนังสือเดินท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คยได้รับโทษจำคุ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รัฐมนตรีอาจจะสั่งไม่อนุญาตให้คนต่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ด้าวเข้ามาในประเทศ เช่นอาจจะบ่อนทำลาย หรือ เป็นภยันตรายแก่สังคม</w:t>
      </w:r>
    </w:p>
    <w:p>
      <w:pPr>
        <w:pStyle w:val="Style15"/>
        <w:numPr>
          <w:ilvl w:val="0"/>
          <w:numId w:val="5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นต่างด้าวที่เข้ามาในประเทศไทย อาจจะถูกเนรเทศออกนอกราชอาณาจักรได้ หากมีพฤติการณ์ที่ขัดต่อความมั่นคง หรือ ความสงบเรียบร้อยของรัฐ</w:t>
      </w:r>
    </w:p>
    <w:p>
      <w:pPr>
        <w:pStyle w:val="Style15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ล่าวโดยสรุป คือ หากบุคคลต่างด้าวคนใดที่มีพฤติการณ์หรือมีลักษณะอย่างหนึ่งอย่างใดตามพระราชบัญญัติคนเข้าเมือง มาตรา ๑๒ บุคคลต่างด้าวต้องห้ามเข้ามาในราชอาณาจักร</w:t>
      </w:r>
    </w:p>
    <w:p>
      <w:pPr>
        <w:pStyle w:val="Style15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มื่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่างด้างต้องตกเป็นบุคคลต้องห้ามมิให้เข้ามาในราชอาณาจักรไทย ผลกระทบ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ที่ตาม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คือ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กรณีคน</w:t>
      </w:r>
      <w:r>
        <w:rPr>
          <w:rFonts w:ascii="Cordia New" w:hAnsi="Cordia New"/>
          <w:sz w:val="32"/>
          <w:sz w:val="32"/>
          <w:szCs w:val="32"/>
        </w:rPr>
        <w:t>ต่างด้าว</w:t>
      </w:r>
      <w:r>
        <w:rPr>
          <w:rFonts w:ascii="Cordia New" w:hAnsi="Cordia New"/>
          <w:sz w:val="32"/>
          <w:sz w:val="32"/>
          <w:szCs w:val="32"/>
        </w:rPr>
        <w:t>ที่อาศัยอยู่ในประเทศไทยและมี</w:t>
      </w:r>
      <w:r>
        <w:rPr>
          <w:rFonts w:ascii="Cordia New" w:hAnsi="Cordia New"/>
          <w:sz w:val="32"/>
          <w:sz w:val="32"/>
          <w:szCs w:val="32"/>
        </w:rPr>
        <w:t>ลักษณะต้องห้าม</w:t>
      </w:r>
      <w:r>
        <w:rPr>
          <w:rFonts w:ascii="Cordia New" w:hAnsi="Cordia New"/>
          <w:sz w:val="32"/>
          <w:sz w:val="32"/>
          <w:szCs w:val="32"/>
        </w:rPr>
        <w:t>อย่างหนึ่งอย่างใด</w:t>
      </w:r>
      <w:r>
        <w:rPr>
          <w:rFonts w:ascii="Cordia New" w:hAnsi="Cordia New"/>
          <w:sz w:val="32"/>
          <w:sz w:val="32"/>
          <w:szCs w:val="32"/>
        </w:rPr>
        <w:t xml:space="preserve">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 มาตรา ๑๒</w:t>
      </w:r>
      <w:r>
        <w:rPr>
          <w:rFonts w:ascii="Cordia New" w:hAnsi="Cordia New"/>
          <w:sz w:val="32"/>
          <w:sz w:val="32"/>
          <w:szCs w:val="32"/>
        </w:rPr>
        <w:t xml:space="preserve"> คนต่างด้าวที่มีลักษณะต้องห้ามดังกล่าว จะต้องถูกพนักงานเจ้าหน้าที่ของสำนักงานตรวจคนเข้าเมืองผลักดันออกนอกประเทศและ</w:t>
      </w:r>
      <w:r>
        <w:rPr>
          <w:rFonts w:ascii="Cordia New" w:hAnsi="Cordia New"/>
          <w:sz w:val="32"/>
          <w:sz w:val="32"/>
          <w:szCs w:val="32"/>
        </w:rPr>
        <w:t>ถูกระงับการเดินทางเข้าราชอาณาจั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ิให้เดินทางเข้ามาในราชอาณาจักร</w:t>
      </w:r>
      <w:r>
        <w:rPr>
          <w:rFonts w:ascii="Cordia New" w:hAnsi="Cordia New"/>
          <w:sz w:val="32"/>
          <w:sz w:val="32"/>
          <w:szCs w:val="32"/>
        </w:rPr>
        <w:t>ได้อีกต่อไป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คน</w:t>
      </w:r>
      <w:r>
        <w:rPr>
          <w:rFonts w:ascii="Cordia New" w:hAnsi="Cordia New"/>
          <w:sz w:val="32"/>
          <w:sz w:val="32"/>
          <w:szCs w:val="32"/>
        </w:rPr>
        <w:t>ต่างด้าวที่อาศัยอยู่</w:t>
      </w:r>
      <w:r>
        <w:rPr>
          <w:rFonts w:ascii="Cordia New" w:hAnsi="Cordia New"/>
          <w:sz w:val="32"/>
          <w:sz w:val="32"/>
          <w:szCs w:val="32"/>
        </w:rPr>
        <w:t>นอก</w:t>
      </w:r>
      <w:r>
        <w:rPr>
          <w:rFonts w:ascii="Cordia New" w:hAnsi="Cordia New"/>
          <w:sz w:val="32"/>
          <w:sz w:val="32"/>
          <w:szCs w:val="32"/>
        </w:rPr>
        <w:t>ประเทศไทย</w:t>
      </w:r>
      <w:r>
        <w:rPr>
          <w:rFonts w:ascii="Cordia New" w:hAnsi="Cordia New"/>
          <w:sz w:val="32"/>
          <w:sz w:val="32"/>
          <w:szCs w:val="32"/>
        </w:rPr>
        <w:t>และต้องการเดินทางกลับเข้ามาใน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คนต่างด้าวผู้นั้น</w:t>
      </w:r>
      <w:r>
        <w:rPr>
          <w:rFonts w:ascii="Cordia New" w:hAnsi="Cordia New"/>
          <w:sz w:val="32"/>
          <w:sz w:val="32"/>
          <w:szCs w:val="32"/>
        </w:rPr>
        <w:t>มีลักษณะต้องห้ามอย่างหนึ่งอย่างใด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 มาตรา ๑๒</w:t>
      </w:r>
      <w:r>
        <w:rPr>
          <w:rFonts w:ascii="Cordia New" w:hAnsi="Cordia New"/>
          <w:sz w:val="32"/>
          <w:sz w:val="32"/>
          <w:szCs w:val="32"/>
        </w:rPr>
        <w:t xml:space="preserve"> คนต่างด้าวผู้นั้นจะต้องถูกพนักงานเจ้าหน้าที่ของสำนักงานตรวจคนเข้าเมือง</w:t>
      </w:r>
      <w:r>
        <w:rPr>
          <w:rFonts w:ascii="Cordia New" w:hAnsi="Cordia New"/>
          <w:sz w:val="32"/>
          <w:sz w:val="32"/>
          <w:szCs w:val="32"/>
        </w:rPr>
        <w:t xml:space="preserve">ระงับการเดินทางเข้าราชอาณาจักร </w:t>
      </w:r>
      <w:r>
        <w:rPr>
          <w:rFonts w:ascii="Cordia New" w:hAnsi="Cordia New"/>
          <w:sz w:val="32"/>
          <w:sz w:val="32"/>
          <w:szCs w:val="32"/>
        </w:rPr>
        <w:t>และขึ้นบัญชีให้คนต่างด้าวนั้นเป็นบุคคลต้องห้ามมิให้เข้าราชอาณาจักรในขั้นตอน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ายุของแบล็คลิสต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Blacklist)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ารตกเป็นบุคคลต้องห้ามมิให้เข้ามาในราชอาณาจักรไทยนั้น ตาม</w:t>
      </w:r>
      <w:r>
        <w:rPr>
          <w:rFonts w:ascii="Cordia New" w:hAnsi="Cordia New"/>
          <w:sz w:val="32"/>
          <w:sz w:val="32"/>
          <w:szCs w:val="32"/>
        </w:rPr>
        <w:t>พระราชบัญญัติ</w:t>
      </w:r>
      <w:r>
        <w:rPr>
          <w:rFonts w:ascii="Cordia New" w:hAnsi="Cordia New"/>
          <w:sz w:val="32"/>
          <w:sz w:val="32"/>
          <w:szCs w:val="32"/>
        </w:rPr>
        <w:t>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</w:t>
      </w:r>
      <w:r>
        <w:rPr>
          <w:rFonts w:ascii="Cordia New" w:hAnsi="Cordia New"/>
          <w:sz w:val="32"/>
          <w:sz w:val="32"/>
          <w:szCs w:val="32"/>
        </w:rPr>
        <w:t xml:space="preserve"> ไม่ได้มีการกำหนดอายุหรือระยะเวลาของการตกเป็นบุคคลต้องห้าม</w:t>
      </w:r>
      <w:r>
        <w:rPr>
          <w:rFonts w:ascii="Cordia New" w:hAnsi="Cordia New"/>
          <w:sz w:val="32"/>
          <w:sz w:val="32"/>
          <w:szCs w:val="32"/>
        </w:rPr>
        <w:t>มิให้</w:t>
      </w:r>
      <w:r>
        <w:rPr>
          <w:rFonts w:ascii="Cordia New" w:hAnsi="Cordia New"/>
          <w:sz w:val="32"/>
          <w:sz w:val="32"/>
          <w:szCs w:val="32"/>
        </w:rPr>
        <w:t>เข้าราชอาณาจักรเอาไว้อย่างชัดจน จึงถือได้ว่าคำสั่งห้าม</w:t>
      </w:r>
      <w:r>
        <w:rPr>
          <w:rFonts w:ascii="Cordia New" w:hAnsi="Cordia New"/>
          <w:sz w:val="32"/>
          <w:sz w:val="32"/>
          <w:szCs w:val="32"/>
        </w:rPr>
        <w:t>มิให้</w:t>
      </w:r>
      <w:r>
        <w:rPr>
          <w:rFonts w:ascii="Cordia New" w:hAnsi="Cordia New"/>
          <w:sz w:val="32"/>
          <w:sz w:val="32"/>
          <w:szCs w:val="32"/>
        </w:rPr>
        <w:t>เข้าราชอาณาจักรดังกล่าวมีผลบังคับใช้การที่ถาวร</w:t>
      </w:r>
      <w:r>
        <w:rPr>
          <w:rFonts w:ascii="Cordia New" w:hAnsi="Cordia New"/>
          <w:sz w:val="32"/>
          <w:sz w:val="32"/>
          <w:szCs w:val="32"/>
        </w:rPr>
        <w:t>ตลอดไป แต่เมื่อได้ทำการสอบถามทางสำนักงานตรวจคนเข้าเมือง พนักงานเจ้าหน้า</w:t>
      </w:r>
      <w:r>
        <w:rPr>
          <w:rFonts w:ascii="Cordia New" w:hAnsi="Cordia New"/>
          <w:sz w:val="32"/>
          <w:sz w:val="32"/>
          <w:szCs w:val="32"/>
        </w:rPr>
        <w:t>สำนักงานตรวจคนเข้าเมือง</w:t>
      </w:r>
      <w:r>
        <w:rPr>
          <w:rFonts w:ascii="Cordia New" w:hAnsi="Cordia New"/>
          <w:sz w:val="32"/>
          <w:sz w:val="32"/>
          <w:szCs w:val="32"/>
        </w:rPr>
        <w:t xml:space="preserve"> กล่าวว่า คำสั่งห้ามมิให้เข้าราชอาณาจักรนั้นมีผลบังคับใช้ถึง ๑๐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ำนาจในการกักตัว และ ส่งกลับของพนักงานเจ้าหน้าที่</w:t>
      </w:r>
    </w:p>
    <w:p>
      <w:pPr>
        <w:pStyle w:val="Style15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ำนาจในการกักตัวคนต่างด้าวนี้มีเงื่อนไขอยู่สองประการ คือ พนักงานเจ้าหน้าที่มีอำนาจกักตัวคนต่างด้าวผู้นั้นได้เท่าที่จำเป็นตามพฤติการณ์แห่งกรณี และกักตัวได้ไม่เกิน </w:t>
      </w:r>
      <w:r>
        <w:rPr>
          <w:rFonts w:ascii="Cordia New" w:hAnsi="Cordia New"/>
          <w:sz w:val="32"/>
          <w:sz w:val="32"/>
          <w:szCs w:val="32"/>
        </w:rPr>
        <w:t>๔๘</w:t>
      </w:r>
      <w:r>
        <w:rPr>
          <w:rFonts w:ascii="Cordia New" w:hAnsi="Cordia New"/>
          <w:sz w:val="32"/>
          <w:sz w:val="32"/>
          <w:szCs w:val="32"/>
        </w:rPr>
        <w:t xml:space="preserve"> ชั่วโมงนับตั้งแต่เวลาที่ถูกกักตัวมาถึงที่ทำการของพนักงานเจ้าหน้าที่ </w:t>
      </w:r>
      <w:r>
        <w:rPr>
          <w:rFonts w:ascii="Cordia New" w:hAnsi="Cordia New"/>
          <w:sz w:val="32"/>
          <w:sz w:val="32"/>
          <w:szCs w:val="32"/>
          <w:u w:val="single"/>
        </w:rPr>
        <w:t>เว้นแต่</w:t>
      </w:r>
      <w:r>
        <w:rPr>
          <w:rFonts w:ascii="Cordia New" w:hAnsi="Cordia New"/>
          <w:sz w:val="32"/>
          <w:sz w:val="32"/>
          <w:szCs w:val="32"/>
        </w:rPr>
        <w:t>ในกรณีที่เกิดเหตุจำเป็น อาจยืดเวลากักตัวได้แต่ห้ามเกิ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วัน หากจำเป็นต้องเกิน 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วัน พนักงานเจ้าหน้าที่ต้องยื่นคำร้องต่อศาล ศาลอาจมีดุลพินิจที่จะให้กักตัวหรือไม่  ก็ได้ และศาลมีอำนาจสั่งให้กักตัวได้ครั้งละไม่เกิน 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ascii="Cordia New" w:hAnsi="Cordia New"/>
          <w:sz w:val="32"/>
          <w:sz w:val="32"/>
          <w:szCs w:val="32"/>
        </w:rPr>
        <w:t xml:space="preserve"> 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รณีนี้จะกระทำได้ก็ต่อเมือผู้ที่ตกเป็นบุ</w:t>
      </w:r>
      <w:r>
        <w:rPr>
          <w:rFonts w:ascii="Cordia New" w:hAnsi="Cordia New"/>
          <w:sz w:val="32"/>
          <w:sz w:val="32"/>
          <w:szCs w:val="32"/>
        </w:rPr>
        <w:t>คคล</w:t>
      </w:r>
      <w:r>
        <w:rPr>
          <w:rFonts w:ascii="Cordia New" w:hAnsi="Cordia New"/>
          <w:sz w:val="32"/>
          <w:sz w:val="32"/>
          <w:szCs w:val="32"/>
        </w:rPr>
        <w:t xml:space="preserve">ต้องห้ามนั้นมีสิทธิ์ที่จะอุทธรณ์คำสั่งได้ตามมาตรา </w:t>
      </w:r>
      <w:r>
        <w:rPr>
          <w:rFonts w:ascii="Cordia New" w:hAnsi="Cordia New"/>
          <w:sz w:val="32"/>
          <w:sz w:val="32"/>
          <w:szCs w:val="32"/>
        </w:rPr>
        <w:t>๒๒</w:t>
      </w:r>
      <w:r>
        <w:rPr>
          <w:rFonts w:ascii="Cordia New" w:hAnsi="Cordia New"/>
          <w:sz w:val="32"/>
          <w:sz w:val="32"/>
          <w:szCs w:val="32"/>
        </w:rPr>
        <w:t xml:space="preserve"> กล่าวคือ มิได้ถูกต้องห้ามเข้าราชอาณาจักร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 มาตรา 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ผู้นั้นก็สามารถที่จะยื่นอุทธรณ์คำสั่งของรัฐมนตรีได้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Style15"/>
        <w:ind w:left="14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Style15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นักงานเจ้าหน้าที่มีอำนาจสั่งให้คนต่างด้าวกลับออกไปนอกราชอาณาจักรได้หากตรวจพบว่าคนต่างด้าวมีลักษณะต้องห้ามมิให้เข้ามาในราชอาณาจั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ช่องทา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ิธีการ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ในการอุทธรณ์คำสั่งต้องห้ามมิให้เข้าราชอาณาจักร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กรณีที่เป็นคำสั่งของพนักงานเจ้าหน้าที่สำนักงานตรวจคนเข้าเมือง</w:t>
      </w:r>
    </w:p>
    <w:p>
      <w:pPr>
        <w:pStyle w:val="Style15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สั่งห้ามมิให้เข้ามาราชอาณาจักรตามกรณีนี้</w:t>
      </w:r>
      <w:r>
        <w:rPr>
          <w:rFonts w:ascii="Cordia New" w:hAnsi="Cordia New"/>
          <w:sz w:val="32"/>
          <w:sz w:val="32"/>
          <w:szCs w:val="32"/>
        </w:rPr>
        <w:t>ต้องอุทธรณ์</w:t>
      </w:r>
      <w:r>
        <w:rPr>
          <w:rFonts w:ascii="Cordia New" w:hAnsi="Cordia New"/>
          <w:sz w:val="32"/>
          <w:sz w:val="32"/>
          <w:szCs w:val="32"/>
        </w:rPr>
        <w:t>คำสั่งดังกล่าว</w:t>
      </w:r>
      <w:r>
        <w:rPr>
          <w:rFonts w:ascii="Cordia New" w:hAnsi="Cordia New"/>
          <w:sz w:val="32"/>
          <w:sz w:val="32"/>
          <w:szCs w:val="32"/>
        </w:rPr>
        <w:t xml:space="preserve">ต่อพนักงานเจ้าหน้าที่ภายใน </w:t>
      </w:r>
      <w:r>
        <w:rPr>
          <w:rFonts w:ascii="Cordia New" w:hAnsi="Cordia New"/>
          <w:sz w:val="32"/>
          <w:sz w:val="32"/>
          <w:szCs w:val="32"/>
        </w:rPr>
        <w:t>๔๘</w:t>
      </w:r>
      <w:r>
        <w:rPr>
          <w:rFonts w:ascii="Cordia New" w:hAnsi="Cordia New"/>
          <w:sz w:val="32"/>
          <w:sz w:val="32"/>
          <w:szCs w:val="32"/>
        </w:rPr>
        <w:t xml:space="preserve"> ชั่วโมงนับแต่เวลาที่ได้ทราบคำสั่งของพนักงานเจ้าหน้าที่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มาตรา </w:t>
      </w:r>
      <w:r>
        <w:rPr>
          <w:rFonts w:ascii="Cordia New" w:hAnsi="Cordia New"/>
          <w:sz w:val="32"/>
          <w:sz w:val="32"/>
          <w:szCs w:val="32"/>
        </w:rPr>
        <w:t>๒๒</w:t>
      </w:r>
      <w:r>
        <w:rPr>
          <w:rFonts w:ascii="Cordia New" w:hAnsi="Cordia New"/>
          <w:sz w:val="32"/>
          <w:sz w:val="32"/>
          <w:szCs w:val="32"/>
        </w:rPr>
        <w:t xml:space="preserve"> วรรคสอง</w:t>
      </w:r>
    </w:p>
    <w:p>
      <w:pPr>
        <w:pStyle w:val="Style15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คนต่างด้าวได้ทำการยื่นอุทธรณ์ต่อพนักงานเจ้าหน้าที่แล้ว พนักงานเจ้าหน้าที่ก็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รอการส่งตัวกลับของคนต่างด้าวผู้นั้นออกจากราชอาณาจักรไว้จนกว่าจะได้มีคำสั่งของรัฐมนตรีในกรณีนั้น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 มาตรา </w:t>
      </w:r>
      <w:r>
        <w:rPr>
          <w:rFonts w:ascii="Cordia New" w:hAnsi="Cordia New"/>
          <w:sz w:val="32"/>
          <w:sz w:val="32"/>
          <w:szCs w:val="32"/>
        </w:rPr>
        <w:t>๒๒</w:t>
      </w:r>
      <w:r>
        <w:rPr>
          <w:rFonts w:ascii="Cordia New" w:hAnsi="Cordia New"/>
          <w:sz w:val="32"/>
          <w:sz w:val="32"/>
          <w:szCs w:val="32"/>
        </w:rPr>
        <w:t xml:space="preserve"> วรรคสาม </w:t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ะหว่างที่รอฟังคำสั่งของรัฐมนตรี ให้พนักงานเจ้าหน้าที่นำมาตรา </w:t>
      </w:r>
      <w:r>
        <w:rPr>
          <w:rFonts w:ascii="Cordia New" w:hAnsi="Cordia New"/>
          <w:sz w:val="32"/>
          <w:sz w:val="32"/>
          <w:szCs w:val="32"/>
        </w:rPr>
        <w:t>๑๙</w:t>
      </w:r>
      <w:r>
        <w:rPr>
          <w:rFonts w:ascii="Cordia New" w:hAnsi="Cordia New"/>
          <w:sz w:val="32"/>
          <w:sz w:val="32"/>
          <w:szCs w:val="32"/>
        </w:rPr>
        <w:t xml:space="preserve"> วรรคหนึ่งมาบังคับใช้โดยอนุโลม ซึ่งวางหลักไว้ว่า ในระหว่างที่รอการตรวจหรือรอการพิจารณา พนักงานเจ้าหน้าที่มีอำนาจพิจารณาอนุญาตให้คนต่างด้าวผู้นั้นไปพักอาศัยอยู่ ณ ที่ที่เห็นสมควร โดยให้คำรับรองว่าจะมาพบพนักงานเจ้าหน้าที่เพื่อรับทราบคำสั่งตามวัน เวลา และสถานที่ที่กำหนดไว้ หรือถ้าพนักงานเจ้าหน้าที่เห็นสมควรจะเรียกประกันหรือเรียกทั้งประกันและหลักประกันก็ได้ หรือพนักงานเจ้าหน้าที่จะกักตัวผู้นั้นไว้ ณ สถานที่ใดตามที่เห็นเหมาะสมเพื่อดำเนินการตามพระราชบัญญัตินี้ก็ได้ </w:t>
      </w:r>
      <w:r>
        <w:rPr>
          <w:rFonts w:ascii="Cordia New" w:hAnsi="Cordia New"/>
          <w:sz w:val="32"/>
          <w:sz w:val="32"/>
          <w:szCs w:val="32"/>
        </w:rPr>
        <w:t>กล่าวโดย</w:t>
      </w:r>
      <w:r>
        <w:rPr>
          <w:rFonts w:ascii="Cordia New" w:hAnsi="Cordia New"/>
          <w:sz w:val="32"/>
          <w:sz w:val="32"/>
          <w:szCs w:val="32"/>
        </w:rPr>
        <w:t>สรุปคือ แล้วแต่พนักงานเจ้าหน้าที่ว่าจะเลือกให้คนต่างด้าวอยู่ในที่ที่พนักงานเจ้าหน้าที่กำหนดให้หรือเลือกให้คนต่างด้าวอยู่ในที่ที่คนต่างด้าวสะดวก ถ้าเป็นอย่างหลังคนต่างด้าวต้องวางหลักประกันกันไว้</w:t>
      </w:r>
    </w:p>
    <w:p>
      <w:pPr>
        <w:pStyle w:val="Style15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ถ้ารัฐมนตรีมิได้มีคำสั่งลงมาภายใน 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วันนับแต่วันยื่นอุทธรณ์ ให้ถือว่ารัฐมนตรีมีคำสั่งว่าคนต่างด้าวผู้นั้นไม่เป็นผู้ต้องห้ามมิให้เข้ามาในราชอาณาจั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มาตรา 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ล่าวโดย</w:t>
      </w:r>
      <w:r>
        <w:rPr>
          <w:rFonts w:ascii="Cordia New" w:hAnsi="Cordia New"/>
          <w:sz w:val="32"/>
          <w:sz w:val="32"/>
          <w:szCs w:val="32"/>
        </w:rPr>
        <w:t xml:space="preserve">สรุปคือ ถ้าไม่มีคำสั่งลงมาภายใน 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วัน ก็เท่ากับ หลุด</w:t>
      </w:r>
      <w:r>
        <w:rPr>
          <w:rFonts w:ascii="Cordia New" w:hAnsi="Cordia New"/>
          <w:sz w:val="32"/>
          <w:sz w:val="32"/>
          <w:szCs w:val="32"/>
        </w:rPr>
        <w:t>พ้น</w:t>
      </w:r>
      <w:r>
        <w:rPr>
          <w:rFonts w:ascii="Cordia New" w:hAnsi="Cordia New"/>
          <w:sz w:val="32"/>
          <w:sz w:val="32"/>
          <w:szCs w:val="32"/>
        </w:rPr>
        <w:t>จากการตกเป็นบุคคลต้องห้าม</w:t>
      </w:r>
      <w:r>
        <w:rPr>
          <w:rFonts w:ascii="Cordia New" w:hAnsi="Cordia New"/>
          <w:sz w:val="32"/>
          <w:sz w:val="32"/>
          <w:szCs w:val="32"/>
        </w:rPr>
        <w:t>มิให้เข้าราอาณาจักร</w:t>
      </w:r>
      <w:r>
        <w:rPr>
          <w:rFonts w:ascii="Cordia New" w:hAnsi="Cordia New"/>
          <w:sz w:val="32"/>
          <w:sz w:val="32"/>
          <w:szCs w:val="32"/>
        </w:rPr>
        <w:t xml:space="preserve">อีกต่อไป แต่ถ้ามีคำสั่งลงมาภายใน 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วัน ก็เท่ากับ ยังคงตกเป็นบุคคลที่ต้องห้าม</w:t>
      </w:r>
      <w:r>
        <w:rPr>
          <w:rFonts w:ascii="Cordia New" w:hAnsi="Cordia New"/>
          <w:sz w:val="32"/>
          <w:sz w:val="32"/>
          <w:szCs w:val="32"/>
        </w:rPr>
        <w:t>มิให้เข้าราชอาณาจักร</w:t>
      </w:r>
      <w:r>
        <w:rPr>
          <w:rFonts w:ascii="Cordia New" w:hAnsi="Cordia New"/>
          <w:sz w:val="32"/>
          <w:sz w:val="32"/>
          <w:szCs w:val="32"/>
        </w:rPr>
        <w:t>ต่อ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คำสั่งห้ามเข้าราชอาณาจักรไทย</w:t>
      </w:r>
      <w:r>
        <w:rPr>
          <w:rFonts w:ascii="Cordia New" w:hAnsi="Cordia New"/>
          <w:sz w:val="32"/>
          <w:sz w:val="32"/>
          <w:szCs w:val="32"/>
        </w:rPr>
        <w:t xml:space="preserve">ในกรณีนี้ </w:t>
      </w:r>
      <w:r>
        <w:rPr>
          <w:rFonts w:ascii="Cordia New" w:hAnsi="Cordia New"/>
          <w:sz w:val="32"/>
          <w:sz w:val="32"/>
          <w:szCs w:val="32"/>
        </w:rPr>
        <w:t>ไม่ใช่</w:t>
      </w:r>
      <w:r>
        <w:rPr>
          <w:rFonts w:ascii="Cordia New" w:hAnsi="Cordia New"/>
          <w:sz w:val="32"/>
          <w:sz w:val="32"/>
          <w:szCs w:val="32"/>
        </w:rPr>
        <w:t>กรณีที่เป็น</w:t>
      </w:r>
      <w:r>
        <w:rPr>
          <w:rFonts w:ascii="Cordia New" w:hAnsi="Cordia New"/>
          <w:sz w:val="32"/>
          <w:sz w:val="32"/>
          <w:szCs w:val="32"/>
        </w:rPr>
        <w:t>คำสั่งของรัฐมนตรีกระทรวงมหาด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 มาตรา มาตรา </w:t>
      </w:r>
      <w:r>
        <w:rPr>
          <w:rFonts w:ascii="Cordia New" w:hAnsi="Cordia New"/>
          <w:sz w:val="32"/>
          <w:sz w:val="32"/>
          <w:szCs w:val="32"/>
        </w:rPr>
        <w:t>๑๖ประกอบมาตรา ๑๒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ให้ถือว่า</w:t>
      </w:r>
      <w:r>
        <w:rPr>
          <w:rFonts w:ascii="Cordia New" w:hAnsi="Cordia New"/>
          <w:sz w:val="32"/>
          <w:sz w:val="32"/>
          <w:szCs w:val="32"/>
        </w:rPr>
        <w:t>คำสั่งของรัฐมนตรีถือเป็นคำสั่งที่ถึงที่สุด</w:t>
      </w:r>
      <w:r>
        <w:rPr>
          <w:rFonts w:ascii="Cordia New" w:hAnsi="Cordia New"/>
          <w:sz w:val="32"/>
          <w:sz w:val="32"/>
          <w:szCs w:val="32"/>
        </w:rPr>
        <w:t>หรือเด็ดขาด</w:t>
      </w:r>
      <w:r>
        <w:rPr>
          <w:rFonts w:ascii="Cordia New" w:hAnsi="Cordia New"/>
          <w:sz w:val="32"/>
          <w:sz w:val="32"/>
          <w:szCs w:val="32"/>
        </w:rPr>
        <w:t xml:space="preserve">แล้ว </w:t>
      </w:r>
      <w:r>
        <w:rPr>
          <w:rFonts w:ascii="Cordia New" w:hAnsi="Cordia New"/>
          <w:sz w:val="32"/>
          <w:sz w:val="32"/>
          <w:szCs w:val="32"/>
        </w:rPr>
        <w:t>อันเป็นเหตุให้บุคคลต่างด้าว</w:t>
      </w:r>
      <w:r>
        <w:rPr>
          <w:rFonts w:ascii="Cordia New" w:hAnsi="Cordia New"/>
          <w:sz w:val="32"/>
          <w:sz w:val="32"/>
          <w:szCs w:val="32"/>
        </w:rPr>
        <w:t>ไม่สามารถอุทธรณ์คำสั่ง</w:t>
      </w:r>
      <w:r>
        <w:rPr>
          <w:rFonts w:ascii="Cordia New" w:hAnsi="Cordia New"/>
          <w:sz w:val="32"/>
          <w:sz w:val="32"/>
          <w:szCs w:val="32"/>
        </w:rPr>
        <w:t>ต้องห้ามมิให้เข้าประเทศ</w:t>
      </w:r>
      <w:r>
        <w:rPr>
          <w:rFonts w:ascii="Cordia New" w:hAnsi="Cordia New"/>
          <w:sz w:val="32"/>
          <w:sz w:val="32"/>
          <w:szCs w:val="32"/>
        </w:rPr>
        <w:t xml:space="preserve">ดังกล่าวนั้นได้ </w:t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ณี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เป็นคำสั่งของพนักงานเจ้าหน้าที่สำนักงานตรวจคนเข้าเมือง</w:t>
      </w:r>
      <w:r>
        <w:rPr>
          <w:rFonts w:ascii="Cordia New" w:hAnsi="Cordia New"/>
          <w:sz w:val="32"/>
          <w:sz w:val="32"/>
          <w:szCs w:val="32"/>
        </w:rPr>
        <w:t xml:space="preserve"> ซึ่งเกิดจากการใช้อำนาจตามกฎหมายในการพิจาณาและออกคำสั่งดังกล่าว คำสั่งออกโดยพนักงาน</w:t>
      </w:r>
      <w:r>
        <w:rPr>
          <w:rFonts w:ascii="Cordia New" w:hAnsi="Cordia New"/>
          <w:sz w:val="32"/>
          <w:sz w:val="32"/>
          <w:szCs w:val="32"/>
        </w:rPr>
        <w:t>เจ้าหน้าที่สำนักงานตรวจคนเข้าเมือง</w:t>
      </w:r>
      <w:r>
        <w:rPr>
          <w:rFonts w:ascii="Cordia New" w:hAnsi="Cordia New"/>
          <w:sz w:val="32"/>
          <w:sz w:val="32"/>
          <w:szCs w:val="32"/>
        </w:rPr>
        <w:t xml:space="preserve"> แต่เวลาอุทธรณ์ต้องอุทธรณ์ต่อรัฐมนตรีว่าการกระทรวงมหาดไทย </w:t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208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รณีที่เป็นคำสั่งของรัฐมนตรีกระทรวงมหาดไทย </w:t>
      </w:r>
    </w:p>
    <w:p>
      <w:pPr>
        <w:pStyle w:val="Style15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นี้เป็นกรณีที่</w:t>
      </w:r>
      <w:r>
        <w:rPr>
          <w:rFonts w:ascii="Cordia New" w:hAnsi="Cordia New"/>
          <w:sz w:val="32"/>
          <w:sz w:val="32"/>
          <w:szCs w:val="32"/>
        </w:rPr>
        <w:t>รัฐมนตรีมีคำสั่งห้าม</w:t>
      </w:r>
      <w:r>
        <w:rPr>
          <w:rFonts w:ascii="Cordia New" w:hAnsi="Cordia New"/>
          <w:sz w:val="32"/>
          <w:sz w:val="32"/>
          <w:szCs w:val="32"/>
        </w:rPr>
        <w:t>มิให้</w:t>
      </w:r>
      <w:r>
        <w:rPr>
          <w:rFonts w:ascii="Cordia New" w:hAnsi="Cordia New"/>
          <w:sz w:val="32"/>
          <w:sz w:val="32"/>
          <w:szCs w:val="32"/>
        </w:rPr>
        <w:t>เข้า</w:t>
      </w:r>
      <w:r>
        <w:rPr>
          <w:rFonts w:ascii="Cordia New" w:hAnsi="Cordia New"/>
          <w:sz w:val="32"/>
          <w:sz w:val="32"/>
          <w:szCs w:val="32"/>
        </w:rPr>
        <w:t>ราชอาณาจักร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 </w:t>
      </w:r>
      <w:r>
        <w:rPr>
          <w:rFonts w:ascii="Cordia New" w:hAnsi="Cordia New"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บุคคลดังกล่าว</w:t>
      </w:r>
      <w:r>
        <w:rPr>
          <w:rFonts w:ascii="Cordia New" w:hAnsi="Cordia New"/>
          <w:sz w:val="32"/>
          <w:sz w:val="32"/>
          <w:szCs w:val="32"/>
        </w:rPr>
        <w:t>ไม่มีสิทธิอุทธรณ์</w:t>
      </w:r>
      <w:r>
        <w:rPr>
          <w:rFonts w:ascii="Cordia New" w:hAnsi="Cordia New"/>
          <w:sz w:val="32"/>
          <w:sz w:val="32"/>
          <w:szCs w:val="32"/>
        </w:rPr>
        <w:t>คำสั่งห้ามเข้าราชอาณาจักรดังกล่าว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</w:t>
      </w:r>
      <w:r>
        <w:rPr>
          <w:rFonts w:ascii="Cordia New" w:hAnsi="Cordia New"/>
          <w:sz w:val="32"/>
          <w:sz w:val="32"/>
          <w:szCs w:val="32"/>
        </w:rPr>
        <w:t xml:space="preserve">ได้ เพราะ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นเข้าเมือง </w:t>
      </w:r>
      <w:r>
        <w:rPr>
          <w:rFonts w:ascii="Cordia New" w:hAnsi="Cordia New"/>
          <w:sz w:val="32"/>
          <w:sz w:val="32"/>
          <w:szCs w:val="32"/>
        </w:rPr>
        <w:t>ให้ถือว่า</w:t>
      </w:r>
      <w:r>
        <w:rPr>
          <w:rFonts w:ascii="Cordia New" w:hAnsi="Cordia New"/>
          <w:sz w:val="32"/>
          <w:sz w:val="32"/>
          <w:szCs w:val="32"/>
        </w:rPr>
        <w:t>คำสั่งของรัฐมนตรีถือเป็นคำสั่งที่ถึงที่สุด</w:t>
      </w:r>
      <w:r>
        <w:rPr>
          <w:rFonts w:ascii="Cordia New" w:hAnsi="Cordia New"/>
          <w:sz w:val="32"/>
          <w:sz w:val="32"/>
          <w:szCs w:val="32"/>
        </w:rPr>
        <w:t>หรือเด็ดขาด</w:t>
      </w:r>
      <w:r>
        <w:rPr>
          <w:rFonts w:ascii="Cordia New" w:hAnsi="Cordia New"/>
          <w:sz w:val="32"/>
          <w:sz w:val="32"/>
          <w:szCs w:val="32"/>
        </w:rPr>
        <w:t xml:space="preserve">แล้ว </w:t>
      </w:r>
      <w:r>
        <w:rPr>
          <w:rFonts w:ascii="Cordia New" w:hAnsi="Cordia New"/>
          <w:sz w:val="32"/>
          <w:sz w:val="32"/>
          <w:szCs w:val="32"/>
        </w:rPr>
        <w:t>บุคคลต่างด้าวจึงถูกตัดสิทธิห้ามมิให้อุทธรณ์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 มาตรา ๒๒</w:t>
      </w:r>
    </w:p>
    <w:p>
      <w:pPr>
        <w:pStyle w:val="Style15"/>
        <w:ind w:left="22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โดยทั่วไป สำนักงานตรวจคนเข้าเมืองจะเสนอเรื่องมาที่กระทรวงมหาดไทย  โดย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รัฐมนตรีว่าการกระทรวงมหาดไทยใช้อำนาจตามมาตรา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>แห่งพระราชบัญญัติคนเข้าเมือง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๒๒ ในการสั่งห้ามมิให้บุคคลต่างด้าวเข้ามาในราชอาณาจักรและ</w:t>
      </w:r>
      <w:r>
        <w:rPr>
          <w:rFonts w:ascii="Cordia New" w:hAnsi="Cordia New"/>
          <w:sz w:val="32"/>
          <w:sz w:val="32"/>
          <w:szCs w:val="32"/>
        </w:rPr>
        <w:t>ไม่ให้มีการอุทธรณ์คำสั่งของรัฐมนตรีว่าการกระทรวงมหาดไทย</w:t>
      </w:r>
      <w:r>
        <w:rPr>
          <w:rFonts w:ascii="Cordia New" w:hAnsi="Cordia New"/>
          <w:sz w:val="32"/>
          <w:sz w:val="32"/>
          <w:szCs w:val="32"/>
        </w:rPr>
        <w:t xml:space="preserve"> เพราะ</w:t>
      </w:r>
      <w:r>
        <w:rPr>
          <w:rFonts w:ascii="Cordia New" w:hAnsi="Cordia New"/>
          <w:sz w:val="32"/>
          <w:sz w:val="32"/>
          <w:szCs w:val="32"/>
        </w:rPr>
        <w:t>พระราชบัญญัติคนเข้าเมือง</w:t>
      </w:r>
      <w:r>
        <w:rPr>
          <w:rFonts w:ascii="Cordia New" w:hAnsi="Cordia New"/>
          <w:sz w:val="32"/>
          <w:sz w:val="32"/>
          <w:szCs w:val="32"/>
        </w:rPr>
        <w:t>ให้ถือคำสั่งของ</w:t>
      </w:r>
      <w:r>
        <w:rPr>
          <w:rFonts w:ascii="Cordia New" w:hAnsi="Cordia New"/>
          <w:sz w:val="32"/>
          <w:sz w:val="32"/>
          <w:szCs w:val="32"/>
        </w:rPr>
        <w:t>รัฐมนตรีว่าการกระทรวงมหาดไทยเป็น</w:t>
      </w:r>
      <w:r>
        <w:rPr>
          <w:rFonts w:ascii="Cordia New" w:hAnsi="Cordia New"/>
          <w:sz w:val="32"/>
          <w:sz w:val="32"/>
          <w:szCs w:val="32"/>
        </w:rPr>
        <w:t>คำสั่งที่ถึงที่สุดหรือ</w:t>
      </w:r>
      <w:r>
        <w:rPr>
          <w:rFonts w:ascii="Cordia New" w:hAnsi="Cordia New"/>
          <w:sz w:val="32"/>
          <w:sz w:val="32"/>
          <w:szCs w:val="32"/>
        </w:rPr>
        <w:t>เด็ดขาด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ในการไม่ให้บุคคลนั้นเข้า</w:t>
      </w:r>
      <w:r>
        <w:rPr>
          <w:rFonts w:ascii="Cordia New" w:hAnsi="Cordia New"/>
          <w:sz w:val="32"/>
          <w:sz w:val="32"/>
          <w:szCs w:val="32"/>
        </w:rPr>
        <w:t>มาในราชอาณาจักร</w:t>
      </w:r>
    </w:p>
    <w:p>
      <w:pPr>
        <w:pStyle w:val="Style15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คลต่างด้าวดังกล่าวไม่สามารถอุทธรณ์คำสั่งห้ามมิให้เข้าราชอาณาจักร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ได้ แต่บุคคลต่างด้าวดังกล่าวสามารถ</w:t>
      </w:r>
      <w:r>
        <w:rPr>
          <w:rFonts w:ascii="Cordia New" w:hAnsi="Cordia New"/>
          <w:sz w:val="32"/>
          <w:sz w:val="32"/>
          <w:szCs w:val="32"/>
        </w:rPr>
        <w:t>อุทธรณ์คำสั่งตามกฎหมายวิธีปฏิบัติราชการทางปกครอง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ให้อุทธรณ์คำสั่งห้ามมิให้เข้าราชอาณาจักรต่อรัฐมนตรีกระทรวงมหาด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อำนาจของรัฐมนตรีที่จะยกเลิกคำสั่งของตนเอง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้าเห็นว่าคำสั่งห้าม</w:t>
      </w:r>
      <w:r>
        <w:rPr>
          <w:rFonts w:ascii="Cordia New" w:hAnsi="Cordia New"/>
          <w:sz w:val="32"/>
          <w:sz w:val="32"/>
          <w:szCs w:val="32"/>
        </w:rPr>
        <w:t>มิให้</w:t>
      </w:r>
      <w:r>
        <w:rPr>
          <w:rFonts w:ascii="Cordia New" w:hAnsi="Cordia New"/>
          <w:sz w:val="32"/>
          <w:sz w:val="32"/>
          <w:szCs w:val="32"/>
        </w:rPr>
        <w:t>เข้า</w:t>
      </w:r>
      <w:r>
        <w:rPr>
          <w:rFonts w:ascii="Cordia New" w:hAnsi="Cordia New"/>
          <w:sz w:val="32"/>
          <w:sz w:val="32"/>
          <w:szCs w:val="32"/>
        </w:rPr>
        <w:t>มาในราชอาณาจักร</w:t>
      </w:r>
      <w:r>
        <w:rPr>
          <w:rFonts w:ascii="Cordia New" w:hAnsi="Cordia New"/>
          <w:sz w:val="32"/>
          <w:sz w:val="32"/>
          <w:szCs w:val="32"/>
        </w:rPr>
        <w:t>ของรัฐมนตรี</w:t>
      </w:r>
      <w:r>
        <w:rPr>
          <w:rFonts w:ascii="Cordia New" w:hAnsi="Cordia New"/>
          <w:sz w:val="32"/>
          <w:sz w:val="32"/>
          <w:szCs w:val="32"/>
        </w:rPr>
        <w:t>หรือของพนักงานเจ้าหน้าที่</w:t>
      </w:r>
      <w:r>
        <w:rPr>
          <w:rFonts w:ascii="Cordia New" w:hAnsi="Cordia New"/>
          <w:sz w:val="32"/>
          <w:sz w:val="32"/>
          <w:szCs w:val="32"/>
        </w:rPr>
        <w:t>เข้าข่ายที่จะนำคดีไปฟ้องร้องต่อศาลปกครองได้</w:t>
      </w:r>
      <w:r>
        <w:rPr>
          <w:rFonts w:ascii="Cordia New" w:hAnsi="Cordia New"/>
          <w:sz w:val="32"/>
          <w:sz w:val="32"/>
          <w:szCs w:val="32"/>
        </w:rPr>
        <w:t>หรือเห็นว่าการใช้ดุลพินิจของเจ้าพนักงานไม่ชอบด้วยกฎหมาย</w:t>
      </w:r>
      <w:r>
        <w:rPr>
          <w:rFonts w:ascii="Cordia New" w:hAnsi="Cordia New"/>
          <w:sz w:val="32"/>
          <w:sz w:val="32"/>
          <w:szCs w:val="32"/>
        </w:rPr>
        <w:t xml:space="preserve"> ตามบทบัญญัติแห่งพระราชบัญญัติจัดตั้งศาลปกครองและวิธีพิจารณาคดีปกคร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๔๒</w:t>
      </w:r>
      <w:r>
        <w:rPr>
          <w:rFonts w:ascii="Cordia New" w:hAnsi="Cordia New"/>
          <w:sz w:val="32"/>
          <w:sz w:val="32"/>
          <w:szCs w:val="32"/>
        </w:rPr>
        <w:t xml:space="preserve"> ก็สามารถที่จะใช้ช่องทางนี้เป็นการอุทธรณ์ได้อีกทางหนึ่ง</w:t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ะบวนการก่อนผลักดันคนต่างด้าวออกนอกราอาณาจัก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pacing w:val="-12"/>
          <w:sz w:val="32"/>
          <w:szCs w:val="32"/>
        </w:rPr>
      </w:pP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           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กรณีคนต่างด้าวที่ถูกดำเนินคดีในประเทศไทย และจะต้องดำเนินการบันทึกข้อมูลในระบบคอมพิวเตอร์ เพื่อขึ้นบัญชีคนต่างด้าวนั้น เป็นบุคคลต้องห้ามเข้าประเทศ ตาม พ</w:t>
      </w:r>
      <w:r>
        <w:rPr>
          <w:rFonts w:eastAsia="Cordia New"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ร</w:t>
      </w:r>
      <w:r>
        <w:rPr>
          <w:rFonts w:eastAsia="Cordia New"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บ</w:t>
      </w:r>
      <w:r>
        <w:rPr>
          <w:rFonts w:eastAsia="Cordia New"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คนเข้าเมือง พ</w:t>
      </w:r>
      <w:r>
        <w:rPr>
          <w:rFonts w:eastAsia="Cordia New"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ศ</w:t>
      </w:r>
      <w:r>
        <w:rPr>
          <w:rFonts w:eastAsia="Cordia New"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๒๕๒๒ มาตรา ๑๒</w:t>
      </w:r>
      <w:r>
        <w:rPr>
          <w:rFonts w:eastAsia="Cordia New"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 w:eastAsia="Cordia New"/>
          <w:spacing w:val="-12"/>
          <w:sz w:val="32"/>
          <w:sz w:val="32"/>
          <w:szCs w:val="32"/>
        </w:rPr>
        <w:t>๗</w:t>
      </w: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18"/>
        <w:jc w:val="both"/>
        <w:rPr>
          <w:rFonts w:ascii="Angsana New" w:hAnsi="Angsana New" w:eastAsia="Cordia New" w:cs="Angsana New"/>
          <w:spacing w:val="-12"/>
          <w:sz w:val="32"/>
          <w:szCs w:val="32"/>
          <w:u w:val="single"/>
        </w:rPr>
      </w:pPr>
      <w:r>
        <w:rPr>
          <w:rFonts w:eastAsia="Cordia New" w:cs="Angsana New" w:ascii="Angsana New" w:hAnsi="Angsana New"/>
          <w:spacing w:val="-12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ากคนต่างด้าวผู้ใดถูกจำคุก พนักงานเจ้าหน้าที่ตรวจคนเข้าเมืองก็จะเสนอให้ตกเป็นคนต้องห้ามเข้าประเทศทุกรายไป แต่ว่าในบางกรณีที่ไม่ถูกคำพิพากษาให้จำคุก ก็อาจตกเป็นคนต้องห้ามมิให้เข้าประเทศได้ เช่น </w:t>
      </w:r>
    </w:p>
    <w:p>
      <w:pPr>
        <w:pStyle w:val="Style15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นต่างด้าวที่ได้ประกอบอาชีพในงานที่ห้ามคนต่างด้าวทำตามกฎหมายว่าด้วยการทำงานของคนต่างด้าว </w:t>
      </w:r>
      <w:r>
        <w:rPr>
          <w:rFonts w:ascii="Cordia New" w:hAnsi="Cordia New"/>
          <w:sz w:val="32"/>
          <w:sz w:val="32"/>
          <w:szCs w:val="32"/>
        </w:rPr>
        <w:t>หรือ</w:t>
      </w:r>
    </w:p>
    <w:p>
      <w:pPr>
        <w:pStyle w:val="Style15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คนต่างด้าวนั้น</w:t>
      </w:r>
      <w:r>
        <w:rPr>
          <w:rFonts w:ascii="Cordia New" w:hAnsi="Cordia New"/>
          <w:sz w:val="32"/>
          <w:sz w:val="32"/>
          <w:szCs w:val="32"/>
        </w:rPr>
        <w:t>มีพฤติการณ์ที่พนักงานเจ้าหน้าที่มีความเห็นว่าไม่สมควรจะให้เข้ามาในราชอาณาจักร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</w:p>
    <w:p>
      <w:pPr>
        <w:pStyle w:val="Style15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คนต่างด้าวนั้นมีพฤติการณ์เป็นที่น่าเชื่อว่าเป็นบุคคลที่เป็นภัยต่อสังคม ก็สามารถตกเป็นบุคคลต้องห้ามเข้าประเทศได้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</w:t>
      </w:r>
      <w:r>
        <w:rPr>
          <w:rFonts w:ascii="Cordia New" w:hAnsi="Cordia New"/>
          <w:sz w:val="32"/>
          <w:sz w:val="32"/>
          <w:szCs w:val="32"/>
        </w:rPr>
        <w:t xml:space="preserve"> มาตรา 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คนต่างด้าวได้รับโทษ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ถูกดำเนินคดีตามกฎหมายเสร็จสิ้นแล้ว </w:t>
      </w:r>
      <w:r>
        <w:rPr>
          <w:rFonts w:ascii="Cordia New" w:hAnsi="Cordia New"/>
          <w:sz w:val="32"/>
          <w:sz w:val="32"/>
          <w:szCs w:val="32"/>
        </w:rPr>
        <w:t>คนต่างด้าวผู้นั้นต้องถูกผลักดันออกนอกประเทศ แต่ก่อนที่จะถูกผลักดันนั้น เจ้าหน้าที่จะ</w:t>
      </w:r>
      <w:r>
        <w:rPr>
          <w:rFonts w:ascii="Cordia New" w:hAnsi="Cordia New"/>
          <w:sz w:val="32"/>
          <w:sz w:val="32"/>
          <w:szCs w:val="32"/>
        </w:rPr>
        <w:t>ทำการขึ้นบัญชี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บุคคล</w:t>
      </w:r>
      <w:r>
        <w:rPr>
          <w:rFonts w:ascii="Cordia New" w:hAnsi="Cordia New"/>
          <w:sz w:val="32"/>
          <w:sz w:val="32"/>
          <w:szCs w:val="32"/>
        </w:rPr>
        <w:t>ดังกล่าวเป็นบุคคล</w:t>
      </w:r>
      <w:r>
        <w:rPr>
          <w:rFonts w:ascii="Cordia New" w:hAnsi="Cordia New"/>
          <w:sz w:val="32"/>
          <w:sz w:val="32"/>
          <w:szCs w:val="32"/>
        </w:rPr>
        <w:t xml:space="preserve">ต้องห้ามเข้าประเทศ </w:t>
      </w:r>
      <w:r>
        <w:rPr>
          <w:rFonts w:ascii="Cordia New" w:hAnsi="Cordia New"/>
          <w:sz w:val="32"/>
          <w:sz w:val="32"/>
          <w:szCs w:val="32"/>
        </w:rPr>
        <w:t>คนต่างด้าวจะต้องถูก</w:t>
      </w:r>
      <w:r>
        <w:rPr>
          <w:rFonts w:ascii="Cordia New" w:hAnsi="Cordia New"/>
          <w:sz w:val="32"/>
          <w:sz w:val="32"/>
          <w:szCs w:val="32"/>
        </w:rPr>
        <w:t xml:space="preserve">ดำเนินการบันทึกข้อมูลในระบบคอมพิวเตอร์ในบัญชีเฝ้าดูหรือ </w:t>
      </w:r>
      <w:r>
        <w:rPr>
          <w:rFonts w:cs="Cordia New" w:ascii="Cordia New" w:hAnsi="Cordia New"/>
          <w:sz w:val="32"/>
          <w:szCs w:val="32"/>
        </w:rPr>
        <w:t xml:space="preserve">BLACKLIST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ป็นบุคคลต้องห้ามเข้าประเทศ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มีการระบุ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หมายเหตุไว้ในระบบคอมพิวเตอร์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 ห้ามเดินทาง</w:t>
      </w:r>
      <w:r>
        <w:rPr>
          <w:rFonts w:ascii="Cordia New" w:hAnsi="Cordia New"/>
          <w:sz w:val="32"/>
          <w:sz w:val="32"/>
          <w:szCs w:val="32"/>
        </w:rPr>
        <w:t>เข้า</w:t>
      </w:r>
      <w:r>
        <w:rPr>
          <w:rFonts w:ascii="Cordia New" w:hAnsi="Cordia New"/>
          <w:sz w:val="32"/>
          <w:sz w:val="32"/>
          <w:szCs w:val="32"/>
        </w:rPr>
        <w:t xml:space="preserve"> ”ราชอาณาจักร” </w:t>
      </w:r>
      <w:r>
        <w:rPr>
          <w:rFonts w:ascii="Cordia New" w:hAnsi="Cordia New"/>
          <w:sz w:val="32"/>
          <w:sz w:val="32"/>
          <w:szCs w:val="32"/>
        </w:rPr>
        <w:t>ส่งผลให้บุคคลนั้นถูก</w:t>
      </w:r>
      <w:r>
        <w:rPr>
          <w:rFonts w:ascii="Angsana New" w:hAnsi="Angsana New" w:eastAsia="Cordia New" w:cs="Angsana New"/>
          <w:spacing w:val="-12"/>
          <w:sz w:val="32"/>
          <w:sz w:val="32"/>
          <w:szCs w:val="32"/>
        </w:rPr>
        <w:t>ระงับการเดินทางเข้าราชอาณาจักรไทย กล่าวคือ ไม่สามารถเข้ามาในประเทศไทยได้อีกต่อไป</w:t>
      </w:r>
      <w:r>
        <w:rPr>
          <w:rFonts w:ascii="Cordia New" w:hAnsi="Cordia New"/>
          <w:sz w:val="32"/>
          <w:sz w:val="32"/>
          <w:szCs w:val="32"/>
        </w:rPr>
        <w:t xml:space="preserve"> คนต่างด้าวผู้นั้นไม่มีสิทธิ์</w:t>
      </w:r>
      <w:r>
        <w:rPr>
          <w:rFonts w:ascii="Cordia New" w:hAnsi="Cordia New"/>
          <w:sz w:val="32"/>
          <w:sz w:val="32"/>
          <w:szCs w:val="32"/>
        </w:rPr>
        <w:t>แม้แต่จะ</w:t>
      </w:r>
      <w:r>
        <w:rPr>
          <w:rFonts w:ascii="Cordia New" w:hAnsi="Cordia New"/>
          <w:sz w:val="32"/>
          <w:sz w:val="32"/>
          <w:szCs w:val="32"/>
        </w:rPr>
        <w:t>อยู่ในราชอาณาจักร</w:t>
      </w:r>
      <w:r>
        <w:rPr>
          <w:rFonts w:ascii="Cordia New" w:hAnsi="Cordia New"/>
          <w:sz w:val="32"/>
          <w:sz w:val="32"/>
          <w:szCs w:val="32"/>
        </w:rPr>
        <w:t>ไทย</w:t>
      </w:r>
      <w:r>
        <w:rPr>
          <w:rFonts w:ascii="Cordia New" w:hAnsi="Cordia New"/>
          <w:sz w:val="32"/>
          <w:sz w:val="32"/>
          <w:szCs w:val="32"/>
        </w:rPr>
        <w:t>อีกต่อไป</w:t>
      </w:r>
    </w:p>
    <w:p>
      <w:pPr>
        <w:pStyle w:val="Style15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คนต่างด้าวพ้นโทษ หรือ เสร็จสิ้นแล้ว </w:t>
      </w:r>
      <w:r>
        <w:rPr>
          <w:rFonts w:ascii="Cordia New" w:hAnsi="Cordi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/>
          <w:sz w:val="32"/>
          <w:sz w:val="32"/>
          <w:szCs w:val="32"/>
        </w:rPr>
        <w:t>ปัจจุบันมีชาวต่างชาติจำนวนมากซึ่งมีลักษณะต้องห้ามมิให้อยู่ในราชอาณาจักรตามพระราชบัญญัติคนเข้า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๒๒ และถูกผลักดันออกนอกประเทศ พร้อมกับบันทึกชื่อไว้ในบัญชีบุคคลต้องห้ามเดินทางเข้ามาในราชอาณาจักร เพื่อไม่ให้บุคคลดังกล่าวเดินทางกลับเข้ามาในประเทศได้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เหตุหลักๆของคนต่างด้าวที่ถูกห้ามมิให้เข้าประเทศเกิดจาก</w:t>
      </w:r>
    </w:p>
    <w:p>
      <w:pPr>
        <w:pStyle w:val="Style15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ระทำความผิดทางอาญาประกอบกับการได้รับโทษจำคุกโดยคำพิพากษาของศาลไทย</w:t>
      </w:r>
    </w:p>
    <w:p>
      <w:pPr>
        <w:pStyle w:val="Style15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ะกอบอาชีพของ</w:t>
      </w:r>
      <w:r>
        <w:rPr>
          <w:rFonts w:ascii="Cordia New" w:hAnsi="Cordia New"/>
          <w:sz w:val="32"/>
          <w:sz w:val="32"/>
          <w:szCs w:val="32"/>
        </w:rPr>
        <w:t>คนต่างด้าวในงานที่ห้ามคนต่างด้าวทำตามกฎหมายว่าด้วยการทำงานของคนต่างด้าว</w:t>
      </w:r>
      <w:bookmarkStart w:id="0" w:name="_GoBack"/>
      <w:bookmarkEnd w:id="0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</w:rPr>
        <w:t>กฎหมายคนเข้าเมืองยึดเอาเหตุผลด้านความมั่นคงของประเทศเป็นสำคัญในการผลักดันคนต่างด้าวออกนอกประเทศ โดยไม่คำนึงถึงความเป็นอยู่ของต่างด้าวหรือระยะเวลาที่คนต่างด้าวนั้นได้อาศัยอยู่ในประเทศไทยเลย รวมทั้งไม่คำนึงถึงคู่สมรสผู้มีสัญชาติไทยและมีบุต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ธิดาร่วมกันเป็นครอบครัวแต่อย่างใดไม่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200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alibri" w:hAnsi="Calibri" w:eastAsia="Calibri" w:cs="Cord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Calibri" w:cs="Cordia New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4:00Z</dcterms:created>
  <dc:creator>User</dc:creator>
  <dc:description/>
  <dc:language>en-US</dc:language>
  <cp:lastModifiedBy>acer</cp:lastModifiedBy>
  <dcterms:modified xsi:type="dcterms:W3CDTF">2013-05-07T11:44:00Z</dcterms:modified>
  <cp:revision>2</cp:revision>
  <dc:subject/>
  <dc:title/>
</cp:coreProperties>
</file>