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ข้อมู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ทยุชุมช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ถูกปิดภายใต้ประกาศ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ฉุกเฉ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กลุ่มที่ปรากฏว่ามีการนำกำลังเข้าปิดสถาน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2340"/>
        <w:gridCol w:w="342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ดำเนินการของ จน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สียงประชาชน  </w:t>
            </w:r>
            <w:r>
              <w:rPr>
                <w:rFonts w:cs="Cordia New" w:ascii="Cordia New" w:hAnsi="Cordia New"/>
                <w:color w:val="000000"/>
                <w:sz w:val="28"/>
              </w:rPr>
              <w:t>91.0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ซอยบูรพาใน ถ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 xml:space="preserve">บูรพา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ในเมือง อ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 xml:space="preserve">2553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หารจากมณฑลทหารบก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22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ทบ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22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ช้กำลั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นเข้าปิดสถาน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ึดเครื่องส่ง </w:t>
            </w:r>
            <w:r>
              <w:rPr>
                <w:rFonts w:ascii="Cordia New" w:hAnsi="Cordia New" w:cs="Cordia New"/>
                <w:sz w:val="28"/>
                <w:sz w:val="28"/>
              </w:rPr>
              <w:t>รื้อถอนเส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่าว </w:t>
            </w:r>
            <w:r>
              <w:rPr>
                <w:rFonts w:ascii="Cordia New" w:hAnsi="Cordia New" w:cs="Cordia New"/>
                <w:sz w:val="28"/>
                <w:sz w:val="28"/>
              </w:rPr>
              <w:t>อุบลฯบุกจับแกนนำแดง วิทยุชุมชนปลุกระด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333333"/>
                <w:sz w:val="28"/>
              </w:rPr>
              <w:t>.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. 53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มติชน 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ซำบายใจไทยอีสาน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99.2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>255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หารจากมณฑลทหารบก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22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ทบ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22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ช้กำลั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พล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นเข้าปิดสถาน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น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ส่ง</w:t>
            </w:r>
            <w:r>
              <w:rPr>
                <w:rFonts w:ascii="Cordia New" w:hAnsi="Cordia New" w:cs="Cordia New"/>
                <w:sz w:val="28"/>
                <w:sz w:val="28"/>
              </w:rPr>
              <w:t>ฯหลบหนี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ื้อถอนเส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่าว </w:t>
            </w:r>
            <w:r>
              <w:rPr>
                <w:rFonts w:ascii="Cordia New" w:hAnsi="Cordia New" w:cs="Cordia New"/>
                <w:sz w:val="28"/>
                <w:sz w:val="28"/>
              </w:rPr>
              <w:t>อุบลฯบุกจับแกนนำแดง วิทยุชุมชนปลุกระด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333333"/>
                <w:sz w:val="28"/>
              </w:rPr>
              <w:t>.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. 53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มติชน 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มภาษณ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งพื้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นรักอุด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97.5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7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ุมชนหนองเหล็ก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มากแข้ง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วัญชัย ไพรพน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ูกสั่งระงับการออกอากาศโดยท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252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อฉ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252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/>
              <w:t xml:space="preserve"> </w:t>
            </w:r>
            <w:r>
              <w:rPr/>
              <w:t>ข่าวตรวจแถววชช</w:t>
            </w:r>
            <w:r>
              <w:rPr/>
              <w:t>.</w:t>
            </w:r>
            <w:r>
              <w:rPr/>
              <w:t>อีสาน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9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ascii="Cordia New" w:hAnsi="Cordia New" w:cs="Cordia New"/>
                <w:sz w:val="28"/>
                <w:sz w:val="28"/>
              </w:rPr>
              <w:t>กทธ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252"/>
              <w:outlineLvl w:val="3"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อบถ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ผู้แจ้งความประสงค์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ลขที่ </w:t>
            </w:r>
            <w:r>
              <w:rPr>
                <w:rFonts w:cs="Cordia New" w:ascii="Cordia New" w:hAnsi="Cordia New"/>
                <w:sz w:val="28"/>
              </w:rPr>
              <w:t>02067301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เฝ้าฟังฯ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ุดรธานี ได้บันทึกเทป และระบุว่านำเสนอเนื้อหาที่อาจมีผลกระท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>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สียงอุด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นรู้ใจ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99.75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้งอยู่ที่ </w:t>
            </w:r>
            <w:r>
              <w:rPr>
                <w:rFonts w:cs="Cordia New" w:ascii="Cordia New" w:hAnsi="Cordia New"/>
                <w:sz w:val="28"/>
              </w:rPr>
              <w:t xml:space="preserve">597 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 xml:space="preserve">.4 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้านจั่น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มื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ุรทิน พิมานเมฆินทร์ อดีต 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ุดรธานี พรรคไทยรักไทย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ูกสั่งระงับการออกอากาศโดยท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252"/>
              <w:outlineLvl w:val="3"/>
              <w:rPr/>
            </w:pPr>
            <w:r>
              <w:rPr>
                <w:rFonts w:cs="Cordia New" w:ascii="Cordia New" w:hAnsi="Cordia New"/>
                <w:sz w:val="28"/>
              </w:rPr>
              <w:t xml:space="preserve">-  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อฉ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atLeast" w:line="270" w:before="75" w:after="90"/>
              <w:ind w:left="252" w:hanging="252"/>
              <w:outlineLvl w:val="3"/>
              <w:rPr>
                <w:rFonts w:ascii="Cordia New" w:hAnsi="Cordia New" w:cs="Cordia New"/>
                <w:sz w:val="28"/>
              </w:rPr>
            </w:pPr>
            <w:r>
              <w:rPr/>
              <w:t>ข่าวตรวจแถววชช</w:t>
            </w:r>
            <w:r>
              <w:rPr/>
              <w:t>.</w:t>
            </w:r>
            <w:r>
              <w:rPr/>
              <w:t>อีสาน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9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sz w:val="28"/>
                <w:sz w:val="28"/>
              </w:rPr>
              <w:t>กทธ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atLeast" w:line="270" w:before="75" w:after="90"/>
              <w:ind w:left="252" w:hanging="252"/>
              <w:outlineLvl w:val="3"/>
              <w:rPr>
                <w:rFonts w:ascii="Cordia New" w:hAnsi="Cordia New" w:cs="Cordia New"/>
                <w:sz w:val="28"/>
              </w:rPr>
            </w:pPr>
            <w:r>
              <w:rPr/>
              <w:t>สอบ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เฝ้าฟังฯ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ุดรธานี ไม่ส่งบันทึกเทป  และไม่ระบุว่านำเสนอเนื้อหาที่อาจมีผลกระท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>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ลื่น </w:t>
            </w:r>
            <w:r>
              <w:rPr>
                <w:rFonts w:cs="Cordia New" w:ascii="Cordia New" w:hAnsi="Cordia New"/>
                <w:sz w:val="28"/>
              </w:rPr>
              <w:t>105.5 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้าจับกุมโดยทหารและตำรว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ึดเครื่องส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ัมภาษณ์คนในพื้นที่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ลื่น </w:t>
            </w:r>
            <w:r>
              <w:rPr>
                <w:rFonts w:cs="Cordia New" w:ascii="Cordia New" w:hAnsi="Cordia New"/>
                <w:sz w:val="28"/>
              </w:rPr>
              <w:t>98.75 Mhz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ุยกับทนายนพ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นย้ายเครื่องส่งหลบการจับก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ถูกจับกุมเป็นหญ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ัมภาษณ์คนในพื้นที่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ป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ุกดาหาร </w:t>
            </w:r>
            <w:r>
              <w:rPr>
                <w:rFonts w:cs="Cordia New" w:ascii="Cordia New" w:hAnsi="Cordia New"/>
                <w:sz w:val="28"/>
              </w:rPr>
              <w:t xml:space="preserve">106.75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้านเขามโนร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ุกดา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55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จ้าหน้าที่ตำรวจ ชุดสืบสวนสอบสวน สถานีตำรวจภูธรมุกดาหาร พร้อมด้วยกำลังทหารจากค่ายกฤษณ์สีวรา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กลนคร เข้าตรวจค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ลื่อนย้ายเครื่องส่งและอุปกรณ์ไม่ให้ตรวจค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outlineLvl w:val="1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่าว </w:t>
            </w:r>
            <w:r>
              <w:rPr>
                <w:rFonts w:ascii="Cordia New" w:hAnsi="Cordia New" w:cs="Cordia New"/>
                <w:sz w:val="28"/>
                <w:sz w:val="28"/>
              </w:rPr>
              <w:t>ตร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ทหาร นำหมายจับตรวจค้นบ้านแกนนำเสื้อแด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วิทยุชุมชนมุกดาห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sz w:val="28"/>
                <w:sz w:val="28"/>
              </w:rPr>
              <w:t>แนวหน้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en-GB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เรดสกิลเรดิโอ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96.75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0 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 xml:space="preserve">.3 </w:t>
            </w:r>
            <w:r>
              <w:rPr>
                <w:rFonts w:ascii="Cordia New" w:hAnsi="Cordia New" w:cs="Cordia New"/>
                <w:sz w:val="28"/>
                <w:sz w:val="28"/>
              </w:rPr>
              <w:t>ถ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ำลูกกา 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ต</w:t>
            </w:r>
            <w:r>
              <w:rPr>
                <w:rFonts w:cs="Cordia New" w:ascii="Cordia New" w:hAnsi="Cordia New"/>
                <w:sz w:val="28"/>
                <w:lang w:val="en-GB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ลาดสวาย  อ</w:t>
            </w:r>
            <w:r>
              <w:rPr>
                <w:rFonts w:cs="Cordia New" w:ascii="Cordia New" w:hAnsi="Cordia New"/>
                <w:sz w:val="28"/>
                <w:lang w:val="en-GB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ลำลูกกา</w:t>
            </w: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215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lang w:val="en-GB"/>
              </w:rPr>
              <w:t>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ยหลั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นในชุมชนปิดล้อม</w:t>
            </w:r>
            <w:r>
              <w:rPr>
                <w:rFonts w:ascii="Cordia New" w:hAnsi="Cordia New" w:cs="Cordia New"/>
                <w:sz w:val="28"/>
                <w:sz w:val="28"/>
              </w:rPr>
              <w:t>ป้องกัน</w:t>
            </w:r>
            <w:r>
              <w:rPr>
                <w:rFonts w:ascii="Cordia New" w:hAnsi="Cordia New" w:cs="Cordia New"/>
                <w:sz w:val="28"/>
                <w:sz w:val="28"/>
              </w:rPr>
              <w:t>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ปิดสถานีในภายห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่</w:t>
            </w:r>
            <w:r>
              <w:rPr>
                <w:rFonts w:ascii="Cordia New" w:hAnsi="Cordia New" w:cs="Cordia New"/>
                <w:sz w:val="28"/>
                <w:sz w:val="28"/>
              </w:rPr>
              <w:t>าว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ิดบัญชีหมายจับ </w:t>
            </w:r>
            <w:r>
              <w:rPr>
                <w:rFonts w:cs="Cordia New" w:ascii="Cordia New" w:hAnsi="Cordia New"/>
                <w:sz w:val="28"/>
              </w:rPr>
              <w:t>66 "</w:t>
            </w:r>
            <w:r>
              <w:rPr>
                <w:rFonts w:ascii="Cordia New" w:hAnsi="Cordia New" w:cs="Cordia New"/>
                <w:sz w:val="28"/>
                <w:sz w:val="28"/>
              </w:rPr>
              <w:t>นปช</w:t>
            </w:r>
            <w:r>
              <w:rPr>
                <w:rFonts w:cs="Cordia New" w:ascii="Cordia New" w:hAnsi="Cordia New"/>
                <w:sz w:val="28"/>
              </w:rPr>
              <w:t xml:space="preserve">." 25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 </w:t>
            </w:r>
            <w:r>
              <w:rPr>
                <w:rFonts w:ascii="Cordia New" w:hAnsi="Cordia New" w:cs="Cordia New"/>
                <w:sz w:val="28"/>
                <w:sz w:val="28"/>
              </w:rPr>
              <w:t>มติชนออนไล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่าวต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ุกวิทยุชุมชนเสื้อแดงปทุมฯเหลว เจอยิงสกัด </w:t>
            </w:r>
            <w:r>
              <w:rPr>
                <w:rFonts w:cs="Cordia New" w:ascii="Cordia New" w:hAnsi="Cordia New"/>
                <w:sz w:val="28"/>
              </w:rPr>
              <w:t xml:space="preserve">(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sz w:val="28"/>
                <w:sz w:val="28"/>
              </w:rPr>
              <w:t>กทธ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รายชื่อยื่นขอใบอนุญาตแต่ไม่ปรากฏรายชื่อขยายสิทธิในประกาศ กทช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180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ุปหมายจับตามพร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ฉุกเฉิน ข้อมู</w:t>
            </w:r>
            <w:r>
              <w:rPr>
                <w:rFonts w:ascii="Cordia New" w:hAnsi="Cordia New" w:cs="Cordia New"/>
                <w:sz w:val="28"/>
                <w:sz w:val="28"/>
              </w:rPr>
              <w:t>ล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กองบัญช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eastAsia="Cordia New" w:cs="Cordia New" w:ascii="Cordia New" w:hAnsi="Cordia New"/>
                <w:b w:val="false"/>
                <w:bCs w:val="false"/>
                <w:sz w:val="28"/>
              </w:rPr>
              <w:t xml:space="preserve">     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การตำรวจสอบสวน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Style w:val="StrongEmphasis"/>
                <w:rFonts w:eastAsia="Cordia New" w:cs="Cordia New" w:ascii="Cordia New" w:hAnsi="Cordia New"/>
                <w:b w:val="false"/>
                <w:bCs w:val="false"/>
                <w:sz w:val="28"/>
              </w:rPr>
              <w:t xml:space="preserve">     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กลา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้อมูล บ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3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นนำมีหมายจับ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รักเชียงใหม่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51   92.5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รงแรมวโรรสแกรนด์พาเลซ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ะสิงห์ อ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ื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(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เพชรวรรต วัฒนพงศ์ศิริกุล แกนนำคนเสื้อแดงเชียงใหม่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ำลังผสมเจ้าหน้าที่ตำรวจเชียงใหม่ร่วมกับกองกำลังทหารค่ายกาวิละ และกำลังทหาร และ อส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หน่วยเก็บกู้ระเบิด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5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าย พร้อมอาวุธครบมือ เข้าตรวจค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ิดถนนทุกด้านตรวจค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า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กว่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ม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ัดสายสัญญาณ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กนนำถูกออกหมายจับ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outlineLvl w:val="0"/>
              <w:rPr>
                <w:rFonts w:ascii="Cordia New" w:hAnsi="Cordia New" w:cs="Cordia New"/>
                <w:kern w:val="2"/>
                <w:sz w:val="28"/>
              </w:rPr>
            </w:pPr>
            <w:r>
              <w:rPr>
                <w:rFonts w:ascii="Cordia New" w:hAnsi="Cordia New" w:cs="Cordia New"/>
                <w:kern w:val="2"/>
                <w:sz w:val="28"/>
                <w:sz w:val="28"/>
              </w:rPr>
              <w:t xml:space="preserve">ข่าว </w:t>
            </w:r>
            <w:r>
              <w:rPr>
                <w:rFonts w:ascii="Cordia New" w:hAnsi="Cordia New" w:cs="Cordia New"/>
                <w:kern w:val="2"/>
                <w:sz w:val="28"/>
                <w:sz w:val="28"/>
              </w:rPr>
              <w:t xml:space="preserve">ตัดสัญญาณวิทยุชุมชนแดงเชียงใหม่กันปลุกระดม </w:t>
            </w:r>
            <w:r>
              <w:rPr>
                <w:rFonts w:cs="Cordia New" w:ascii="Cordia New" w:hAnsi="Cordia New"/>
                <w:kern w:val="2"/>
                <w:sz w:val="28"/>
              </w:rPr>
              <w:t>(</w:t>
            </w:r>
            <w:r>
              <w:rPr>
                <w:rFonts w:cs="Cordia New" w:ascii="Cordia New" w:hAnsi="Cordia New"/>
                <w:kern w:val="2"/>
                <w:sz w:val="28"/>
              </w:rPr>
              <w:t xml:space="preserve">19 </w:t>
            </w:r>
            <w:r>
              <w:rPr>
                <w:rFonts w:ascii="Cordia New" w:hAnsi="Cordia New" w:cs="Cordia New"/>
                <w:kern w:val="2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kern w:val="2"/>
                <w:sz w:val="28"/>
              </w:rPr>
              <w:t>.</w:t>
            </w:r>
            <w:r>
              <w:rPr>
                <w:rFonts w:ascii="Cordia New" w:hAnsi="Cordia New" w:cs="Cordia New"/>
                <w:kern w:val="2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kern w:val="2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kern w:val="2"/>
                <w:sz w:val="28"/>
                <w:sz w:val="28"/>
              </w:rPr>
              <w:t>โพสต์ทูเดย์</w:t>
            </w:r>
            <w:r>
              <w:rPr>
                <w:rFonts w:cs="Cordia New" w:ascii="Cordia New" w:hAnsi="Cordia New"/>
                <w:kern w:val="2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outlineLvl w:val="0"/>
              <w:rPr>
                <w:rFonts w:ascii="Cordia New" w:hAnsi="Cordia New" w:cs="Cordia New"/>
                <w:kern w:val="2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่าว  ค้นร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จับวช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22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333333"/>
                <w:sz w:val="28"/>
              </w:rPr>
              <w:t>.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่าวสด 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  <w:p>
            <w:pPr>
              <w:pStyle w:val="Normal"/>
              <w:ind w:left="252" w:hanging="252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cs="Cordia New" w:ascii="Cordia New" w:hAnsi="Cordia New"/>
                <w:color w:val="000000"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ื่อ</w:t>
            </w:r>
            <w:r>
              <w:rPr>
                <w:rFonts w:cs="Cordia New" w:ascii="Cordia New" w:hAnsi="Cordia New"/>
                <w:sz w:val="28"/>
              </w:rPr>
              <w:t xml:space="preserve">16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sz w:val="28"/>
                <w:sz w:val="28"/>
              </w:rPr>
              <w:t>จนท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ำรวจ</w:t>
            </w:r>
            <w:r>
              <w:rPr>
                <w:rFonts w:ascii="Cordia New" w:hAnsi="Cordia New" w:cs="Cordia New"/>
                <w:sz w:val="28"/>
                <w:sz w:val="28"/>
              </w:rPr>
              <w:t>เค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ำหมายค้นของศาลเชียงใหม่ เลขที่ </w:t>
            </w:r>
            <w:r>
              <w:rPr>
                <w:rFonts w:cs="Cordia New" w:ascii="Cordia New" w:hAnsi="Cordia New"/>
                <w:sz w:val="28"/>
              </w:rPr>
              <w:t xml:space="preserve">9260/2550 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ตรวจค้นและอายัดเครื่องส่งวิทยุและอุปรณ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นข</w:t>
            </w:r>
            <w:r>
              <w:rPr>
                <w:rFonts w:cs="Cordia New" w:ascii="Cordia New" w:hAnsi="Cordia New"/>
                <w:sz w:val="28"/>
              </w:rPr>
              <w:t>.INN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ยถูกร้องเรียนด้านเนื้อหาไปที่ กทช มีเนื้อหารายการที่อาจเข้าข่ายพาดพิงสถาบันเบื้องสูง ปลุกระดมยุยงให้เกิดความแตกแยกหรือขัดต่อความสงบเรียบร้อ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ฯ </w:t>
            </w:r>
            <w:r>
              <w:rPr>
                <w:rFonts w:cs="Cordia New" w:ascii="Cordia New" w:hAnsi="Cordia New"/>
                <w:sz w:val="28"/>
              </w:rPr>
              <w:t>050453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ยธารแห่งศรัทธา </w:t>
            </w:r>
            <w:r>
              <w:rPr>
                <w:rFonts w:cs="Cordia New" w:ascii="Cordia New" w:hAnsi="Cordia New"/>
                <w:sz w:val="28"/>
              </w:rPr>
              <w:t xml:space="preserve">105.5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ึกแถวเลขที่ </w:t>
            </w:r>
            <w:r>
              <w:rPr>
                <w:rFonts w:cs="Cordia New" w:ascii="Cordia New" w:hAnsi="Cordia New"/>
                <w:sz w:val="28"/>
              </w:rPr>
              <w:t xml:space="preserve">32/44 </w:t>
            </w:r>
            <w:r>
              <w:rPr>
                <w:rFonts w:ascii="Cordia New" w:hAnsi="Cordia New" w:cs="Cordia New"/>
                <w:sz w:val="28"/>
                <w:sz w:val="28"/>
              </w:rPr>
              <w:t>ซอยข้างตลาดสดแม่เหียะ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hyperlink r:id="rId2" w:tgtFrame="_blank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 xml:space="preserve">มหวรรณ กะวัง </w:t>
              </w:r>
            </w:hyperlink>
            <w:r>
              <w:rPr>
                <w:rFonts w:ascii="Cordia New" w:hAnsi="Cordia New" w:cs="Cordia New"/>
                <w:sz w:val="28"/>
                <w:sz w:val="28"/>
              </w:rPr>
              <w:t>แกนนำเสื้อแด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ลุ่มนกเสร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กำลังจังหวัดเชียงใหม่ นำโดย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ระจวบ วงศ์สุข รองผบ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จว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ใหม่ 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ืบสกุล บัวระวงศ์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กองยุทธการ มทบ</w:t>
            </w:r>
            <w:r>
              <w:rPr>
                <w:rFonts w:cs="Cordia New" w:ascii="Cordia New" w:hAnsi="Cordia New"/>
                <w:sz w:val="28"/>
              </w:rPr>
              <w:t>.33 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ุณยวัต เกิดกล่ำ ผก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ืบสวน 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จว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ใหม่ 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ิยะพันธุ์ ภัทรพงศ์สินธุ์ หัวหน้ากำลังชุดปราบจราจลเชียงใหม่ นำกำลังผสมเจ้าหน้าที่ตำรวจและทหารกว่า </w:t>
            </w:r>
            <w:r>
              <w:rPr>
                <w:rFonts w:cs="Cordia New" w:ascii="Cordia New" w:hAnsi="Cordia New"/>
                <w:sz w:val="28"/>
              </w:rPr>
              <w:t xml:space="preserve">100 </w:t>
            </w:r>
            <w:r>
              <w:rPr>
                <w:rFonts w:ascii="Cordia New" w:hAnsi="Cordia New" w:cs="Cordia New"/>
                <w:sz w:val="28"/>
                <w:sz w:val="28"/>
              </w:rPr>
              <w:t>นายทั้งในและนอ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แบบ พร้อมอาวุธครบมือ เข้าตรวจค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ึดเครื่องส่ง รื้อเสา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่าว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ุกยึดเครื่องส่งรื้อเสาวิทยุแดงเชียงใหม่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ascii="Cordia New" w:hAnsi="Cordia New" w:cs="Cordia New"/>
                <w:sz w:val="28"/>
                <w:sz w:val="28"/>
              </w:rPr>
              <w:t>กทธ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ยถูกร้องเรียนด้านเนื้อหาไปที่ กทช มีเนื้อหารายการที่อาจเข้าข่ายพาดพิงสถาบันเบื้องสูง ปลุกระดมยุยงให้เกิดความแตกแยกหรือขัดต่อความสงบเรียบร้อ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ฯ </w:t>
            </w:r>
            <w:r>
              <w:rPr>
                <w:rFonts w:cs="Cordia New" w:ascii="Cordia New" w:hAnsi="Cordia New"/>
                <w:sz w:val="28"/>
              </w:rPr>
              <w:t>050453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</w:t>
            </w:r>
            <w:r>
              <w:rPr>
                <w:rFonts w:ascii="Cordia New" w:hAnsi="Cordia New" w:cs="Cordia New"/>
                <w:sz w:val="28"/>
                <w:sz w:val="28"/>
              </w:rPr>
              <w:t>นท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ค้นโดยอาศัยอำนาจตามพร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ฉุกเฉินมาตรา</w:t>
            </w:r>
            <w:r>
              <w:rPr>
                <w:rFonts w:cs="Cordia New" w:ascii="Cordia New" w:hAnsi="Cordia New"/>
                <w:sz w:val="28"/>
              </w:rPr>
              <w:t xml:space="preserve">9 (3) </w:t>
            </w:r>
            <w:r>
              <w:rPr>
                <w:rFonts w:ascii="Cordia New" w:hAnsi="Cordia New" w:cs="Cordia New"/>
                <w:sz w:val="28"/>
                <w:sz w:val="28"/>
              </w:rPr>
              <w:t>คือข้อหาออกอากาศยุยงปลุกปั่น และกระทำผิดกฎหมายอาญา มาตรา</w:t>
            </w:r>
            <w:r>
              <w:rPr>
                <w:rFonts w:cs="Cordia New" w:ascii="Cordia New" w:hAnsi="Cordia New"/>
                <w:sz w:val="28"/>
              </w:rPr>
              <w:t xml:space="preserve">116 </w:t>
            </w:r>
            <w:r>
              <w:rPr>
                <w:rFonts w:ascii="Cordia New" w:hAnsi="Cordia New" w:cs="Cordia New"/>
                <w:sz w:val="28"/>
                <w:sz w:val="28"/>
              </w:rPr>
              <w:t>เนื่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ากในวันที่ </w:t>
            </w: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ที่ผ่านมายังฝ่าฝื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ออกอากาศปลุกระด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ยุยงปลุกปั่นคนเสื้อแด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หคเรดิโอ </w:t>
            </w:r>
            <w:r>
              <w:rPr>
                <w:rFonts w:cs="Cordia New" w:ascii="Cordia New" w:hAnsi="Cordia New"/>
                <w:sz w:val="28"/>
              </w:rPr>
              <w:t xml:space="preserve">89.0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มู่บ้านระมิงค์นิเวศน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ถ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ิพย์เนตร 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ายยา อ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ืองเชียงใหม่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นาย</w:t>
            </w:r>
            <w:hyperlink r:id="rId3" w:tgtFrame="_blank">
              <w:r>
                <w:rPr>
                  <w:rStyle w:val="InternetLink"/>
                  <w:rFonts w:ascii="Cordia New" w:hAnsi="Cordia New" w:cs="Cordia New"/>
                  <w:sz w:val="28"/>
                  <w:sz w:val="28"/>
                </w:rPr>
                <w:t>เทอดศักดิ์ เจียมกิจวัฒนา</w:t>
              </w:r>
            </w:hyperlink>
            <w:r>
              <w:rPr>
                <w:rFonts w:ascii="Cordia New" w:hAnsi="Cordia New" w:cs="Cordia New"/>
                <w:sz w:val="28"/>
                <w:sz w:val="28"/>
              </w:rPr>
              <w:t xml:space="preserve"> แกนนำกลุ่มทหารเสือพระราชา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ครือข่ายพันธมิตรประชาชนเพื่อประชาธิปไตยเชียงใหม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ปิดสถาน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color w:val="000000"/>
                <w:sz w:val="28"/>
              </w:rPr>
              <w:t>. 2553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ุวัฒน์ แก้วดวงโต ผก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ภ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ูพิงคราชนิเวศน์ จ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ชียงใหม่ พร้อมด้วย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ัครวัฒน์ วุฒิเดชโชติโภคิน หัวหน้ากลุ่มงานข่าว กอ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ม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ำกำลังตำรวจและทหารจู่โจ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ข้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รวจค้นสถานี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โดยระบุว่ายั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การออกอากาศเข้าข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ายปลุกระด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องกำลังเชียงใหม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ช้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ำนาจตามคำสั่งของ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ฉุกเฉิน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่งให้พนักงานสอบสวน สภ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มืองเชียงใหม่ดำเนิน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ยึดเครื่องส่ง เสาอากาศ คอมพิวเตอร์ อุปกรณ์ รวม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รายกา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้างว่าต้องปิดเพื่อลบข้อครหาสองมาตรฐ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ข่าว ทหาร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ร</w:t>
            </w:r>
            <w:r>
              <w:rPr>
                <w:rFonts w:cs="Cordia New" w:ascii="Cordia New" w:hAnsi="Cordia New"/>
                <w:sz w:val="28"/>
              </w:rPr>
              <w:t>."</w:t>
            </w:r>
            <w:r>
              <w:rPr>
                <w:rFonts w:ascii="Cordia New" w:hAnsi="Cordia New" w:cs="Cordia New"/>
                <w:sz w:val="28"/>
                <w:sz w:val="28"/>
              </w:rPr>
              <w:t>รวมตรวจค้นวิทยุชุมชน</w:t>
            </w:r>
            <w:r>
              <w:rPr>
                <w:rFonts w:cs="Cordia New" w:ascii="Cordia New" w:hAnsi="Cordia New"/>
                <w:sz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</w:rPr>
              <w:t>เสื้อเหลือง</w:t>
            </w:r>
            <w:r>
              <w:rPr>
                <w:rFonts w:cs="Cordia New" w:ascii="Cordia New" w:hAnsi="Cordia New"/>
                <w:sz w:val="28"/>
              </w:rPr>
              <w:t xml:space="preserve">" </w:t>
            </w:r>
            <w:r>
              <w:rPr>
                <w:rFonts w:ascii="Cordia New" w:hAnsi="Cordia New" w:cs="Cordia New"/>
                <w:sz w:val="28"/>
                <w:sz w:val="28"/>
              </w:rPr>
              <w:t>สั่งระง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  <w:r>
              <w:rPr>
                <w:rFonts w:ascii="Cordia New" w:hAnsi="Cordia New" w:cs="Cordia New"/>
                <w:sz w:val="28"/>
                <w:sz w:val="28"/>
              </w:rPr>
              <w:t>มติช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าตุภูมิ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ูมเรดิโอ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101.2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สมุทรปร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ปิดสถาน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color w:val="000000"/>
                <w:sz w:val="28"/>
              </w:rPr>
              <w:t>. 2553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หารเข้าจับกุมประมาณ </w:t>
            </w:r>
            <w:r>
              <w:rPr>
                <w:rFonts w:cs="Cordia New" w:ascii="Cordia New" w:hAnsi="Cordia New"/>
                <w:sz w:val="28"/>
              </w:rPr>
              <w:t xml:space="preserve">100 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ยึดเครื่องส่ง เสาอากาศ </w:t>
            </w:r>
            <w:r>
              <w:rPr>
                <w:rFonts w:ascii="Cordia New" w:hAnsi="Cordia New" w:cs="Cordia New"/>
                <w:sz w:val="28"/>
                <w:sz w:val="28"/>
              </w:rPr>
              <w:t>ถูกออกหมายจ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ยถูกร้องเรียนด้านเนื้อหาไปที่ กท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 xml:space="preserve">เมืองสมุทรปู่เจ้าเรดิโอ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 xml:space="preserve">104.75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>(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แฮปปี้ไลฟ์เรดิโ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สมุทรปร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ปิดสถาน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color w:val="000000"/>
                <w:sz w:val="28"/>
              </w:rPr>
              <w:t>. 2553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ีข้างเคียงกับมาตุภูมิจึงถูกตรวจค้นและปิดสถานีพร้อมก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นสำโรงใต้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สมุทรปร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ลัง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2553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225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ช้กำลังตำรว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ลื่นวิทยุปัญญา 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07.75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างน้ำเปรี้ยว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ตั้งอยู่ในสุเหร่า ชุมชนมุสล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ฉะเชิงเทร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ิดสถาน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 xml:space="preserve">แปลงยาว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05.75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แปลงย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ฉะเชิงเทร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ปิดสถาน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color w:val="000000"/>
                <w:sz w:val="28"/>
              </w:rPr>
              <w:t>. 2553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แทน 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ำรวจพื้นที่ และต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อมมานโด </w:t>
            </w:r>
            <w:r>
              <w:rPr>
                <w:rFonts w:cs="Cordia New" w:ascii="Cordia New" w:hAnsi="Cordia New"/>
                <w:sz w:val="28"/>
              </w:rPr>
              <w:t xml:space="preserve">200-300 </w:t>
            </w:r>
            <w:r>
              <w:rPr>
                <w:rFonts w:ascii="Cordia New" w:hAnsi="Cordia New" w:cs="Cordia New"/>
                <w:sz w:val="28"/>
                <w:sz w:val="28"/>
              </w:rPr>
              <w:t>คน นำหมายศาลเข้าค้น จับกุมหัวหน้าสถานี พร้อมส่งเข้ากองปราบในวันเดียวกั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ามคำสั่งศอฉ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ที่ระบุข้อหา มี ใช้ ครอบครองเครื่องส่งฯ โดยไม่ได้รับอนุญา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ยึดเครื่องส่ง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ก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สาอากาศ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ื้อเสาหัวหน้าสถานีถูกจับกุ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ให้ศาลอาญา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รัชดา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ascii="Cordia New" w:hAnsi="Cordia New" w:cs="Cordia New"/>
                <w:sz w:val="28"/>
                <w:sz w:val="28"/>
              </w:rPr>
              <w:t>พิจารณา จำเลยให้การปฏิเสธและขอประกันตัว ศาลนัดต้น สค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ัมภาษ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ordia New" w:ascii="Cordia New" w:hAnsi="Cordia New"/>
                <w:sz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06.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สวนลุมพิ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สถานีที่จัดตั้งขึ้นในพื้นที่การชุมนุ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08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สะพานผ่าน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สถานีที่จัดตั้งขึ้นในพื้นที่การชุมนุ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ชมรมคนรักแท็กซี่ </w:t>
            </w:r>
            <w:r>
              <w:rPr>
                <w:rFonts w:cs="Cordia New" w:ascii="Cordia New" w:hAnsi="Cordia New"/>
                <w:sz w:val="28"/>
              </w:rPr>
              <w:t>92.75</w:t>
            </w:r>
            <w:r>
              <w:rPr>
                <w:rFonts w:cs="Cordia New" w:ascii="Cordia New" w:hAnsi="Cordia New"/>
                <w:sz w:val="28"/>
              </w:rPr>
              <w:t xml:space="preserve"> / </w:t>
            </w:r>
            <w:r>
              <w:rPr>
                <w:rFonts w:cs="Cordia New" w:ascii="Cordia New" w:hAnsi="Cordia New"/>
                <w:sz w:val="28"/>
              </w:rPr>
              <w:t xml:space="preserve">107.75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ซอยวิภาวดีรังสิต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นแท็กซี่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07.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(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างกอกน้อย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Business Radio </w:t>
            </w:r>
            <w:r>
              <w:rPr>
                <w:rFonts w:cs="Cordia New" w:ascii="Cordia New" w:hAnsi="Cordia New"/>
                <w:sz w:val="28"/>
              </w:rPr>
              <w:t>9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นรักไทย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5.2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รัชดาภิเษก ซอย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ป็นหนึ่งใน</w:t>
            </w: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แห่งที่ 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ิกถอนคุ้มครองสิทธิในขั้นตอนออกใบอนุญาต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พค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ถลง </w:t>
            </w:r>
            <w:r>
              <w:rPr>
                <w:rFonts w:cs="Cordia New" w:ascii="Cordia New" w:hAnsi="Cordia New"/>
                <w:sz w:val="28"/>
              </w:rPr>
              <w:t xml:space="preserve">2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5.7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รัชดาภิเษก ซอย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ind w:right="225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5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นจริงใจ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4.7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คอนโดวังห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็นหนึ่งใน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>แห่ง ที่ศอฉ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เข้าตรวจสอบเมื่อ </w:t>
            </w: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ปกป้องสถาบัน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1.2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เลขที่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761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้านยางบึง ม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.3 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ต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กุดสระ 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/>
            </w:pPr>
            <w:r>
              <w:rPr>
                <w:rFonts w:cs="Cordia New" w:ascii="Cordia New" w:hAnsi="Cordia New"/>
                <w:sz w:val="28"/>
              </w:rPr>
              <w:t xml:space="preserve">-  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อฉ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เฝ้าฟังฯ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ุดรธานี ได้บันทึกเทป และระบุว่านำเสนอเนื้อหาที่อาจมีผลกระท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>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สมัชชาเรดิโอ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5.25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เลขที่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399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ม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.1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ถนนรอบเมือง ต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หนองบัว 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าดว่าถูกปิดสถ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/>
            </w:pPr>
            <w:r>
              <w:rPr>
                <w:rFonts w:cs="Cordia New" w:ascii="Cordia New" w:hAnsi="Cordia New"/>
                <w:sz w:val="28"/>
              </w:rPr>
              <w:t xml:space="preserve">-  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อฉ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75" w:after="90"/>
              <w:ind w:left="252" w:hanging="180"/>
              <w:outlineLvl w:val="3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เฝ้าฟังฯ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ุดรธานี 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ันทึกเทป และระบุว่านำเสนอเนื้อหาที่อาจมีผลกระท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ค </w:t>
            </w:r>
            <w:r>
              <w:rPr>
                <w:rFonts w:cs="Cordia New" w:ascii="Cordia New" w:hAnsi="Cordia New"/>
                <w:sz w:val="28"/>
              </w:rPr>
              <w:t>5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ยุติการออกอากาศหลังเหตุการณ์สลายการชุมนุม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2340"/>
        <w:gridCol w:w="342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ฝ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ิดสถานี ยุติการออกอากาศเพื่อป้องกันการจับกุ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วี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ชา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เรือนอมรดา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ุติการออกอากาศหลังเหตุการณ์จลาจล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กทช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อฉ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ตรวจสอบโดยศูนย์เฝ้าฟัง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105.9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(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ไม่ได้ลงทะเบียน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)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238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้านหนองปอ ต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้านค้อ 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ุติการออกอากาศหลังเหตุการณ์จลาจล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วิทยุท้องถิ่นอำเภอเมืองชุมแพ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ุติการออกอากาศหลังเหตุการณ์จลาจล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97.5 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 xml:space="preserve">123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ถนนมิตรภาพ ต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้านไผ่ อ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.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บ้านไผ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ุติการออกอากาศหลังเหตุการณ์จลาจล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ไม่ได้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 xml:space="preserve">คนรักถิ่น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28"/>
              </w:rPr>
              <w:t>9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ขอนแก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ยุติการออกอากาศหลังเหตุการณ์จลาจล </w:t>
            </w: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iznews.com/home/search/?cx=009233870810540600983%3Ahkyg0dlysoo&amp;cof=FORID%3A9&amp;ie=windows-874&amp;q=&#3617;&#3627;&#3623;&#3619;&#3619;&#3603; &#3585;&#3632;&#3623;&#3633;&#3591; " TargetMode="External"/><Relationship Id="rId3" Type="http://schemas.openxmlformats.org/officeDocument/2006/relationships/hyperlink" Target="http://www.bangkokbiznews.com/home/search/?cx=009233870810540600983%3Ahkyg0dlysoo&amp;cof=FORID%3A9&amp;ie=windows-874&amp;q=&#3648;&#3607;&#3629;&#3604;&#3624;&#3633;&#3585;&#3604;&#3636;&#3660; &#3648;&#3592;&#3637;&#3618;&#3617;&#3585;&#3636;&#3592;&#3623;&#3633;&#3602;&#3609;&#363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Mdisk</dc:creator>
  <dc:description/>
  <cp:keywords/>
  <dc:language>en-US</dc:language>
  <cp:lastModifiedBy>cpmr</cp:lastModifiedBy>
  <cp:lastPrinted>2010-07-14T11:39:00Z</cp:lastPrinted>
  <dcterms:modified xsi:type="dcterms:W3CDTF">2010-07-14T04:39:00Z</dcterms:modified>
  <cp:revision>3</cp:revision>
  <dc:subject/>
  <dc:title>สรุปข้อมูลสถานภาพวิทยุชุมชนจากกรณีการชุมนุม</dc:title>
</cp:coreProperties>
</file>