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ผู้ถูกออกหมายจับและถูก</w:t>
      </w:r>
      <w:r>
        <w:rPr/>
        <w:t>ดำเนินคดีที่เกี่ยวข้องกับวิทยุชุมชน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3"/>
        <w:gridCol w:w="1620"/>
        <w:gridCol w:w="3960"/>
        <w:gridCol w:w="1800"/>
        <w:gridCol w:w="31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ผู้ถูกจับก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อกหมายจ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ถูกจับกุ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กี่ยวข้องกับวิทยุชุมช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ชาญชัย  คำเพช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ดีเจณัฐวื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่วสุมกันตั้งแต่สิบคนขึ้นไป โดยใช้กำลังประทุษร้ายขู่เข็ญ หรือกระทำอย่างใดอย่างหนึ่งวุ่นวายในบ้านเมือง เป็นหัวหน้าหรือเป็นผู้สั่งการในการกระทำความผิด ทำให้เสียทรัพ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ลื่นเสียงประชาชน </w:t>
            </w:r>
            <w:r>
              <w:rPr>
                <w:rFonts w:cs="Angsana New" w:ascii="Angsana New" w:hAnsi="Angsana New"/>
                <w:sz w:val="28"/>
              </w:rPr>
              <w:t>87.7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งหวัดอุดรธาน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มหวรรณ กะว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นายน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>พฤษภาค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ค้นโดยอาศัยอำนาจตามพร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ฉุกเฉินมาตรา</w:t>
            </w:r>
            <w:r>
              <w:rPr>
                <w:rFonts w:cs="Angsana New" w:ascii="Angsana New" w:hAnsi="Angsana New"/>
                <w:sz w:val="28"/>
              </w:rPr>
              <w:t xml:space="preserve">9 (3) </w:t>
            </w:r>
            <w:r>
              <w:rPr>
                <w:rFonts w:ascii="Angsana New" w:hAnsi="Angsana New"/>
                <w:sz w:val="28"/>
                <w:sz w:val="28"/>
              </w:rPr>
              <w:t>คือข้อหาออกอากาศยุยงปลุกปั่น และกระทำผิดกฎหมายอาญา มาตรา</w:t>
            </w:r>
            <w:r>
              <w:rPr>
                <w:rFonts w:cs="Angsana New" w:ascii="Angsana New" w:hAnsi="Angsana New"/>
                <w:sz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ลื่น </w:t>
            </w:r>
            <w:r>
              <w:rPr>
                <w:rFonts w:cs="Angsana New" w:ascii="Angsana New" w:hAnsi="Angsana New"/>
                <w:sz w:val="28"/>
              </w:rPr>
              <w:t xml:space="preserve">105.5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งหวัดเชียงใหม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</w:t>
            </w:r>
            <w:hyperlink r:id="rId2" w:tgtFrame="_blank">
              <w:r>
                <w:rPr>
                  <w:rStyle w:val="InternetLink"/>
                  <w:rFonts w:ascii="Angsana New" w:hAnsi="Angsana New"/>
                  <w:sz w:val="28"/>
                  <w:sz w:val="28"/>
                </w:rPr>
                <w:t>เทอดศักดิ์ เจียมกิจวัฒนา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ิหคเรดิโอ </w:t>
            </w:r>
            <w:r>
              <w:rPr>
                <w:rFonts w:cs="Angsana New" w:ascii="Angsana New" w:hAnsi="Angsana New"/>
                <w:sz w:val="28"/>
              </w:rPr>
              <w:t xml:space="preserve">89.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งหวัดเชียงใหม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ฐมาวดี วินิจจามร หรือ ดีเจ สุภารัตน์ หัตถีจ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8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ฝืน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การณ์ฉุกเฉิน มั่วสุมตั้งแต่สิบคนขึ้นไป เป็นผู้โฆษณาหรือประกาศแก่บุคคลที่ไปให้กระทำความผิด โดยใช้กำลังประทุษร้าย วางเพลิงเผาทรัพย์ บุกรุกโดยมีอาวุธ โดยร่วมกันตั้งแต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นขึ้นไป โดยใช้กำลังประทุษร้าย หรือ ขู่เข็ญ ทำให้เสียทรัพย์ ที่ใช้หรือมีใช้เพื่อสาธาร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ุชุมชน</w:t>
            </w:r>
            <w:r>
              <w:rPr>
                <w:rFonts w:cs="Angsana New" w:ascii="Angsana New" w:hAnsi="Angsana New"/>
                <w:sz w:val="28"/>
              </w:rPr>
              <w:t xml:space="preserve">101.75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นองหาน จังหวัดอุดรธาน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การปฏิเสธตลอดข้อกล่าวหา และขอให้การในชั้นศาล ตำรวจได้ควบคุมตัวส่งฟ้องศาล และศาลไม่อนุญาตให้ประกันตัว และนำตัวไปฝากขังในเรือนจำกลางจังหวัดอุดร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พร  สีกาบ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ลายเดือนพฤษภาคม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และใช้ซึ่งเครื่องวิทยุคมนาคมและจัดตั้งสถานีวิทยุคมนาคมโดยไม่ได้รับอนุญ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ถูกขังที่เรือนจำคลองเปรม และย้ายมาที่เรือนจำพิเศษกรุงเทพ และประกันตัวไปเมื่อ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ายประสิทธิ วิชัยรัตน์หรือ “จอ ใจเดียว”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ักรพงษ์ หรือ ก้อง แสน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ฝืนประกาศสถานการณ์ฉุกเฉินที่มีความร้ายแรง โดยเสนอข่าวสาร หรือทำให้แพร่หลาย ซึ่งหนังสือพิมพ์ สิ่งพิมพ์ หรือสิ่งอื่นใด ที่มีข้อความอันทำให้ ประชาชนเกิดความหวาดกลัว หรือเจตนาบิดเบือนข้อมูลข่าวสาร ทำให้เกิดความเข้าใจผิด ในสถานการณ์ฉุกเฉ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มรมคนรักอุดร </w:t>
            </w:r>
            <w:r>
              <w:rPr>
                <w:rFonts w:cs="Angsana New" w:ascii="Angsana New" w:hAnsi="Angsana New"/>
                <w:sz w:val="28"/>
              </w:rPr>
              <w:t>97.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งหวัดอุดรธาน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นักงานสอบสวน สภ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อุดรธานี ได้นำตัว ดีเจจอ ใจเดียว และ ดีเจก้อง ส่งฟ้องต่อศาลแขวงอุดรธานี และศาลมีคำพิพากษาตัดสินให้จำคุกดีเจ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เดือน โดยไม่รอลงอาญ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าลแขวง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อุดรธานี อนุญาตให้ประกันตัวไป เพราะ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น เข้ามอบตัวกับตำรวจเอง และเชื่อว่า ไม่มีเจต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บหน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ราตรี หรือ ชาตรี ชื่นชม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ณีวิทยุชุมชนนำคลิปเสียงตัดต่อของนายอภิสิทธิ์ เวชชาชีวะ นายกรัฐมนตรีเผยแพร่ทางสถาน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เรดสกิลเร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ปทุมธาน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ันธุ์ศักดิ์ ซาบุ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ิกานดา ปักกาส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กุม 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ศมี มาล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กุม 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าดา บุญสุขศรี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ซากิริน บุญมาเลิศ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กฤต นาคบรร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ุติพนธ์ ทอง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วิทยุชุมชนนำคลิปของนายกรัฐมนตรีออก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ิรัตน์ วัฒนพานิช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พนธ์ แสงสีนิล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วงมณี บุญร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บกุม 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กัญญาภัค มณีจั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ณีผู้จัดวิทยุชุมชนทางภาคเหนือปลุกระดมมวลชนและสนับสนุนสิ่งของพร้อมทั้ง ที่เวทีราชประสงค์โจมตีรัฐ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รักเชียงใหม่ </w:t>
            </w:r>
            <w:r>
              <w:rPr>
                <w:rFonts w:cs="Angsana New" w:ascii="Angsana New" w:hAnsi="Angsana New"/>
                <w:sz w:val="28"/>
              </w:rPr>
              <w:t>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งหวัดเชียงใหม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พชรวรรต วัฒนะพงศ์ศิริกุล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ภูมิใจ ไชยยา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ยม เหลืองเจริญ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ภิชาต อิน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าระดี วงศ์ไทย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ณีกรรมการของสถานีวิทยุชุมชนสนับสนุนให้มีการปลุกระดมมวลชน ขนคน และสนับสนุนสิ่งของ พร้อมทั้งการขึ้นกล่าวปราศรัยที่เวทีแยกราชประสงค์โจมตีรัฐ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นัย แสงสีนิล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ัลยารัตน์ กาวี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ไพโรจน์ แสงศรี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วิทยุชุมชนมีการปลุกระดมโจมตีรัฐ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ะทีป ใจหาญ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เกียรติ สาระเนียม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านันท์ ศรีสุด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ิตติ์ดนัย พริ้งกุลเศรษฐ์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ีระ พริ้งกลาง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ูมิกิติ หรือพิเชษฐ์ สุขจินดา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บกุม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งษ์</w:t>
            </w:r>
            <w:bookmarkStart w:id="0" w:name="OLE_LINK2"/>
            <w:bookmarkStart w:id="1" w:name="OLE_LINK1"/>
            <w:r>
              <w:rPr>
                <w:rFonts w:ascii="Angsana New" w:hAnsi="Angsana New"/>
                <w:sz w:val="28"/>
                <w:sz w:val="28"/>
              </w:rPr>
              <w:t>อัมพร บรรดาศักดิ์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ณีวิทยุชุมชนออกอากาศเผยแพร่ปลุกระดมมวลชนและโจมตีการทำงานของรัฐบาล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บหนีการจับกุ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อุบลกาญจน์  อมร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สถานี</w:t>
            </w:r>
            <w:r>
              <w:rPr>
                <w:rFonts w:ascii="Angsana New" w:hAnsi="Angsana New"/>
                <w:sz w:val="28"/>
                <w:sz w:val="28"/>
              </w:rPr>
              <w:t>วิทยุชุมชนซำบายใ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บหนีการจับกุ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ิเชษฐ์  ทาบุดด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ผาศาลา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สถานี</w:t>
            </w:r>
            <w:r>
              <w:rPr>
                <w:rFonts w:ascii="Angsana New" w:hAnsi="Angsana New"/>
                <w:sz w:val="28"/>
                <w:sz w:val="28"/>
              </w:rPr>
              <w:t>วิทยุชุมชนเสียงประชาช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ู่ในเรือนจำ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ุบลราชธาน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iznews.com/home/search/?cx=009233870810540600983%3Ahkyg0dlysoo&amp;cof=FORID%3A9&amp;ie=windows-874&amp;q=&#3648;&#3607;&#3629;&#3604;&#3624;&#3633;&#3585;&#3604;&#3636;&#3660; &#3648;&#3592;&#3637;&#3618;&#3617;&#3585;&#3636;&#3592;&#3623;&#3633;&#3602;&#3609;&#36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4:00Z</dcterms:created>
  <dc:creator>Mdisk</dc:creator>
  <dc:description/>
  <cp:keywords/>
  <dc:language>en-US</dc:language>
  <cp:lastModifiedBy>cpmr</cp:lastModifiedBy>
  <cp:lastPrinted>2010-07-14T11:36:00Z</cp:lastPrinted>
  <dcterms:modified xsi:type="dcterms:W3CDTF">2010-07-14T04:36:00Z</dcterms:modified>
  <cp:revision>3</cp:revision>
  <dc:subject/>
  <dc:title>รายชื่อผู้ถูกออกหมายจับและดำเนินคดีที่เกี่ยวข้องกับวิทยุชุมชน</dc:title>
</cp:coreProperties>
</file>